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№ 1 </w:t>
      </w:r>
    </w:p>
    <w:p>
      <w:pPr>
        <w:pStyle w:val="Normal"/>
        <w:shd w:fill="FFFFFF" w:val="clear"/>
        <w:ind w:left="5954" w:right="107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Харківської міської ради </w:t>
      </w:r>
    </w:p>
    <w:p>
      <w:pPr>
        <w:pStyle w:val="Normal"/>
        <w:shd w:fill="FFFFFF" w:val="clear"/>
        <w:ind w:left="5954" w:right="107" w:hanging="0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 xml:space="preserve">від </w:t>
      </w:r>
      <w:r>
        <w:rPr>
          <w:bCs/>
          <w:color w:val="000000"/>
          <w:lang w:val="en-US"/>
        </w:rPr>
        <w:t>11.10.</w:t>
      </w:r>
      <w:r>
        <w:rPr>
          <w:bCs/>
          <w:color w:val="000000"/>
          <w:lang w:val="uk-UA"/>
        </w:rPr>
        <w:t xml:space="preserve">2010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uk-UA"/>
        </w:rPr>
        <w:t xml:space="preserve">№ </w:t>
      </w:r>
      <w:r>
        <w:rPr>
          <w:bCs/>
          <w:color w:val="000000"/>
          <w:lang w:val="en-US"/>
        </w:rPr>
        <w:t>164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мови проведення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іського професійного конкурсу 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«Учитель року - 2011»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right="49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Міський професійний конкурс «Учитель року-2011» (далі – Конкурс) проводить Департамент освіти Харківської міської ради на виконання Указу Президента України від 29.06.1995 № 489 «Про всеукраїнський конкурс «Учитель року». </w:t>
      </w:r>
    </w:p>
    <w:p>
      <w:pPr>
        <w:pStyle w:val="Normal"/>
        <w:shd w:fill="FFFFFF" w:val="clear"/>
        <w:ind w:right="49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Основними завданнями Конкурс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9"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піднесення ролі вчителя в суспільстві та підвищення престижу вчительської професії;</w:t>
      </w:r>
    </w:p>
    <w:p>
      <w:pPr>
        <w:pStyle w:val="Normal"/>
        <w:numPr>
          <w:ilvl w:val="0"/>
          <w:numId w:val="1"/>
        </w:numPr>
        <w:shd w:fill="FFFFFF" w:val="clear"/>
        <w:ind w:left="720" w:right="49" w:hanging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інноваційній діяльності в системі загальної середньої осві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49" w:first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фахової майстерності вчителів, стимулювання творчого самовдосконалення педагогів;</w:t>
      </w:r>
    </w:p>
    <w:p>
      <w:pPr>
        <w:pStyle w:val="Normal"/>
        <w:numPr>
          <w:ilvl w:val="0"/>
          <w:numId w:val="1"/>
        </w:numPr>
        <w:shd w:fill="FFFFFF" w:val="clear"/>
        <w:ind w:left="720" w:right="49" w:hanging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уляризація педагогічного досвіду.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-10"/>
          <w:sz w:val="16"/>
          <w:szCs w:val="16"/>
          <w:lang w:val="uk-UA"/>
        </w:rPr>
      </w:pPr>
      <w:r>
        <w:rPr>
          <w:color w:val="000000"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ind w:right="49" w:firstLine="709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роведення Конкурсу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pacing w:val="-12"/>
          <w:sz w:val="28"/>
          <w:szCs w:val="28"/>
          <w:lang w:val="uk-UA"/>
        </w:rPr>
        <w:t>Конкурс проводиться в п'яти номінаціях з таких предметів інваріантної частини навчальних планів, які визначені рішенням колегії Міністерства освіти і науки України від 25.06.2010 № 6/1-19 «Про підсумки всеукраїнського конкурсу «Учитель року-2010»:</w:t>
      </w:r>
    </w:p>
    <w:p>
      <w:pPr>
        <w:pStyle w:val="Style16"/>
        <w:numPr>
          <w:ilvl w:val="0"/>
          <w:numId w:val="2"/>
        </w:numPr>
        <w:shd w:fill="FFFFFF" w:val="clear"/>
        <w:ind w:left="1146" w:right="49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«Початкові класи»</w:t>
      </w:r>
    </w:p>
    <w:p>
      <w:pPr>
        <w:pStyle w:val="Style16"/>
        <w:numPr>
          <w:ilvl w:val="0"/>
          <w:numId w:val="2"/>
        </w:numPr>
        <w:shd w:fill="FFFFFF" w:val="clear"/>
        <w:ind w:left="1146" w:right="49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«Зарубіжна література»</w:t>
      </w:r>
    </w:p>
    <w:p>
      <w:pPr>
        <w:pStyle w:val="Style16"/>
        <w:numPr>
          <w:ilvl w:val="0"/>
          <w:numId w:val="2"/>
        </w:numPr>
        <w:shd w:fill="FFFFFF" w:val="clear"/>
        <w:ind w:left="1146" w:right="49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«Історія»</w:t>
      </w:r>
    </w:p>
    <w:p>
      <w:pPr>
        <w:pStyle w:val="Style16"/>
        <w:numPr>
          <w:ilvl w:val="0"/>
          <w:numId w:val="2"/>
        </w:numPr>
        <w:shd w:fill="FFFFFF" w:val="clear"/>
        <w:ind w:left="1146" w:right="49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«Іноземна мова. Німецька»</w:t>
      </w:r>
    </w:p>
    <w:p>
      <w:pPr>
        <w:pStyle w:val="Style16"/>
        <w:numPr>
          <w:ilvl w:val="0"/>
          <w:numId w:val="2"/>
        </w:numPr>
        <w:shd w:fill="FFFFFF" w:val="clear"/>
        <w:ind w:left="1146" w:right="49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«Образотворче мистецтво»</w:t>
      </w:r>
    </w:p>
    <w:p>
      <w:pPr>
        <w:pStyle w:val="Normal"/>
        <w:shd w:fill="FFFFFF" w:val="clear"/>
        <w:ind w:right="49" w:firstLine="42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2.2. На виконання п.25 Програми розвитку і функціонування російської мови та культури у м. Харкові на 2008-2012 роки, затвердженої рішенням 21 сесії Харківської міської ради 5 скликання від 16 квітня 2008 року введена номінація «Російська мова».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2.3.Міський конкурс «Учитель року» проводиться у два тури:</w:t>
      </w:r>
    </w:p>
    <w:p>
      <w:pPr>
        <w:pStyle w:val="Style16"/>
        <w:numPr>
          <w:ilvl w:val="0"/>
          <w:numId w:val="6"/>
        </w:numPr>
        <w:shd w:fill="FFFFFF" w:val="clear"/>
        <w:ind w:left="1146" w:right="49" w:hanging="360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І (районний) тур – листопад 2010 року;</w:t>
      </w:r>
    </w:p>
    <w:p>
      <w:pPr>
        <w:pStyle w:val="Style16"/>
        <w:numPr>
          <w:ilvl w:val="0"/>
          <w:numId w:val="6"/>
        </w:numPr>
        <w:shd w:fill="FFFFFF" w:val="clear"/>
        <w:ind w:left="1146" w:right="49" w:hanging="360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ІІ (міський) тур – грудень 2010 – січень 2011 року.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3. Організаційний комітет Конкурсу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1. Для організації та проведення міського професійного конкурсу «Учитель року–2011» створюється оргкомітет конкурсу, склад якого затверджується наказом Департаменту освіти Харківської міської рад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2. Оргкомітет визначає порядок і форми, місце і дату проведення всіх етапів конкурсу, розробляє завдання, протоколи та критерії оцінювання. Забезпечує організаційну підготовку заходів конкурсу, створює імідж конкурсу, пропагує його результати, видає та розповсюджує інформаційні матеріали, публікації робіт призерів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комітет створює творчу групу для проведення фінального етапу конкурсу з числа спеціалістів, художників, режисерів, веде переговори із спонсорами, надає інформацію засобам масової інформації щодо проведення і результатів конкурс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4. Інформацію з аналізом підсумків конкурсу та рекомендаціями оргкомітет направляє до районних методичних кабінетів (інформаційно-методичних центрів) управлінь освіти районних у місті Харкові рад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5. За висновками фахових журі готує підсумковий наказ.</w:t>
      </w:r>
    </w:p>
    <w:p>
      <w:pPr>
        <w:pStyle w:val="Style16"/>
        <w:ind w:left="1146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1146"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4. Журі Конкурсу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4.1. Для оцінювання професійної майстерності, компетентності та творчості учасників міського професійного конкурсу «Учитель року–2011» створюється журі, склад якого затверджується наказом </w:t>
      </w:r>
      <w:r>
        <w:rPr>
          <w:sz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світи </w:t>
      </w:r>
      <w:r>
        <w:rPr>
          <w:sz w:val="28"/>
          <w:lang w:val="uk-UA"/>
        </w:rPr>
        <w:t>Харківської міської ради. Кількість членів журі не перевищує 15 осіб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Членами журі можуть бути працівники освітніх, наукових і методичних установ міст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До складу журі не можуть входити особи, які мають родинні або виробничі відносини з учасниками конкурсу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Журі затверджує завдання для проведення випробувань у кожній номінації та критерії їх оцінювання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лошення затверджених завдань до початку випробувань забороняється.</w:t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b/>
          <w:i/>
          <w:sz w:val="28"/>
          <w:szCs w:val="28"/>
          <w:lang w:val="uk-UA"/>
        </w:rPr>
        <w:t>Голова журі:</w:t>
      </w:r>
    </w:p>
    <w:p>
      <w:pPr>
        <w:pStyle w:val="Style16"/>
        <w:numPr>
          <w:ilvl w:val="0"/>
          <w:numId w:val="5"/>
        </w:numPr>
        <w:shd w:fill="FFFFFF" w:val="clear"/>
        <w:ind w:left="1146" w:right="107" w:hanging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є за організацію роботи журі, дотримання порядку проведення конкурсних випробувань, оформлення відповідних документів;</w:t>
      </w:r>
    </w:p>
    <w:p>
      <w:pPr>
        <w:pStyle w:val="Style16"/>
        <w:numPr>
          <w:ilvl w:val="0"/>
          <w:numId w:val="5"/>
        </w:numPr>
        <w:shd w:fill="FFFFFF" w:val="clear"/>
        <w:ind w:left="1146" w:right="107" w:hanging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складанні завдань для конкурсних випробувань та критеріїв їх оцінювання;</w:t>
      </w:r>
    </w:p>
    <w:p>
      <w:pPr>
        <w:pStyle w:val="Style16"/>
        <w:numPr>
          <w:ilvl w:val="0"/>
          <w:numId w:val="5"/>
        </w:numPr>
        <w:shd w:fill="FFFFFF" w:val="clear"/>
        <w:ind w:left="1146" w:right="107" w:hanging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 відповідальність за об'єктивність перевірки, оцінювання робіт учасників Конкурсу та їх секретність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107" w:firstLine="851"/>
        <w:jc w:val="both"/>
        <w:rPr/>
      </w:pPr>
      <w:r>
        <w:rPr>
          <w:color w:val="000000"/>
          <w:sz w:val="28"/>
          <w:szCs w:val="28"/>
          <w:lang w:val="uk-UA"/>
        </w:rPr>
        <w:t>4.6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. Члени журі Конкурсу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1146" w:right="10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уть участь у підготовці завдань для конкурсних випробувань та визначенні критеріїв оцінювання результатів їх виконанн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1146" w:right="10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яють і оцінюють матеріали, представлені на Конкурс, конкурсні завданн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1146" w:right="107" w:hanging="360"/>
        <w:jc w:val="both"/>
        <w:rPr/>
      </w:pPr>
      <w:r>
        <w:rPr>
          <w:color w:val="000000"/>
          <w:sz w:val="28"/>
          <w:szCs w:val="28"/>
          <w:lang w:val="uk-UA"/>
        </w:rPr>
        <w:t>складають оціночні відомості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1146" w:right="10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ють середній бал учасника за кожне випробування та загальну суму балів за всі випробуванн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1146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1146"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5. Учасники Конкурсу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5.1. Міський професійний конкурс «Учитель року-2011» проводиться на добровільних засадах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Брати участь у міському професійному конкурсі «Учитель року – 2011» можуть педагогічні працівники загальноосвітніх навчальних закладів усіх типів та форм власності міста Харкова незалежно від віку, які є громадянами України та мають стаж педагогічної роботи не менше 5 років, за поданням районних методичних кабінетів (інформаційно-методичних центрів) управлінь освіти районних у м. Харкові рад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часники Конкурсу:</w:t>
      </w:r>
    </w:p>
    <w:p>
      <w:pPr>
        <w:pStyle w:val="Normal"/>
        <w:numPr>
          <w:ilvl w:val="0"/>
          <w:numId w:val="3"/>
        </w:numPr>
        <w:ind w:left="1428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і ознайомитися з порядком та умовами проведення Конкурсу та суворо їх дотримуватись, а також з характером і обсягом випробувань, видами і формами морального і матеріального заохочення тощо;</w:t>
      </w:r>
    </w:p>
    <w:p>
      <w:pPr>
        <w:pStyle w:val="Normal"/>
        <w:numPr>
          <w:ilvl w:val="0"/>
          <w:numId w:val="3"/>
        </w:numPr>
        <w:ind w:left="1428" w:right="-1" w:hanging="360"/>
        <w:jc w:val="both"/>
        <w:rPr/>
      </w:pPr>
      <w:r>
        <w:rPr>
          <w:sz w:val="28"/>
          <w:szCs w:val="28"/>
          <w:lang w:val="uk-UA"/>
        </w:rPr>
        <w:t>мають право ознайомитися з результатами виконаних завдань, поточними результатами змагань Конкурсу та одержати пояснення щодо критеріїв та об’єктивності отриманої оцінки, виконаних ними завдань, а також обґрунтовану відповідь, у випадку виникнення суперечливих питань, після завершення відповідного етапу;</w:t>
      </w:r>
    </w:p>
    <w:p>
      <w:pPr>
        <w:pStyle w:val="Normal"/>
        <w:numPr>
          <w:ilvl w:val="0"/>
          <w:numId w:val="3"/>
        </w:numPr>
        <w:ind w:left="1428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ають права залучати сторонніх осіб до участі в перебігу змагань, підготовці уроків. 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ля участі у міському професійному конкурсі «Учитель року–201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світи районних у м. Харкові рад направляють по одному переможцю І (районного) етапу конкурсу «Учитель року-2011» в кожній номінації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Харківський фізико-математичний ліцей №27 Харківської міської ради, Харківська загальноосвітня школа-інтернат №14 Харківської міської ради проводять І (районний) тур самостійно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146"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6. Порядок проведення міського професійного Конкурсу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ІІ (міський) тур професійного конкурсу «Учитель року–2011» проходить у три етапи: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1. Перший етап складається з двох частин: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цінювання матеріалів педагогічного портфоліо вчителя.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– тестування щодо виявлення науково-методичного рівня педагога. 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у другому етапі конкурсу.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2. Другий етап – презентація власного педагогічного досвіду, співбесіда за темою представленого досвіду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у третьому етапі міського професійного конкурсу (не більше ніж 3-4 учасники від кожної номінації).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3. Третій етап – методи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овий урок у школі, запропонованій оргкомітетом (день проведення уроку і клас, в якому він буде проведений, визначається жеребкуванням).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Оргкомітет має право вносити зміни до порядку проведення ІІ (міського) туру конкурсу в ра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их непередбачуваних обставин.</w:t>
      </w:r>
    </w:p>
    <w:p>
      <w:pPr>
        <w:pStyle w:val="Style16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ind w:lef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 Конкурсу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ереможцем Конкурсу в кожній номінації вважається його учасник, який набрав за результатами ІІ (міського) туру найбільшу кількість балів. У випадку однакової кількості балів перевага надається тому учаснику, який має вищий бал за проведений урок. </w:t>
      </w:r>
    </w:p>
    <w:p>
      <w:pPr>
        <w:pStyle w:val="21"/>
        <w:widowControl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Переможці в номінаціях конкурсу нагороджуються Подякою Харківського міського голови та пам’ятними подарунками.</w:t>
      </w:r>
    </w:p>
    <w:p>
      <w:pPr>
        <w:pStyle w:val="Style16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Спонсори конкурсу та інші організації, приватні особи можуть встановлювати свої індивідуальні призи переможцям «Учитель року -2011».</w:t>
      </w:r>
    </w:p>
    <w:p>
      <w:pPr>
        <w:pStyle w:val="Style16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146"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Фінансування Конкурсу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  <w:lang w:val="uk-UA"/>
        </w:rPr>
        <w:t xml:space="preserve">8.1. Фінансування міського професійного конкурсу «Учитель року 2011» здійснюється </w:t>
      </w:r>
      <w:r>
        <w:rPr>
          <w:bCs/>
          <w:sz w:val="28"/>
          <w:szCs w:val="28"/>
          <w:lang w:val="uk-UA"/>
        </w:rPr>
        <w:t xml:space="preserve">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  <w:lang w:val="uk-UA"/>
        </w:rPr>
        <w:t>8.2. 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  <w:lang w:val="uk-UA"/>
        </w:rPr>
        <w:t xml:space="preserve">8.3. Залучені кошти витрачаються на призи переможцям, оплату роботи журі та організаційні витра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rmi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erminal;Lucida Console" w:hAnsi="Terminal;Lucida Console" w:eastAsia="Times New Roman" w:cs="Terminal;Lucida Console"/>
      <w:sz w:val="20"/>
      <w:szCs w:val="20"/>
    </w:rPr>
  </w:style>
  <w:style w:type="character" w:styleId="2">
    <w:name w:val="Основной текст с отступом 2 Знак"/>
    <w:qFormat/>
    <w:rPr>
      <w:rFonts w:ascii="Terminal;Lucida Console" w:hAnsi="Terminal;Lucida Console" w:eastAsia="Times New Roman" w:cs="Terminal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erminal;Lucida Console" w:hAnsi="Terminal;Lucida Console" w:cs="Terminal;Lucida Conso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erminal;Lucida Console" w:hAnsi="Terminal;Lucida Console" w:cs="Terminal;Lucida Conso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4:00Z</dcterms:created>
  <dc:creator>NMPC</dc:creator>
  <dc:description/>
  <cp:keywords/>
  <dc:language>en-US</dc:language>
  <cp:lastModifiedBy>Масхарашвили</cp:lastModifiedBy>
  <cp:lastPrinted>2010-10-13T18:02:00Z</cp:lastPrinted>
  <dcterms:modified xsi:type="dcterms:W3CDTF">2010-10-19T17:47:00Z</dcterms:modified>
  <cp:revision>13</cp:revision>
  <dc:subject/>
  <dc:title/>
</cp:coreProperties>
</file>