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096" w:leader="none"/>
          <w:tab w:val="left" w:pos="7230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</w:t>
      </w:r>
      <w:r>
        <w:rPr>
          <w:i/>
          <w:lang w:val="uk-UA"/>
        </w:rPr>
        <w:t>Додаток №1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230" w:leader="none"/>
        </w:tabs>
        <w:ind w:left="6237" w:hanging="141"/>
        <w:rPr>
          <w:i/>
          <w:i/>
          <w:lang w:val="uk-UA"/>
        </w:rPr>
      </w:pPr>
      <w:r>
        <w:rPr>
          <w:i/>
          <w:lang w:val="uk-UA"/>
        </w:rPr>
        <w:t xml:space="preserve">до наказу управління освіти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230" w:leader="none"/>
        </w:tabs>
        <w:ind w:left="6237" w:hanging="141"/>
        <w:rPr>
          <w:i/>
          <w:i/>
          <w:lang w:val="uk-UA"/>
        </w:rPr>
      </w:pPr>
      <w:r>
        <w:rPr>
          <w:i/>
          <w:lang w:val="uk-UA"/>
        </w:rPr>
        <w:t>Департаменту з гуманітарних питань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230" w:leader="none"/>
        </w:tabs>
        <w:ind w:left="6237" w:hanging="141"/>
        <w:rPr/>
      </w:pPr>
      <w:r>
        <w:rPr>
          <w:i/>
          <w:lang w:val="uk-UA"/>
        </w:rPr>
        <w:t xml:space="preserve">Харківської міської  ради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230" w:leader="none"/>
        </w:tabs>
        <w:ind w:left="6237" w:hanging="141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ід 19. 11. 2009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№169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230" w:leader="none"/>
        </w:tabs>
        <w:ind w:left="6521" w:hanging="141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230" w:leader="none"/>
        </w:tabs>
        <w:ind w:left="4956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230" w:leader="none"/>
        </w:tabs>
        <w:ind w:left="495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ого відкритого конкурсу знавців англійської м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10-11-х класів загальноосвітні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ова „Англійська із задоволенням 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міський відкритий конкурс знавців англійської мови серед учнів 10-11-х класів загальноосвітніх навчальних закладів м. Харкова „Англійська із задоволенням” (далі Конкурс) - особисті змагання учнів на краще знання англійської м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мови проведення Конкурс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му наказом Міністерства освіти і науки України від 18.08.98 р. № 3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курс проводиться управлінням освіти Департаменту з гуманітарних питань Харківської міської ради спільно з Харківським гуманітарним університетом „Народна українська академія” в межах міської Програми „Обдарована молодь” на 2007-2010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е керівництво та організацію Конкурсу здійснює управління освіти Департаменту з гуманітарних Харків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уково-методичне, організаційне забезпечення Конкурсу здійснюється науково-методичним педагогічним центром управління освіти Департаменту з гуманітарних питань Харківської міської ради спільно з Харківським гуманітарним університетом „Народна українська академія 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організації та проведення Конкурсу створюється оргкомітет і жур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Конкур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тою конкурсу знавців англійської мови є створення сприятливих умов для реалізації та розвитку творчих здібностей школярів при вивченні англійської мови, виявлення та підтримка лінгвістично обдарованих діте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онкур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активізація інтересу учнівської молоді до вивчення іноземних 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навичок володіння англійською мовою, уміння користуватися нею при виконанні творчих завда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 допомоги учням у виборі професії, залученні до науков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курс проводиться у 2 тури в один д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ередбачає виконання тестових завдань на визначення рівня знань, отриманих пр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і навчальних дисциплін „Англійська мова”, „Лінгвокраїнознавство” та „Література Великобританії та Сполучених штатів Америки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сі завдання учасники отримують у день проведення Конкурсу. Члени журі перевіряють тестові завдання та розглядають змістові аспекти творчого завдання Загальна оцінка є сумою оцінок за тестові та творче завд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ідповідають вимогам зовнішнього незалежного тестування. Час виконання 160 хви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му відкритому Конкурсі знавців англійської мови допускається </w:t>
      </w:r>
      <w:r>
        <w:rPr>
          <w:b/>
          <w:sz w:val="28"/>
          <w:szCs w:val="28"/>
          <w:lang w:val="uk-UA"/>
        </w:rPr>
        <w:t>не більше 2-х учнів</w:t>
      </w:r>
      <w:r>
        <w:rPr>
          <w:sz w:val="28"/>
          <w:szCs w:val="28"/>
          <w:lang w:val="uk-UA"/>
        </w:rPr>
        <w:t xml:space="preserve"> від навчального закладу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а подається до оргкомітету за адресою: </w:t>
      </w:r>
      <w:r>
        <w:rPr>
          <w:i/>
          <w:sz w:val="28"/>
          <w:szCs w:val="28"/>
          <w:lang w:val="uk-UA"/>
        </w:rPr>
        <w:t xml:space="preserve">61000, м. Харків, вул. Чернишевська, 47, науково-методичний педагогічний центр </w:t>
      </w:r>
      <w:r>
        <w:rPr>
          <w:sz w:val="28"/>
          <w:szCs w:val="28"/>
          <w:lang w:val="uk-UA"/>
        </w:rPr>
        <w:t>(форма заявки додається)</w:t>
      </w:r>
      <w:r>
        <w:rPr>
          <w:i/>
          <w:sz w:val="28"/>
          <w:szCs w:val="28"/>
          <w:lang w:val="uk-UA"/>
        </w:rPr>
        <w:t>. Телефон для довідок: 700-48-7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изначення та нагородження переможц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визначаються за сумою результатів двох турів Конкурсу (три учасники, які наберуть найбільшу кількість бал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можці Конкурсу нагороджують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управління освіти Департаменту з гуманітарних питань Харківської міської ради, пам’ятними призами та запрошуються до навчання у ХГУ „НУА”. Засновники, організатори Конкурсу та зацікавлені особи мають право запропонувати спеціальні призи для учасників та їх учителів. Перелік номінацій, спеціальних премій і призів оголошується під час фіналу Конкурсу. Переможці в номінаціях визначаються їх засновниками. Всі учасники Конкурсу отримують сертифік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чителі, які підготували переможців, нагороджуються дипломами управління освіти Департаменту з гуманітарних питань Харківської міської ради та грошовими прем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відбувається в день проведення фінальної частини Конкурс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2552"/>
        <w:jc w:val="center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Додаток №2</w:t>
      </w:r>
    </w:p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>до наказу управління освіти Департаменту з гуманітарних питань</w:t>
      </w:r>
    </w:p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>Харківської міської  ради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230" w:leader="none"/>
        </w:tabs>
        <w:ind w:left="6237" w:hanging="425"/>
        <w:rPr/>
      </w:pPr>
      <w:r>
        <w:rPr>
          <w:i/>
          <w:u w:val="single"/>
          <w:lang w:val="uk-UA"/>
        </w:rPr>
        <w:t>Від 19. 11. 2009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№169</w:t>
      </w:r>
    </w:p>
    <w:p>
      <w:pPr>
        <w:pStyle w:val="Normal"/>
        <w:ind w:left="5812" w:hanging="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left="3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 міського  відкритого конкурсу знавців англій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10-11-х класів загальноосвітні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Харкова „Англійська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з задоволенням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ргкомітету</w:t>
        <w:tab/>
        <w:t>Деменко О.І.</w:t>
      </w:r>
      <w:r>
        <w:rPr>
          <w:sz w:val="28"/>
          <w:szCs w:val="28"/>
          <w:lang w:val="uk-UA"/>
        </w:rPr>
        <w:t xml:space="preserve"> – начальник управління освіти Департаменту з гуманітарних питань Харківської міської ради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</w:t>
        <w:tab/>
        <w:t>Астахова В.І.</w:t>
      </w:r>
      <w:r>
        <w:rPr>
          <w:sz w:val="28"/>
          <w:szCs w:val="28"/>
          <w:lang w:val="uk-UA"/>
        </w:rPr>
        <w:t xml:space="preserve"> – доктор історичних наук, професор, академік АН ВШ, ректор Харківського гуманітарного університету „Народна українська академія”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</w:t>
        <w:tab/>
        <w:t>Дулова А.С. –</w:t>
      </w:r>
      <w:r>
        <w:rPr>
          <w:sz w:val="28"/>
          <w:szCs w:val="28"/>
          <w:lang w:val="uk-UA"/>
        </w:rPr>
        <w:t xml:space="preserve"> директор науково-методичного педагогічного центру управління освіти Харківської міської ради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Бутилкіна Т.Л.</w:t>
      </w:r>
      <w:r>
        <w:rPr>
          <w:sz w:val="28"/>
          <w:szCs w:val="28"/>
          <w:lang w:val="uk-UA"/>
        </w:rPr>
        <w:t xml:space="preserve"> – проректор з роботи спеціалізованої економіко-правової школи Харківського гуманітарного університету „Народна українська академія”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ергєєва О.М</w:t>
      </w:r>
      <w:r>
        <w:rPr>
          <w:sz w:val="28"/>
          <w:szCs w:val="28"/>
          <w:lang w:val="uk-UA"/>
        </w:rPr>
        <w:t>. – методист науково-методичного педагогічного центру управління освіти Харківської міської ради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тапова Ж.Є.</w:t>
      </w:r>
      <w:r>
        <w:rPr>
          <w:sz w:val="28"/>
          <w:szCs w:val="28"/>
          <w:lang w:val="uk-UA"/>
        </w:rPr>
        <w:t xml:space="preserve"> – кандидат філологічних наук, доцент, декан факультету „Референт-перекладач” Харківського гуманітарного університету „Народна українська академія”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Ребрій О. В. </w:t>
      </w:r>
      <w:r>
        <w:rPr>
          <w:sz w:val="28"/>
          <w:szCs w:val="28"/>
          <w:lang w:val="uk-UA"/>
        </w:rPr>
        <w:t xml:space="preserve">– кандидат філологічних наук, доцент кафедри  перекладу і англійської мови ХНУ ім. В.Н. Каразіна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Тимошенкова Т. М.</w:t>
      </w:r>
      <w:r>
        <w:rPr>
          <w:sz w:val="28"/>
          <w:szCs w:val="28"/>
          <w:lang w:val="uk-UA"/>
        </w:rPr>
        <w:t xml:space="preserve"> - кандидат філологічних наук, професор, завідуюча кафедрою англійської філології Харківського гуманітарного університету „Народна українська академія”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Черноватий  Л. М. - </w:t>
      </w:r>
      <w:r>
        <w:rPr>
          <w:sz w:val="28"/>
          <w:szCs w:val="28"/>
          <w:lang w:val="uk-UA"/>
        </w:rPr>
        <w:t xml:space="preserve">доктор педагогічних наук, завідувач кафедри перекладу і англійської мови ХНУ ім. В. Н. Каразіна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Шевченко І. С</w:t>
      </w:r>
      <w:r>
        <w:rPr>
          <w:sz w:val="28"/>
          <w:szCs w:val="28"/>
          <w:lang w:val="uk-UA"/>
        </w:rPr>
        <w:t xml:space="preserve">. – доктор філологічних наук, академік АН ВШ, завідуюча кафедрою ділової іноземної мови і перекладу ХНУ ім. В.Н.Каразіна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>Додаток №3</w:t>
      </w:r>
    </w:p>
    <w:p>
      <w:pPr>
        <w:pStyle w:val="Normal"/>
        <w:ind w:left="6804" w:hanging="0"/>
        <w:rPr/>
      </w:pPr>
      <w:r>
        <w:rPr>
          <w:i/>
          <w:lang w:val="uk-UA"/>
        </w:rPr>
        <w:t>до наказу управління освіти Департаменту з гуманітарних питань Харківської міської  рад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230" w:leader="none"/>
        </w:tabs>
        <w:ind w:left="6237" w:firstLine="567"/>
        <w:rPr/>
      </w:pPr>
      <w:r>
        <w:rPr>
          <w:i/>
          <w:u w:val="single"/>
          <w:lang w:val="uk-UA"/>
        </w:rPr>
        <w:t>Від 19. 11. 2009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№169</w:t>
      </w:r>
    </w:p>
    <w:p>
      <w:pPr>
        <w:pStyle w:val="Normal"/>
        <w:ind w:left="6804" w:hanging="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міського  відкритого конкурсу знавців англій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учнів 10-11-х класів загальноосвітні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ова „Англійська із задоволенням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юрі</w:t>
        <w:tab/>
        <w:t>Астахова К.В.</w:t>
      </w:r>
      <w:r>
        <w:rPr>
          <w:sz w:val="28"/>
          <w:szCs w:val="28"/>
          <w:lang w:val="uk-UA"/>
        </w:rPr>
        <w:t xml:space="preserve"> – доктор історичних наук, професор, 1-й проректор Харківського гуманітарного університету „Народна українська академія”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</w:t>
        <w:tab/>
        <w:t>Подміногін В.О.</w:t>
      </w:r>
      <w:r>
        <w:rPr>
          <w:sz w:val="28"/>
          <w:szCs w:val="28"/>
          <w:lang w:val="uk-UA"/>
        </w:rPr>
        <w:t xml:space="preserve"> – кандидат філологічних наук, професор, завідувач кафедри теорії та практики перекладу Харківського гуманітарного університету „Народна українська академія”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юрі</w:t>
        <w:tab/>
        <w:t xml:space="preserve">Змійова І.В. – </w:t>
      </w:r>
      <w:r>
        <w:rPr>
          <w:sz w:val="28"/>
          <w:szCs w:val="28"/>
          <w:lang w:val="uk-UA"/>
        </w:rPr>
        <w:t>кандидат філологічних наук, доцент кафедри англійської філології Харківського гуманітарного університету „Народна українська академія” (за згодою)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Івахненко А.О.  </w:t>
      </w:r>
      <w:r>
        <w:rPr>
          <w:sz w:val="28"/>
          <w:szCs w:val="28"/>
          <w:lang w:val="uk-UA"/>
        </w:rPr>
        <w:t>– кандидат філологічних наук, доцент  кафедри теорії та практики перекладу „Харківського гуманітарного університету „Народна українська академія” (за згодою)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льченко В.В.</w:t>
      </w:r>
      <w:r>
        <w:rPr>
          <w:sz w:val="28"/>
          <w:szCs w:val="28"/>
          <w:lang w:val="uk-UA"/>
        </w:rPr>
        <w:t xml:space="preserve"> – старший викладач кафедри англійської філології Харківського гуманітарного університету „Народна українська академія” (за згодою)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Кальніченко О.А. - </w:t>
      </w:r>
      <w:r>
        <w:rPr>
          <w:sz w:val="28"/>
          <w:szCs w:val="28"/>
          <w:lang w:val="uk-UA"/>
        </w:rPr>
        <w:t>доцент  кафедри теорії та практики перекладу „Харківського гуманітарного університету „Народна українська академія”(за згодою)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Карпенко О.В</w:t>
      </w:r>
      <w:r>
        <w:rPr>
          <w:sz w:val="28"/>
          <w:szCs w:val="28"/>
          <w:lang w:val="uk-UA"/>
        </w:rPr>
        <w:t xml:space="preserve"> – старший викладач  кафедри англійської філології „Харківського гуманітарного університету „Народна українська академія” (за згодою);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Михайлова Л.В. - </w:t>
      </w:r>
      <w:r>
        <w:rPr>
          <w:sz w:val="28"/>
          <w:szCs w:val="28"/>
          <w:lang w:val="uk-UA"/>
        </w:rPr>
        <w:t>кандидат філологічних наук, доцент кафедри англійської філології Харківського гуманітарного університету „Народна українська академія” (за згодою).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ь учнів ____________________________ району м. Харк</w:t>
      </w:r>
      <w:r>
        <w:rPr>
          <w:sz w:val="28"/>
          <w:szCs w:val="28"/>
          <w:lang w:val="uk-UA"/>
        </w:rPr>
        <w:t>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міському відкритому </w:t>
      </w:r>
      <w:r>
        <w:rPr>
          <w:sz w:val="28"/>
          <w:szCs w:val="28"/>
          <w:lang w:val="uk-UA"/>
        </w:rPr>
        <w:t>конкурсі знавців англійської мови для</w:t>
      </w:r>
      <w:r>
        <w:rPr>
          <w:sz w:val="28"/>
          <w:szCs w:val="28"/>
        </w:rPr>
        <w:t xml:space="preserve"> учнів 10 – 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ів загальноосвітніх навчальних закладів м. Харк</w:t>
      </w:r>
      <w:r>
        <w:rPr>
          <w:sz w:val="28"/>
          <w:szCs w:val="28"/>
          <w:lang w:val="uk-UA"/>
        </w:rPr>
        <w:t xml:space="preserve">ова </w:t>
      </w:r>
      <w:r>
        <w:rPr>
          <w:sz w:val="28"/>
          <w:szCs w:val="28"/>
        </w:rPr>
        <w:t>«Англійська із задоволенням»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1612"/>
        <w:gridCol w:w="1451"/>
        <w:gridCol w:w="35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та по батькові учасників турніру (повністю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ісяць, рік народж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ий заклад, к</w:t>
            </w:r>
            <w:r>
              <w:rPr/>
              <w:t>л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 та по батькові (повністю), кваліфікаційна категорія вчителів, які підготували учнів 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sz w:val="28"/>
      <w:lang w:val="uk-UA"/>
    </w:rPr>
  </w:style>
  <w:style w:type="character" w:styleId="5">
    <w:name w:val="Заголовок 5 Знак"/>
    <w:basedOn w:val="Style12"/>
    <w:qFormat/>
    <w:rPr>
      <w:b/>
      <w:sz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8:00Z</dcterms:created>
  <dc:creator>XNMPC</dc:creator>
  <dc:description/>
  <cp:keywords/>
  <dc:language>en-US</dc:language>
  <cp:lastModifiedBy>Сергеева</cp:lastModifiedBy>
  <cp:lastPrinted>2009-11-17T17:35:00Z</cp:lastPrinted>
  <dcterms:modified xsi:type="dcterms:W3CDTF">2009-11-23T11:32:00Z</dcterms:modified>
  <cp:revision>36</cp:revision>
  <dc:subject/>
  <dc:title/>
</cp:coreProperties>
</file>