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міському турнірі юних істор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5 березня 2014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12.03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4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4-02-04T12:07:00Z</dcterms:modified>
  <cp:revision>37</cp:revision>
  <dc:subject/>
  <dc:title/>
</cp:coreProperties>
</file>