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анда</w:t>
        <w:tab/>
        <w:tab/>
        <w:tab/>
        <w:tab/>
        <w:tab/>
        <w:tab/>
        <w:tab/>
        <w:t>Автор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16320" cy="4587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010"/>
        <w:gridCol w:w="1611"/>
        <w:gridCol w:w="1781"/>
        <w:gridCol w:w="1745"/>
        <w:gridCol w:w="1611"/>
        <w:gridCol w:w="78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ностью не соотве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уют отдельные эле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соответствуют отдельные эле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ует фо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ие рисунка фо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унок полностью не пропорциона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порциональны отдельные эле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пропорциональны отдельные эле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унок пропорционал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порциональность рис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л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ичество используемой палитры ц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л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ичество прорисованных элементов изобра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полнительные 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аксимум -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 что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щая Сумма</w:t>
      </w:r>
      <w:r>
        <w:rPr>
          <w:b/>
          <w:lang w:val="ru-RU"/>
        </w:rPr>
        <w:t xml:space="preserve"> </w:t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анда</w:t>
        <w:tab/>
        <w:tab/>
        <w:tab/>
        <w:tab/>
        <w:tab/>
        <w:tab/>
        <w:tab/>
        <w:t>Автор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16320" cy="4587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010"/>
        <w:gridCol w:w="1611"/>
        <w:gridCol w:w="1781"/>
        <w:gridCol w:w="1745"/>
        <w:gridCol w:w="1611"/>
        <w:gridCol w:w="78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ностью не соотве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уют отдельные эле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соответствуют отдельные эле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ует фо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ие рисунка фо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унок полностью не пропорциона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порциональны отдельные эле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пропорциональны отдельные эле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унок пропорционал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порциональность рис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л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ичество используемой палитры ц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л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ичество прорисованных элементов изобра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полнительные 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аксимум -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 что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щая Сумма</w:t>
      </w:r>
      <w:r>
        <w:rPr>
          <w:b/>
          <w:lang w:val="ru-RU"/>
        </w:rPr>
        <w:t xml:space="preserve"> </w:t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анда</w:t>
        <w:tab/>
        <w:tab/>
        <w:tab/>
        <w:tab/>
        <w:tab/>
        <w:tab/>
        <w:tab/>
        <w:t>Автор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18860" cy="45891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010"/>
        <w:gridCol w:w="1611"/>
        <w:gridCol w:w="1781"/>
        <w:gridCol w:w="1745"/>
        <w:gridCol w:w="1611"/>
        <w:gridCol w:w="78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ностью не соотве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уют отдельные эле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соответствуют отдельные эле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ует фо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ответствие рисунка фо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унок полностью не пропорциона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порциональны отдельные элем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пропорциональны отдельные эле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исунок пропорционал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порциональность рис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л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ичество используемой палитры цв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л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ичество прорисованных элементов изобра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полнительные бал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аксимум -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 что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щая Сумма</w:t>
      </w:r>
      <w:r>
        <w:rPr>
          <w:b/>
          <w:lang w:val="ru-RU"/>
        </w:rPr>
        <w:t xml:space="preserve">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55:00Z</dcterms:created>
  <dc:creator>Olegovich</dc:creator>
  <dc:description/>
  <cp:keywords/>
  <dc:language>en-US</dc:language>
  <cp:lastModifiedBy>11</cp:lastModifiedBy>
  <dcterms:modified xsi:type="dcterms:W3CDTF">2013-04-16T12:06:00Z</dcterms:modified>
  <cp:revision>4</cp:revision>
  <dc:subject/>
  <dc:title/>
</cp:coreProperties>
</file>