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итання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міського турніру юних географ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2012/2013 навчальний рі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(1) Чи можна вважати цілком обгрунтованим проведення меж природних зон на карті України? Як змінювалися ці межі впродовж останніх 5000 років і чого слід очікувати в наступні 50 ро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) З 1978 р. рівень Каспійського моря підвищується через зміну клімату в межах його басейну та акваторії. Оцініть економічні та екологічні наслідки підняття рівня води Касп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5) Останнім часом почастішали стихійні явища в літосфері, атмосфері, гідросфері Землі. Назвіть їх. Поясніть причини виникнення та визначте райони максимальної локалізації стихійних явищ. Запропонуйте правила гарантування безпеки людей під час стихійних л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(6) Схарактеризуйте географію поширення «соціального сирітства» в Україні, соціально-економічні чинники виникнення. Спрогнозуйте тенденції трудової міграції україн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(7) У багатьох країнах Європи відбувається процес рурбанізації. Визначте її причини і наслідки. Доведіть або спростуйте те, що рурбанізація має місце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8) У деяких віддалених куточках світу збереглися племена, які майже не мають контактів з рештою світу. Влада країн, в яких є такі племена, обмежує доступ до районів їх проживання. Чи правильною є така політика, чи все ж слід «цивілізувати» ці племе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1) Доведіть чи спростуйте твердження: «Розвиток транспортної інфраструктури є рушійною силою всієї економі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13) Електронні карти містять значно більше інформації ніж паперові. У яких сферах діяльності їх використовують? У чому їх переваги та недолі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14) Схарактеризуйте основні недоліки орбітального руху Землі. Чи може людина змінити тривалість пір року? Обгрунтуйте свою відпові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5) Гігрограф, встановлений у міжгірній долині масиву Чорногора в Українських Карпатах, фіксує в окремі дні відносну вологість понад 100%. Чим це можна пояснити? Чи можна спостерігати таке явище в інших ПТК географічної оболон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6) Україна за «індексом щасливої планети»у хвості списку держав світу. Яка зміна якості ландшафтів може вплинути на місце нашої держави в цьому спис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7) Система відліку часу – проблема для усього світу донині. Чому, і як її раціонально вирішити в Украї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8) Окремі країни світу протягом останніх 20 років змінили форму адміністративно-територіального устрою з унітарної на федеративну. З’ясуйте чинники такого процесу і спрогнозуйте, які країни і чому можуть стати федераці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9) Окремі науковці вважають, що Європейський Союз сьогодні – типовий приклад конфедеративного державного утворення. Доведіть чи спростуйте це твер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20) У світі є хвороби, що спричиняють епідемії. Дедалі частіше з’являються прогнози можливості пандемії. Поясніть, які географічні чинники впливають на поширення цих хвороб.</w:t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30:00Z</dcterms:created>
  <dc:creator>User</dc:creator>
  <dc:description/>
  <cp:keywords/>
  <dc:language>en-US</dc:language>
  <cp:lastModifiedBy>Гостинникова</cp:lastModifiedBy>
  <dcterms:modified xsi:type="dcterms:W3CDTF">2012-09-03T14:28:00Z</dcterms:modified>
  <cp:revision>3</cp:revision>
  <dc:subject/>
  <dc:title>Питання VIII Всеукраїнського турніру юних географів</dc:title>
</cp:coreProperties>
</file>