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uk-UA"/>
        </w:rPr>
        <w:t xml:space="preserve">результатів командної першості ХХІ міського турніру юних фізиків для учнів 9–11-х класів 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67"/>
        <w:gridCol w:w="2774"/>
        <w:gridCol w:w="900"/>
        <w:gridCol w:w="1440"/>
        <w:gridCol w:w="900"/>
        <w:gridCol w:w="1440"/>
        <w:gridCol w:w="2160"/>
      </w:tblGrid>
      <w:tr>
        <w:trPr>
          <w:trHeight w:val="24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анда району/навч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клад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ума балі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 півфін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сце, яке посіл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манда у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вфінальній груп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ума балі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 фін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е місце за результатами турн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манда Харківського фізико-математичного ліцею №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а мер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тупе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ірна команда Комінтернівського райо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нтернів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тупе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ірна команда Київського райо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тупе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ірна команда Червонозаводського райо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ступе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Харківської гімназії №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жин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ступе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Харківської гімназії №1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ступе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ірна команда Орджонікідзевського райо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ступе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ірна команда Жовтневого райо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Харківського ліцею №161 «Імпульс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нзен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Харківської гімназії №1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жин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анда Харківської школи І-ІІІ ступенів №1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анда Харківської обласної спеціалізованої школи-інтернату «Обдарованість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е підпоряд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 конкурсом</w:t>
            </w:r>
          </w:p>
        </w:tc>
      </w:tr>
    </w:tbl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  <w:lang w:val="uk-UA"/>
        </w:rPr>
        <w:t>20 жовтня 2012 року</w:t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  <w:lang w:val="uk-UA"/>
        </w:rPr>
        <w:t>Голова журі: _________________ І.О. Гірка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02:00Z</dcterms:created>
  <dc:creator>Саша</dc:creator>
  <dc:description/>
  <cp:keywords/>
  <dc:language>en-US</dc:language>
  <cp:lastModifiedBy>Katrin</cp:lastModifiedBy>
  <cp:lastPrinted>2012-10-22T12:24:00Z</cp:lastPrinted>
  <dcterms:modified xsi:type="dcterms:W3CDTF">2012-10-22T09:57:00Z</dcterms:modified>
  <cp:revision>86</cp:revision>
  <dc:subject/>
  <dc:title/>
</cp:coreProperties>
</file>