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Проект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ПРИМІРНЕ ПОЛОЖЕНН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про опорний (базовий) загальноосвітній навчальний заклад</w:t>
      </w:r>
    </w:p>
    <w:p>
      <w:pPr>
        <w:pStyle w:val="Normal"/>
        <w:shd w:fill="FFFFFF" w:val="clear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 системі допрофільної підготовки та профільного навчанн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1. Загальні положення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.1. Це Положення визначає умови створення і порядок організації діяльності опорного (базового) загальноосвітнього навчального закладу (далі – опорна школа) </w:t>
      </w:r>
      <w:r>
        <w:rPr>
          <w:color w:val="000000"/>
          <w:sz w:val="28"/>
          <w:szCs w:val="28"/>
          <w:lang w:val="uk-UA"/>
        </w:rPr>
        <w:t>в системі допрофільної підготовки та профільного навчання.</w:t>
      </w:r>
      <w:r>
        <w:rPr>
          <w:sz w:val="28"/>
          <w:szCs w:val="28"/>
          <w:lang w:val="uk-UA" w:eastAsia="uk-UA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1.2. Опорна школа є центром науково-експериментальної та методичної роботи щодо вивчення педагогічних інновацій з пита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профільної підготовки та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рофільного навчання і служить навчальною базою для загальноосвітніх навчальних закладів м. Харкова  (району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.3. Опорною школою може бути загальноосвітній навчальний заклад будь-якого типу і форми власності, педагогічний колектив якого складається з творчо працюючих педагогів, що володіють високим рівнем професійної компетентності з питань функціонування і розвитку загальноосвітнього навчального закладу і що мають досвід інноваційної і експериментальної діяльності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2. Мета та основні завдання опорної школи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2.1. Опорний загальноосвітній навчальний заклад з </w:t>
      </w:r>
      <w:r>
        <w:rPr>
          <w:color w:val="000000"/>
          <w:sz w:val="28"/>
          <w:szCs w:val="28"/>
          <w:lang w:val="uk-UA"/>
        </w:rPr>
        <w:t>допрофільної підготовки та профільного навчання</w:t>
      </w:r>
      <w:r>
        <w:rPr>
          <w:sz w:val="28"/>
          <w:szCs w:val="28"/>
          <w:lang w:val="uk-UA" w:eastAsia="uk-UA"/>
        </w:rPr>
        <w:t xml:space="preserve"> створюється з метою розповсюдження науковообґрунтованого досвіду </w:t>
      </w:r>
      <w:r>
        <w:rPr>
          <w:color w:val="000000"/>
          <w:sz w:val="28"/>
          <w:szCs w:val="28"/>
          <w:lang w:val="uk-UA"/>
        </w:rPr>
        <w:t>організації спільної діяльності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педагогічного колективу навчального закладу, органів управління освітою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соціальних партнерів щодо створення умов для здобуття якісної профільної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 xml:space="preserve">освіти учнями шкіл </w:t>
      </w:r>
      <w:r>
        <w:rPr>
          <w:sz w:val="28"/>
          <w:szCs w:val="28"/>
          <w:lang w:val="uk-UA" w:eastAsia="uk-UA"/>
        </w:rPr>
        <w:t>м. Харкова (__________________ району м. Харкова)</w:t>
      </w: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та надання методичної допомоги загальноосвітнім навчальним закладам міста (району) з реалізації пріоритетних напрямів, визначених </w:t>
      </w:r>
      <w:r>
        <w:rPr>
          <w:rStyle w:val="StrongEmphasis"/>
          <w:b w:val="false"/>
          <w:sz w:val="28"/>
          <w:szCs w:val="28"/>
          <w:lang w:val="uk-UA"/>
        </w:rPr>
        <w:t>Концепцією профільного навчання у старшій школі</w:t>
      </w:r>
      <w:r>
        <w:rPr>
          <w:sz w:val="28"/>
          <w:szCs w:val="28"/>
          <w:lang w:val="uk-UA" w:eastAsia="uk-UA"/>
        </w:rPr>
        <w:t xml:space="preserve">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2.2. Основними завданнями діяльності опорної школи є: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exact" w:line="281" w:before="7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ворення безпечних санітарно-</w:t>
      </w:r>
      <w:r>
        <w:rPr>
          <w:color w:val="000000"/>
          <w:spacing w:val="1"/>
          <w:sz w:val="28"/>
          <w:szCs w:val="28"/>
          <w:lang w:val="uk-UA"/>
        </w:rPr>
        <w:t xml:space="preserve">гігієнічних та комфортних умов навчально-виховного процесу. 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exact" w:line="281" w:before="7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Апробація на своїй навчальній базі нових технологій організації </w:t>
      </w:r>
      <w:r>
        <w:rPr>
          <w:color w:val="000000"/>
          <w:sz w:val="28"/>
          <w:szCs w:val="28"/>
          <w:lang w:val="uk-UA"/>
        </w:rPr>
        <w:t>допрофільної підготовки та профільного навчання учнів</w:t>
      </w:r>
      <w:r>
        <w:rPr>
          <w:sz w:val="28"/>
          <w:szCs w:val="28"/>
          <w:lang w:val="uk-UA" w:eastAsia="uk-UA"/>
        </w:rPr>
        <w:t>, адаптація їх до умов педагогічної практики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exact" w:line="281" w:before="7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 w:eastAsia="uk-UA"/>
        </w:rPr>
        <w:t>З</w:t>
      </w:r>
      <w:r>
        <w:rPr>
          <w:color w:val="000000"/>
          <w:spacing w:val="1"/>
          <w:sz w:val="28"/>
          <w:szCs w:val="28"/>
          <w:lang w:val="uk-UA"/>
        </w:rPr>
        <w:t>абезпечення просторової доступності освітніх послуг високої якості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exact" w:line="281" w:before="7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Створення умов для учнів 8-9-х класів школи для можливості вибору профілю навчання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exact" w:line="281" w:before="7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абезпечення       учням       можливості        вибору       індивідуальної </w:t>
      </w:r>
      <w:r>
        <w:rPr>
          <w:color w:val="000000"/>
          <w:spacing w:val="2"/>
          <w:sz w:val="28"/>
          <w:szCs w:val="28"/>
          <w:lang w:val="uk-UA"/>
        </w:rPr>
        <w:t xml:space="preserve">освітньої  траєкторії, програм різного рівня складності, що відповідає </w:t>
      </w:r>
      <w:r>
        <w:rPr>
          <w:color w:val="000000"/>
          <w:spacing w:val="1"/>
          <w:sz w:val="28"/>
          <w:szCs w:val="28"/>
          <w:lang w:val="uk-UA"/>
        </w:rPr>
        <w:t>потребам особистості не лише в освітньому, але і</w:t>
      </w:r>
      <w:r>
        <w:rPr>
          <w:sz w:val="28"/>
          <w:szCs w:val="28"/>
          <w:lang w:val="uk-UA"/>
        </w:rPr>
        <w:t xml:space="preserve"> у </w:t>
      </w:r>
      <w:r>
        <w:rPr>
          <w:color w:val="000000"/>
          <w:spacing w:val="1"/>
          <w:sz w:val="28"/>
          <w:szCs w:val="28"/>
          <w:lang w:val="uk-UA"/>
        </w:rPr>
        <w:t>процесуальному плані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exact" w:line="281" w:before="7" w:after="0"/>
        <w:jc w:val="both"/>
        <w:rPr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еалізація системи спеціалізованої підготовки (допрофільного та  профільного навчання) у 8-11-х</w:t>
      </w:r>
      <w:r>
        <w:rPr>
          <w:spacing w:val="1"/>
          <w:sz w:val="28"/>
          <w:szCs w:val="28"/>
          <w:lang w:val="uk-UA"/>
        </w:rPr>
        <w:t xml:space="preserve"> класах школи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exact" w:line="281" w:before="7" w:after="0"/>
        <w:jc w:val="both"/>
        <w:rPr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Організація моніторингу якості освіти у профільних класах та класах до профільної підготовки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exact" w:line="281" w:before="7" w:after="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Організація навчання адміністрації шкіл, керівників районних методичних об'єднань вчителів за фахом щодо використання в практиці новітніх досягнень педагогічної науки з проблем впровадження профільної освіти школярів, оперативному оволодінню передовим педагогічним досвідом, новаторським формам та методам у</w:t>
      </w:r>
      <w:r>
        <w:rPr>
          <w:color w:val="000000"/>
          <w:sz w:val="28"/>
          <w:szCs w:val="28"/>
          <w:lang w:val="uk-UA"/>
        </w:rPr>
        <w:t xml:space="preserve"> системі допрофільної підготовки та профільного навчання</w:t>
      </w:r>
      <w:r>
        <w:rPr>
          <w:sz w:val="28"/>
          <w:szCs w:val="28"/>
          <w:lang w:val="uk-UA" w:eastAsia="uk-UA"/>
        </w:rPr>
        <w:t xml:space="preserve">, навичкам управління в умовах модернізації системи освіти. 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exact" w:line="281" w:before="7" w:after="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Створення умов для безперервного професійного вдосконалення адміністрації шкіл міста (району) на базі опорної школи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exact" w:line="281" w:before="7" w:after="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Формування і розповсюдження передового педагогічного досвіду з перспективних напрямів розвитку </w:t>
      </w:r>
      <w:r>
        <w:rPr>
          <w:color w:val="000000"/>
          <w:sz w:val="28"/>
          <w:szCs w:val="28"/>
          <w:lang w:val="uk-UA"/>
        </w:rPr>
        <w:t>допрофільної підготовки та профільного навчання</w:t>
      </w:r>
      <w:r>
        <w:rPr>
          <w:sz w:val="28"/>
          <w:szCs w:val="28"/>
          <w:lang w:val="uk-UA" w:eastAsia="uk-UA"/>
        </w:rPr>
        <w:t xml:space="preserve">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360" w:hanging="360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3. </w:t>
      </w:r>
      <w:r>
        <w:rPr>
          <w:b/>
          <w:bCs/>
          <w:iCs/>
          <w:color w:val="000000"/>
          <w:sz w:val="28"/>
          <w:szCs w:val="28"/>
          <w:lang w:val="uk-UA"/>
        </w:rPr>
        <w:t xml:space="preserve">Організація діяльності опорної  школ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3.1. Статус «Опорна школ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системі допрофільної підготовки та профільного навчання»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надається загальноосвітньому навчальному закладу на підставі наказу Департаменту освіти Харківської міської ради (управління освіти адміністрації району Харківської міської ради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3.2. Опорна школа повинна бути забезпечена сучасними засобами навчання і устаткуванням, що дозволяє якісно здійснювати освітній процес і мати можливості щодо додаткового ресурсного забезпечення, а також наявністю місцевих умов для навчання педагогічних кадрів загальноосвітніх навчальних закладів міста (району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3.3. Наданий загальноосвітньому навчальному закладу статусу «</w:t>
      </w:r>
      <w:r>
        <w:rPr>
          <w:rFonts w:cs="Times New Roman" w:ascii="Times New Roman" w:hAnsi="Times New Roman"/>
          <w:sz w:val="28"/>
          <w:szCs w:val="28"/>
          <w:lang w:eastAsia="uk-UA"/>
        </w:rPr>
        <w:t>опорного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» не приводить до зміни організаційно-правової форми та типу навчального закладу і в його Статуті не фіксуєтьс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3.4. Кількість опорних шкіл 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профільної підготовки та профільного навчання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в місті (районі) визначається з урахуванням реальної потреби в них.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5. Опорна школа забезпечує викладання в повному об'ємі базових загальноосвітніх предметів і ту частину профільного навчання і допрофільної підготовки, яку вона здатна реалізувати у рамках своїх можливост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Стосунки між опорною школою і школою, що входить до міської (районної) мережі, визначаються договором, укладеним між ни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На базі опорної  школи відповідно до моделі управління функціонує Рада з профільного навчання, яка координує діяльність опорної школи і шкіл, що входять до міської (районної) мережі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</w:t>
      </w:r>
      <w:r>
        <w:rPr>
          <w:color w:val="000000"/>
          <w:sz w:val="28"/>
          <w:szCs w:val="28"/>
          <w:lang w:val="uk-UA"/>
        </w:rPr>
        <w:t xml:space="preserve"> На базі опорної школи можуть створюватися проблемні групи (чи інші професійні об'єднання) педагог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</w:t>
      </w:r>
      <w:r>
        <w:rPr>
          <w:sz w:val="28"/>
          <w:szCs w:val="28"/>
          <w:lang w:val="uk-UA"/>
        </w:rPr>
        <w:t xml:space="preserve"> О</w:t>
      </w:r>
      <w:r>
        <w:rPr>
          <w:color w:val="000000"/>
          <w:sz w:val="28"/>
          <w:szCs w:val="28"/>
          <w:lang w:val="uk-UA"/>
        </w:rPr>
        <w:t>порна школа  повинна бути повністю у</w:t>
      </w:r>
      <w:r>
        <w:rPr>
          <w:sz w:val="28"/>
          <w:szCs w:val="28"/>
          <w:lang w:val="uk-UA"/>
        </w:rPr>
        <w:t>комплектована кваліфікованими педагогічними кадрами по кожному з профільних предметів, спецкурсів, елективних курсів відповідно до робочого навчального пла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8.</w:t>
      </w:r>
      <w:r>
        <w:rPr>
          <w:sz w:val="28"/>
          <w:szCs w:val="28"/>
          <w:lang w:val="uk-UA"/>
        </w:rPr>
        <w:t xml:space="preserve"> О</w:t>
      </w:r>
      <w:r>
        <w:rPr>
          <w:color w:val="000000"/>
          <w:sz w:val="28"/>
          <w:szCs w:val="28"/>
          <w:lang w:val="uk-UA"/>
        </w:rPr>
        <w:t>порна школа повинна в</w:t>
      </w:r>
      <w:r>
        <w:rPr>
          <w:sz w:val="28"/>
          <w:szCs w:val="28"/>
          <w:lang w:val="uk-UA"/>
        </w:rPr>
        <w:t>ідповідати вимогам Державних санітарних правил і нор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9. </w:t>
      </w:r>
      <w:r>
        <w:rPr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порна школа повинна мати</w:t>
      </w:r>
      <w:r>
        <w:rPr>
          <w:sz w:val="28"/>
          <w:szCs w:val="28"/>
          <w:lang w:val="uk-UA"/>
        </w:rPr>
        <w:t xml:space="preserve"> доступ до мережі високошвидкісного Інтерне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274"/>
        <w:ind w:right="29" w:hanging="0"/>
        <w:jc w:val="both"/>
        <w:rPr/>
      </w:pPr>
      <w:r>
        <w:rPr>
          <w:sz w:val="28"/>
          <w:szCs w:val="28"/>
          <w:lang w:val="uk-UA"/>
        </w:rPr>
        <w:t>3.10. О</w:t>
      </w:r>
      <w:r>
        <w:rPr>
          <w:color w:val="000000"/>
          <w:sz w:val="28"/>
          <w:szCs w:val="28"/>
          <w:lang w:val="uk-UA"/>
        </w:rPr>
        <w:t xml:space="preserve">порна школа </w:t>
      </w:r>
      <w:r>
        <w:rPr>
          <w:color w:val="000000"/>
          <w:spacing w:val="2"/>
          <w:sz w:val="28"/>
          <w:szCs w:val="28"/>
          <w:lang w:val="uk-UA"/>
        </w:rPr>
        <w:t>надає консультативну допомогу навчальним закладам міської (районної) мережі</w:t>
      </w:r>
      <w:r>
        <w:rPr>
          <w:color w:val="000000"/>
          <w:spacing w:val="1"/>
          <w:sz w:val="28"/>
          <w:szCs w:val="28"/>
          <w:lang w:val="uk-UA"/>
        </w:rPr>
        <w:t xml:space="preserve"> в організації допрофільної підготовки і профільного навчання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29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3.11. </w:t>
      </w:r>
      <w:r>
        <w:rPr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 xml:space="preserve">порна школа </w:t>
      </w:r>
      <w:r>
        <w:rPr>
          <w:color w:val="000000"/>
          <w:spacing w:val="6"/>
          <w:sz w:val="28"/>
          <w:szCs w:val="28"/>
          <w:lang w:val="uk-UA"/>
        </w:rPr>
        <w:t xml:space="preserve">забезпечує збір, аналіз і систематизацію досвіду роботи навчального закладу </w:t>
      </w:r>
      <w:r>
        <w:rPr>
          <w:color w:val="000000"/>
          <w:sz w:val="28"/>
          <w:szCs w:val="28"/>
          <w:lang w:val="uk-UA"/>
        </w:rPr>
        <w:t>з питань організації допрофільної підготовки і профільног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навч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spacing w:lineRule="exact" w:line="274"/>
        <w:rPr/>
      </w:pPr>
      <w:r>
        <w:rPr>
          <w:color w:val="000000"/>
          <w:spacing w:val="1"/>
          <w:sz w:val="28"/>
          <w:szCs w:val="28"/>
          <w:lang w:val="uk-UA"/>
        </w:rPr>
        <w:t xml:space="preserve">3.12. </w:t>
      </w:r>
      <w:r>
        <w:rPr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 xml:space="preserve">порна школа </w:t>
      </w:r>
      <w:r>
        <w:rPr>
          <w:color w:val="000000"/>
          <w:spacing w:val="1"/>
          <w:sz w:val="28"/>
          <w:szCs w:val="28"/>
          <w:lang w:val="uk-UA"/>
        </w:rPr>
        <w:t>здійснює взаємодію з соціальними партнера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3.13. Діяльність загальноосвітнього навчального закладу як опорного може бути припинена наказом управління освіти адміністрації району Харківської міської ради за погодженням Департаменту освіти Харківської міської ради у разі різкого зниження якості його науково-експериментальної та методичної діяльності або якості навчально-виховного процесу в ньому, незатребуваності змістовних і організаційних форм діяльності педагогічними колективами шкіл мереженої взаємодії, при негативних результатах експертизи, атестації або по інших обґрунтованих причина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lang w:val="uk-UA"/>
        </w:rPr>
        <w:t>Науково-методична діяльність опорної шко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 </w:t>
      </w:r>
      <w:r>
        <w:rPr>
          <w:sz w:val="28"/>
          <w:szCs w:val="28"/>
          <w:lang w:val="uk-UA"/>
        </w:rPr>
        <w:t>Науково-методичне керівництво діяльністю опорної школи здійснює методична рада навчального закл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sz w:val="28"/>
          <w:szCs w:val="28"/>
          <w:lang w:val="uk-UA"/>
        </w:rPr>
        <w:t>Науково-методичну підтримку діяльності опорної школи здійснюють Науково-методичний педагогічний центр Департаменту освіти Харківської міської ради, управління освіти адміністрацій районів Харківської міської ради та районні методичні центр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4.3. Формою роботи з керівниками шкіл і шкільних методичних об'єднань, а також творчих груп на базі опорної школи можуть бути семінари, що постійно діють, практикуми, дискусії, ділові ігри, індивідуальні і групові консультації з практичним показом передового педагогічного досвіду через систему відкритих занять методичних об'єднань, творчих груп, шкіл передового педагогічного досвіду з питань допрофільної підготовки та профільного навчанн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4.4. Опорна школа організовує і проводить роботу щодо підвищення професійного рівня адміністрації загальноосвітніх навчальних закладів міста  (району) відповідно до затвердженого плану роботи. З цією метою в опорній школі розробляються і доводяться до відома всіх шкіл мережевої взаємодії графіки відкритих навчальних занять (лекцій, семінарів, практикумів, заліків, суспільних оглядів знань та інше) з вказівкою теми, методичної мети, дати і часу проведення, прізвища відповідального; групових (тематичних) і індивідуальних консультацій з вказівкою дати і часу проведення, а також перелік семінарів-практикумів, науково-практичних конференцій, творчих звітів адміністрації або всього педагогічного колективу і таке інше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5. Права опорної школ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5.1. Опорна загальноосвітня школа має право на вибір форм та методів роботи з керівниками шкіл, районних методичних об'єднань, творчих груп, педагогічних майстерень, стажувань в рамках підвищення кваліфікації педагогічних кадрів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5.2. Опорна школа має право надавати допомогу в тиражуванні і розповсюдженні науково-методичного продукту діяльності свого навчального закладу і шкіл-партнерів, що беруть активну участь у мережевій взаємодії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6. Діловодств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6.1. У загальноосвітньому навчальному закладі, який має статус опорної школи з провед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профільної підготовки та профільного навчання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, повинна бути наступна документація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оложення про опорний загальноосвітній навчальний заклад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ограма розвитку опорного загальноосвітнього навчального закладу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ротоколи про результати дослідно-експериментальної діяльност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системі допрофільної підготовки та профільного навчання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матеріали проведених науково-методичних семінарів, тренінгів, круглих столів тощо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звіти про виконану роботу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аналіз діяльності за минулий навчальний рік. </w:t>
      </w:r>
    </w:p>
    <w:sectPr>
      <w:footerReference w:type="default" r:id="rId2"/>
      <w:type w:val="nextPage"/>
      <w:pgSz w:w="11906" w:h="16838"/>
      <w:pgMar w:left="170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30" w:after="280"/>
      <w:ind w:firstLine="45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1:15:00Z</dcterms:created>
  <dc:creator>User</dc:creator>
  <dc:description/>
  <cp:keywords/>
  <dc:language>en-US</dc:language>
  <cp:lastModifiedBy>Admin</cp:lastModifiedBy>
  <cp:lastPrinted>2009-11-13T11:28:00Z</cp:lastPrinted>
  <dcterms:modified xsi:type="dcterms:W3CDTF">2011-05-06T12:23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