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заході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ківської міської організації учнівського самоврядува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березень 2016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0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7654"/>
        <w:gridCol w:w="2410"/>
        <w:gridCol w:w="3827"/>
      </w:tblGrid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мін та час проведенн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йменування заходу та місце провед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повідальний підрозді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штаб заход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ількість відвідувачів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кола  розвитку «Мер міста»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: «Психологічні аспекти управління»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інг «Особистісний розвиток майбутнього управлінця».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арківський національний університет міського господарства   ім. О.М. Бекет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ул. Бажанова, 1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І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хачі школи розвитку,  педагоги організатори, куратори учнівського самоврядування (100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кола  розвитку «Мер міста»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: «Соціологія міст. Міжнародні проекти розвитку міських територій»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арківський національний університет міського господарства   ім. О.М. Бекет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ул. Бажанова, 1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І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хачі школи розвитку,  педагоги організатори, куратори учнівського самоврядування (100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крите засідання Лабораторії соціального проектуванн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Творча майстерня з виготовлення патріотичних сувенірів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лац дитячої та юнацької творчості «Істок» (вул. Косіора, 16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І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и шкільних дитячо-юнацьких громадських організацій  (60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інолабораторія ХМОУС»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стер-клас: «Основи операторської майстерності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арківська державна академія культур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ул. Червоножовтнева, 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І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и шкільних дитячо-юнацьких громадських організацій  (90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3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стиваль національних культур «Моя багатонаціональна школа»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Харківсь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гімназі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№ 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2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ул. Соціалістична, 5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І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гації представників дитячо-юнацьких організацій районів м. Харкова (120 осіб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37:00Z</dcterms:created>
  <dc:creator>Maria</dc:creator>
  <dc:description/>
  <cp:keywords/>
  <dc:language>en-US</dc:language>
  <cp:lastModifiedBy>Полякова</cp:lastModifiedBy>
  <cp:lastPrinted>2016-01-11T09:58:00Z</cp:lastPrinted>
  <dcterms:modified xsi:type="dcterms:W3CDTF">2016-03-02T12:58:00Z</dcterms:modified>
  <cp:revision>59</cp:revision>
  <dc:subject/>
  <dc:title/>
</cp:coreProperties>
</file>