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ДЕПАРТАМЕНТУ ОСВІТИ ХАРКІВСЬКОЇ МІСЬКОЇ РАДИ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ЕНЬ 2015 РОКУ</w:t>
      </w:r>
    </w:p>
    <w:p>
      <w:pPr>
        <w:pStyle w:val="Normal"/>
        <w:spacing w:lineRule="auto" w:line="240" w:before="0" w:after="0"/>
        <w:ind w:right="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1587"/>
        <w:gridCol w:w="3233"/>
        <w:gridCol w:w="5441"/>
        <w:gridCol w:w="2494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2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освітні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і заклади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«Перший дзвони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методистів з бібліотечних фонд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університетський ліцей (пр. Леніна, 20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Прес-центру ХМОУ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16" w:before="0" w:after="0"/>
              <w:ind w:left="-57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методистів з виховної роботи, кураторів учнівського самоврядува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16" w:before="0" w:after="0"/>
              <w:ind w:left="-57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65</w:t>
            </w:r>
          </w:p>
          <w:p>
            <w:pPr>
              <w:pStyle w:val="Normal"/>
              <w:spacing w:lineRule="auto" w:line="216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енделєєва, 22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криття оновленого шкільного стадіон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84" w:right="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Школа молодого керівника дошкільного навчального закладу за темою «Нормативно-правові документи щодо атестації педагогічних працівників. Організація роботи з питань самоосвіти педагогічних працівникі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 1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Соціалістична, 5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ький турнір юних правознавців для учнів 9-11-х класів загальноосвітніх навчальних заклад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Героїв Сталінграду, 171-Б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 рада старшокласників Харківської міської організації учнівського самоврядуван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спеціалізована школа № 1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Пермська, 1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міський турнір юних хіміків для учнів 7-11-х класів загальноосвітніх навчальних заклад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фізико-математичний ліцей №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Мар’їнська, 12/14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міський турнір юних математиків для учнів 9-11 класів загальноосвітніх навчальних закладі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  <w:p>
            <w:pPr>
              <w:pStyle w:val="Normal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ий педагогічний центр</w:t>
            </w:r>
          </w:p>
          <w:p>
            <w:pPr>
              <w:pStyle w:val="Normal"/>
              <w:spacing w:lineRule="auto" w:line="240"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директорів ЗНЗ м. Харкова «Основи управління загальноосвітніми навчальними закладами» за темою «Основні напрямки управлінської діяльності з питань запобігання всім видам дитячого травматизму. Основні фактори та умови, що впливають на стан здоров’я школярі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57" w:right="-31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 за участю Харківського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587"/>
        <w:gridCol w:w="5216"/>
        <w:gridCol w:w="3970"/>
        <w:gridCol w:w="1982"/>
        <w:gridCol w:w="1757"/>
        <w:gridCol w:w="708"/>
      </w:tblGrid>
      <w:tr>
        <w:trPr>
          <w:trHeight w:val="1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захо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за підготовку заход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ількість відвідувачі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55</w:t>
            </w:r>
          </w:p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Блюхера, 13-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 «Перший дзво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сві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6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спеціалізована школа №1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відкриття стадіо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сві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4" w:right="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8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Xbe">
    <w:name w:val="_xb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7:00Z</dcterms:created>
  <dc:creator>user</dc:creator>
  <dc:description/>
  <dc:language>en-US</dc:language>
  <cp:lastModifiedBy>NMPC pr</cp:lastModifiedBy>
  <cp:lastPrinted>2015-03-25T15:04:00Z</cp:lastPrinted>
  <dcterms:modified xsi:type="dcterms:W3CDTF">2015-09-07T11:37:00Z</dcterms:modified>
  <cp:revision>2</cp:revision>
  <dc:subject/>
  <dc:title/>
</cp:coreProperties>
</file>