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  2014 РОКУ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3"/>
        <w:gridCol w:w="3402"/>
        <w:gridCol w:w="4536"/>
        <w:gridCol w:w="2835"/>
        <w:gridCol w:w="2268"/>
        <w:gridCol w:w="425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та час провед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 навчальні заклади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Першого дзвоника</w:t>
            </w:r>
          </w:p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 00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Х міський турнір юних математиків для учнів 9-11 класів загальноосвітніх навчальних за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технічний ліцей № 1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амаркандська, 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ка рада старшок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ів Харківської міської організації учнівського самовря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іна 9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ІІ міський турнір юних економістів для учнів 10-11 класів загальноосвітніх навчальних за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 1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рабашова, 38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міський турнір юних біологів для учнів 9-11-х класів загальноосвітніх навчальних зак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заклади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(заочний) тур міського конкурсу кабінетів учнівського самовря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,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№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Межлаука, 7)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Організація сумісної діяльності педагога та психолога в здійсненні диференційованого підходу до навчання учнів початкової школи»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                                                                                                                                              О.І.Деменко</w:t>
      </w:r>
    </w:p>
    <w:sectPr>
      <w:type w:val="nextPage"/>
      <w:pgSz w:orient="landscape" w:w="16838" w:h="11906"/>
      <w:pgMar w:left="567" w:right="8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2:00Z</dcterms:created>
  <dc:creator>user</dc:creator>
  <dc:description/>
  <dc:language>en-US</dc:language>
  <cp:lastModifiedBy>ADMIN</cp:lastModifiedBy>
  <cp:lastPrinted>2014-08-20T12:26:00Z</cp:lastPrinted>
  <dcterms:modified xsi:type="dcterms:W3CDTF">2014-09-08T15:02:00Z</dcterms:modified>
  <cp:revision>2</cp:revision>
  <dc:subject/>
  <dc:title/>
</cp:coreProperties>
</file>