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ЕНЬ  2014 РОКУ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35"/>
        <w:gridCol w:w="3486"/>
        <w:gridCol w:w="5669"/>
        <w:gridCol w:w="2168"/>
        <w:gridCol w:w="1843"/>
        <w:gridCol w:w="708"/>
      </w:tblGrid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та час проведенн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захо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27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Марїнська, 12/14)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Центру моніторингових досліджень Харківської міської організації учнівського самоврядування.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едення підсумків моніторингових досліджень стану розвитку учнівського самоврядування в навчальних закладах Дзержинського, Жовтневого, Київського районі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методистів з   бібліотечних фонді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27</w:t>
            </w:r>
          </w:p>
          <w:p>
            <w:pPr>
              <w:pStyle w:val="Normal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Марїнська, 12/14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Центру моніторингових досліджень Харківської міської організації учнівського самоврядування.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едення підсумків моніторингових досліджень стану розвитку учнівського самоврядування в навчальних закладах Комінтернівського, Ленінського, Московського районі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27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Марїнська, 12/14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Центру моніторингових досліджень Харківської міської організації учнівського самоврядування.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едення підсумків моніторингових досліджень стану розвитку учнівського самоврядування в навчальних закладах  Орджонікідзевського, Фрунзенського, Червонозаводського районі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firstLine="510"/>
              <w:rPr>
                <w:szCs w:val="28"/>
              </w:rPr>
            </w:pPr>
            <w:r>
              <w:rPr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4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ліцей №89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Дере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ка, 14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соціологічної групи Центру моніторингових досліджень та незалежної учнівської експертизи Харківської міської організації учнівського самоврядування.</w:t>
            </w:r>
          </w:p>
          <w:p>
            <w:pPr>
              <w:pStyle w:val="Normal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з питань організації роботи з обдарованими учня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firstLine="540"/>
              <w:rPr>
                <w:szCs w:val="28"/>
              </w:rPr>
            </w:pPr>
            <w:r>
              <w:rPr>
                <w:szCs w:val="28"/>
              </w:rPr>
              <w:t>11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іської методичної рад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16"/>
              <w:ind w:firstLine="540"/>
              <w:rPr>
                <w:szCs w:val="28"/>
              </w:rPr>
            </w:pPr>
            <w:r>
              <w:rPr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за участю міського голов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701"/>
        <w:gridCol w:w="4110"/>
        <w:gridCol w:w="4536"/>
        <w:gridCol w:w="2127"/>
        <w:gridCol w:w="1984"/>
        <w:gridCol w:w="1134"/>
      </w:tblGrid>
      <w:tr>
        <w:trPr>
          <w:trHeight w:val="16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та час провед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21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дитячий будинок «Родина»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Слинька, 11/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 до Міжнародного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 захисту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вчально-виховний комплекс (школа-інтернат І-ІІ ступенів дитячий садок-ясла) №1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Столєтова, 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 до Міжнародного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 захисту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                                                                                                                                              О.І.Деменко</w:t>
      </w:r>
    </w:p>
    <w:p>
      <w:pPr>
        <w:pStyle w:val="Normal"/>
        <w:spacing w:lineRule="auto" w:line="21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кіна 725-20-60</w:t>
      </w:r>
    </w:p>
    <w:sectPr>
      <w:type w:val="nextPage"/>
      <w:pgSz w:orient="landscape" w:w="16838" w:h="11906"/>
      <w:pgMar w:left="567" w:right="8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1:00Z</dcterms:created>
  <dc:creator>user</dc:creator>
  <dc:description/>
  <cp:keywords/>
  <dc:language>en-US</dc:language>
  <cp:lastModifiedBy>ADMIN</cp:lastModifiedBy>
  <cp:lastPrinted>2014-05-20T15:58:00Z</cp:lastPrinted>
  <dcterms:modified xsi:type="dcterms:W3CDTF">2014-06-06T11:43:00Z</dcterms:modified>
  <cp:revision>10</cp:revision>
  <dc:subject/>
  <dc:title/>
</cp:coreProperties>
</file>