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РУДЕНЬ  2015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3260"/>
        <w:gridCol w:w="5575"/>
        <w:gridCol w:w="2494"/>
        <w:gridCol w:w="1757"/>
        <w:gridCol w:w="708"/>
      </w:tblGrid>
      <w:tr>
        <w:trPr>
          <w:tblHeader w:val="true"/>
          <w:trHeight w:val="1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та та час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ісце проведенн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національний університет міського господарства ім. О.М. 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Бажанова, 1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кола розвитку «Мер міста» за темою: «Ефективне управління командою проекту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9.30-12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Чернишевська, 4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ня майстер-класу учасниками конкурсу «Учитель року – 2015» у номінаціях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«Історія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«Англійська мов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4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9.30-12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Чернишевська, 4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ня майстер-класу учасниками конкурсу «Учитель року – 2015» у номінаціях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Математика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«Захист Вітчизни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Харківсь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Мар’їнська, 12/1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ІІ (міський) в м Харкові етап Всеукраїнської учнівської олімпіади з хімі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Харківсь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Мар’їнська, 12/1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ІІ (міський) в м Харкові етап Всеукраїнської учнівської олімпіади з економі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8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Чернишевська, 4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ільне засідання оргкомітету та журі конкурсу «Учитель року – 2016»: підбиття підсумків другого етапу, визначення учасників третього етапу конкурсу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9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університетський ліц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пр. Леніна, 20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ідкрите засідання Прес-центру ХМОУС «Школа журналіст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а загальноосвітня школа  №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Мінайлинка, 6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літ загонів юних миротворців та волонтері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національний університет імені В.Н. 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Style w:val="Xbe"/>
                <w:rFonts w:cs="Times New Roman" w:ascii="Times New Roman" w:hAnsi="Times New Roman"/>
                <w:sz w:val="26"/>
                <w:szCs w:val="28"/>
              </w:rPr>
              <w:t>пл. Свободи, 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ІІ (міський в м. Харкові) етап Всеукраїнської учнівської олімпіади з фіз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університетський ліцей (пр. Леніна, 20-г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ІІ (міський) етап Всеукраїнської учнівської олімпіади з правознав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національний університет імені В.Н. 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Style w:val="Xbe"/>
                <w:rFonts w:cs="Times New Roman" w:ascii="Times New Roman" w:hAnsi="Times New Roman"/>
                <w:sz w:val="26"/>
                <w:szCs w:val="28"/>
              </w:rPr>
              <w:t>пл. Свободи, 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ІІ (міський) етап Всеукраїнської учнівської олімпіади з інформа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Чернишевська, 4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Школа молодого керівника дошкільного навчального закладу за темою «Організація проведення засідань педагогічної ради. Соціальний захист вихованців.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національний університет міського господарства ім. О.М. Бекетова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Бажанова, 1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кола розвитку «Мер міста» за темою: «Розвиток критичного мислення. Рішення прикладних управлінських задач з-а допомогою електронних таблиц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гі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 розкладом у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а гімназія №152 (вул. Соціаліст, 5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ня відкритого уроку, самоаналіз та представлення письмової розробки конкурсного уроку учасниками конкурсу «Учитель року – 2016» у номінації «Математик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гі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 розкладом у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а спеціалізована школа №162                      (вул. Пермська, 1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ня відкритого уроку, самоаналіз та представлення письмової розробки конкурсного уроку учасниками конкурсу «Учитель року – 2016» у номінації «Англійська мов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гі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 розкладом у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а гімназія №116 (вул. Культури, 22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ня відкритого уроку, самоаналіз та представлення письмової розробки конкурсного уроку учасниками конкурсу «Учитель року – 2016» у номінації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7.1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Чернишевська, 4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інолабораторія ХМОУ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гі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 розкладом у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ліцей №107 (вул. Барабашова, 38Б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ня відкритого уроку, самоаналіз та представлення письмової розробки конкурсного уроку учасниками конкурсу «Учитель року – 2016» у номінації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«Захист Вітчизн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Мар’їнська, 12/1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міський) етап Всеукраїнської учнівської олімпіади з біологі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національний економіч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Style w:val="Xbe"/>
                <w:rFonts w:cs="Times New Roman" w:ascii="Times New Roman" w:hAnsi="Times New Roman"/>
                <w:sz w:val="26"/>
                <w:szCs w:val="28"/>
              </w:rPr>
              <w:t>пр. Ленина, 9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ІІ (міський) в м Харкові етап Всеукраїнської учнівської олімпіади з інформа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Палац дитячої та юнацької творчос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пр.Тракторобудівників, 55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ворічне свято для вихованців дошкільних навчальних закладів та учнів загальноосвітніх навчальних закладів міста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світ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Чернишевська, 4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ільне засідання оргкомітету та журі конкуру «Учитель року – 2016»: підбиття підсумків третього етапу, визначення переможця в кожній номінації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Координаційної ради ХМОУ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.12.2015 30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Харківський національний академічний теат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пери та бале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ім. М.В. Лис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Сумська,2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ворічні вистави для школярів 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. Харк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сві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00 осі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кожна вист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Чернишевська, 4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4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городження переможців ІV туру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міського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онкурсу-захисту на кращу модель інформатизації навчального закладу «Шкільний інформаційний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 с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віт – 2013-2015»</w:t>
            </w:r>
          </w:p>
          <w:p>
            <w:pPr>
              <w:pStyle w:val="Normal"/>
              <w:spacing w:lineRule="auto" w:line="240" w:before="0" w:after="0"/>
              <w:ind w:left="87" w:right="84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.12.201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 національний університет імені В.Н. 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Style w:val="Xbe"/>
                <w:rFonts w:cs="Times New Roman" w:ascii="Times New Roman" w:hAnsi="Times New Roman"/>
                <w:sz w:val="26"/>
                <w:szCs w:val="28"/>
              </w:rPr>
              <w:t>пл. Свободи, 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міський)  етап Всеукраїнської учнівської олімпіади з інформаційних технологі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ківсь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ул. Мар’їнська, 12/1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міський)  етап Всеукраїнської учнівської олімпіади з астрономі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Заходи за участю керівництва міста</w:t>
      </w:r>
    </w:p>
    <w:tbl>
      <w:tblPr>
        <w:tblW w:w="159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560"/>
        <w:gridCol w:w="3260"/>
        <w:gridCol w:w="5448"/>
        <w:gridCol w:w="2491"/>
        <w:gridCol w:w="1764"/>
        <w:gridCol w:w="783"/>
      </w:tblGrid>
      <w:tr>
        <w:trPr>
          <w:trHeight w:val="15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дитячий будинок «Роди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Слинька, 11/2)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до Дня Святого Миколая за участю міського голов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осі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-інтернат №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толєтова,7)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академічний театр опери та бале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. М.В. Лис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умська,25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ічна вистава для дітей пільгових категорій за участю міського голов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осі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освіти                                                                                                                                            О.І. Деменк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кіна 725-20-60</w:t>
      </w:r>
    </w:p>
    <w:sectPr>
      <w:type w:val="nextPage"/>
      <w:pgSz w:orient="landscape" w:w="16838" w:h="11906"/>
      <w:pgMar w:left="567" w:right="8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Xbe">
    <w:name w:val="_xbe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7:00Z</dcterms:created>
  <dc:creator>user</dc:creator>
  <dc:description/>
  <cp:keywords/>
  <dc:language>en-US</dc:language>
  <cp:lastModifiedBy>sasha</cp:lastModifiedBy>
  <cp:lastPrinted>2015-12-01T10:45:00Z</cp:lastPrinted>
  <dcterms:modified xsi:type="dcterms:W3CDTF">2015-12-16T14:18:00Z</dcterms:modified>
  <cp:revision>6</cp:revision>
  <dc:subject/>
  <dc:title/>
</cp:coreProperties>
</file>