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ЕНЬ  2015 РОКУ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35"/>
        <w:gridCol w:w="3385"/>
        <w:gridCol w:w="4961"/>
        <w:gridCol w:w="2552"/>
        <w:gridCol w:w="2268"/>
        <w:gridCol w:w="708"/>
      </w:tblGrid>
      <w:tr>
        <w:trPr>
          <w:tblHeader w:val="true"/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економічний університет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Леніна 9-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ІІ міський турнір юних економістів для учнів 10-11 класів загальноосвітніх навча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університет міського господарства ім. О.М. Бекет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 1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 розвитку «Мер міст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Леніна, 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Прес-центру ХМОУ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юного журналіст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(міжліцейський) етап обласного фестивалю ораторського мистец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темою «Ми є. Були. І будем м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  Вітчизна наша з нами (І. Багряний)» серед учнів 10-11-х класів загальноосвітніх навчальних закладів міського підпорядк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ліцей № 10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рабашова, 38б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IІІ міський турнір юних біологів для учнів 9-11-х класів загальноосвітніх навча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 1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Культури, 2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ІIІ міський турнір юних географів для учнів 7-11-х класів загальноосвітніх навча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 загальноосвітня школа. №1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Уборевіча, 34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-практикум для методистів з виховної роботи, заступників директорів навчальних закладів м. Харкова «Виховання громадянської позиції особистості формами та методами козацької педагогі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університ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(міський в м. Харкові) етап Всеукраїнської учнівської олімпіад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університет міського господарства ім. О.М. Бекет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 1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 розвитку «Мер міс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спеціалізована школа №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Академіка Павлова, 313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о-виборча конференція  Харківської міської організації учнівського самоврядув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О.М. Бекетова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аршала Бажанова, 1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Х міський турнір юних винахідників і раціоналізаторів для учнів 9-11-х класів загальноосвітніх навча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7.10.20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 (очного) конкурсу-захисту «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Шкільний інформаційний сві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діючий семінар для новопризначених директорів ЗНЗ м. Харкова «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Фінансово-господарська діяльність навчального закла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молодого керівника дошкільного навчального закладу за темою «Охорона праці у дошкільному навчальному закладі: нормативні вимо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ос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итячої та юнацької творчості  № 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Танкопія, 24/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діючий семінар для керівників позашкільних навчальних закла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часні підходи до розвитку професійної компетентності педагогів позашкільного навчального закла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о-математичний ліцей № 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ар’їнська, 12/1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ІV міський турнір юних фізиків для учнів 9-11-х класів загальноосвітніх навча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Заходи за участю керівництва міста</w:t>
      </w:r>
    </w:p>
    <w:tbl>
      <w:tblPr>
        <w:tblW w:w="1593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587"/>
        <w:gridCol w:w="5216"/>
        <w:gridCol w:w="3970"/>
        <w:gridCol w:w="1982"/>
        <w:gridCol w:w="1757"/>
        <w:gridCol w:w="708"/>
      </w:tblGrid>
      <w:tr>
        <w:trPr>
          <w:trHeight w:val="15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ц студентів Нацонального юридичного університету імені Ярослава Мудрого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Пушкінська, 88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до Дня працівників осві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sasha</cp:lastModifiedBy>
  <cp:lastPrinted>2015-09-23T14:27:00Z</cp:lastPrinted>
  <dcterms:modified xsi:type="dcterms:W3CDTF">2015-10-26T12:34:00Z</dcterms:modified>
  <cp:revision>3</cp:revision>
  <dc:subject/>
  <dc:title/>
</cp:coreProperties>
</file>