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 2016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87"/>
        <w:gridCol w:w="3233"/>
        <w:gridCol w:w="5441"/>
        <w:gridCol w:w="2494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ія «Мир в руках дітей» з нагоди міжнародного Дня захисту діте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 з Департаментом культу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3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6.00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уманітарно-педагогічна академі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. Ш. Руставели, 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-захист проектів міського  конкурсу студентських проектів «Харків-місто молодіжних ініціатив». Номінація «Харків-місто відкрите, творче, толерантне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іданя Ради з питань національно-патріотичного виховання дітей та молод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</w:t>
            </w:r>
          </w:p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ідання міської методичної р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</w:t>
            </w:r>
          </w:p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ru-RU" w:eastAsia="ru-RU"/>
        </w:rPr>
      </w:pPr>
      <w:r>
        <w:rPr>
          <w:rFonts w:cs="Arial" w:ascii="Arial" w:hAnsi="Arial"/>
          <w:b/>
          <w:sz w:val="30"/>
          <w:szCs w:val="30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керівництва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443"/>
        <w:gridCol w:w="2494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 та час будуть уточнен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переможців міського конкурсу студентських проектів «Харків-місто молодіжних ініціати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ільно з Департаментом сім’ї, молоді та спор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8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2:00Z</dcterms:created>
  <dc:creator>user</dc:creator>
  <dc:description/>
  <cp:keywords/>
  <dc:language>en-US</dc:language>
  <cp:lastModifiedBy>ADMIN2</cp:lastModifiedBy>
  <cp:lastPrinted>2016-05-30T11:11:00Z</cp:lastPrinted>
  <dcterms:modified xsi:type="dcterms:W3CDTF">2016-06-15T11:02:00Z</dcterms:modified>
  <cp:revision>5</cp:revision>
  <dc:subject/>
  <dc:title/>
</cp:coreProperties>
</file>