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ЗАХОДІВ ДЕПАРТАМЕНТУ ОСВІТИ ХАРКІВСЬКОЇ МІСЬКОЇ РАДИ</w:t>
      </w:r>
    </w:p>
    <w:p>
      <w:pPr>
        <w:pStyle w:val="Normal"/>
        <w:spacing w:lineRule="auto" w:line="240" w:before="0" w:after="0"/>
        <w:ind w:right="9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ІТЕНЬ 2016 РОКУ</w:t>
      </w:r>
    </w:p>
    <w:p>
      <w:pPr>
        <w:pStyle w:val="Normal"/>
        <w:spacing w:lineRule="auto" w:line="240" w:before="0" w:after="0"/>
        <w:ind w:right="9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15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709"/>
        <w:gridCol w:w="1587"/>
        <w:gridCol w:w="3516"/>
        <w:gridCol w:w="5812"/>
        <w:gridCol w:w="2268"/>
        <w:gridCol w:w="1415"/>
        <w:gridCol w:w="708"/>
      </w:tblGrid>
      <w:tr>
        <w:trPr>
          <w:trHeight w:val="13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1" w:leader="none"/>
                <w:tab w:val="left" w:pos="65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№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ата та час проведенн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ісце проведенн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4" w:hanging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міст зах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ідповідальний за підготовку заход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асштаб заход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кількість відвідувачі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32" w:right="113" w:hanging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имітк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1" w:leader="none"/>
                <w:tab w:val="left" w:pos="65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4" w:hanging="0"/>
              <w:contextualSpacing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contextualSpacing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contextualSpacing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contextualSpacing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7.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511" w:leader="none"/>
                <w:tab w:val="left" w:pos="65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contextualSpacing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5.04.201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ind w:left="85" w:hanging="0"/>
              <w:contextualSpacing/>
              <w:jc w:val="center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5.3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" w:right="84" w:hanging="0"/>
              <w:contextualSpacing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Харківський національний університет міського господарства ім. О.М. Бекетова  </w:t>
            </w:r>
          </w:p>
          <w:p>
            <w:pPr>
              <w:pStyle w:val="Normal"/>
              <w:spacing w:lineRule="auto" w:line="240" w:before="0" w:after="0"/>
              <w:ind w:left="85" w:right="8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(вул.Маршала Бажанова,17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contextualSpacing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руглий стіл «Управління проектами сталого розвитку міс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Style18"/>
              <w:ind w:left="85" w:hanging="0"/>
              <w:jc w:val="center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 xml:space="preserve">Департамент </w:t>
            </w:r>
          </w:p>
          <w:p>
            <w:pPr>
              <w:pStyle w:val="Style18"/>
              <w:ind w:left="85" w:hanging="0"/>
              <w:jc w:val="center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осві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5" w:right="8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60 ос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contextualSpacing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511" w:leader="none"/>
                <w:tab w:val="left" w:pos="65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contextualSpacing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/>
              </w:rPr>
              <w:t>07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.04.201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0.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ауково-методичний педагогічний цент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(вул. Чернишевська, 47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contextualSpacing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емінар-практикум для методистів з бібліотечних фондів: «Комп`ютерна підготовка документів з обліку бібліотечних фонді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Style18"/>
              <w:ind w:left="85" w:hanging="0"/>
              <w:jc w:val="center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осві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0 ос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contextualSpacing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511" w:leader="none"/>
                <w:tab w:val="left" w:pos="65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contextualSpacing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7.04.201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ind w:left="85" w:hanging="0"/>
              <w:contextualSpacing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5.3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contextualSpacing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ауково-методичний педагогічний центр</w:t>
            </w:r>
          </w:p>
          <w:p>
            <w:pPr>
              <w:pStyle w:val="Style18"/>
              <w:ind w:left="85" w:hanging="0"/>
              <w:jc w:val="center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(вул. Чернишевська, 47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contextualSpacing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Засідання Координаційної ради ХМОУС.</w:t>
            </w:r>
          </w:p>
          <w:p>
            <w:pPr>
              <w:pStyle w:val="Normal"/>
              <w:spacing w:lineRule="auto" w:line="240" w:before="0" w:after="0"/>
              <w:ind w:left="85" w:hanging="0"/>
              <w:contextualSpacing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Нарада кураторів учнівського самоврядування. </w:t>
            </w:r>
          </w:p>
          <w:p>
            <w:pPr>
              <w:pStyle w:val="Normal"/>
              <w:spacing w:lineRule="auto" w:line="240" w:before="0" w:after="0"/>
              <w:ind w:left="85" w:hanging="0"/>
              <w:contextualSpacing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Style18"/>
              <w:ind w:left="85" w:hanging="0"/>
              <w:jc w:val="center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 xml:space="preserve">Департамент </w:t>
            </w:r>
          </w:p>
          <w:p>
            <w:pPr>
              <w:pStyle w:val="Style18"/>
              <w:ind w:left="85" w:hanging="0"/>
              <w:jc w:val="center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осві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85" w:hanging="0"/>
              <w:jc w:val="center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0 ос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contextualSpacing/>
              <w:jc w:val="center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511" w:leader="none"/>
                <w:tab w:val="left" w:pos="65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8.04.2016</w:t>
            </w:r>
          </w:p>
          <w:p>
            <w:pPr>
              <w:pStyle w:val="Normal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5.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ауково-методичний педагогічний цент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(вул. Чернишевська, 47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85" w:right="168" w:hanging="0"/>
              <w:rPr>
                <w:rFonts w:ascii="Times New Roman" w:hAnsi="Times New Roman" w:cs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  <w:t>Школа молодого керівника дошкільного навчального закладу  «Вимоги до ведення діловодства в дошкільному навчальному закладі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Style18"/>
              <w:ind w:left="85" w:hanging="0"/>
              <w:jc w:val="center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 xml:space="preserve">Департамент </w:t>
            </w:r>
          </w:p>
          <w:p>
            <w:pPr>
              <w:pStyle w:val="Style18"/>
              <w:ind w:left="-57" w:firstLine="57"/>
              <w:jc w:val="center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осві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5 ос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contextualSpacing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9.04.2016</w:t>
            </w:r>
          </w:p>
          <w:p>
            <w:pPr>
              <w:pStyle w:val="Normal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9.3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Харківський національний університет міського господарства ім. О.М. Бекет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(вул.Маршала Бажанова,17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4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ХVІІ міський турнір з основ інформатики для учнів 5–7-х класів загальноосвітніх навчальних заклад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Style18"/>
              <w:ind w:left="85" w:hanging="0"/>
              <w:jc w:val="center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осві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00 ос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contextualSpacing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511" w:leader="none"/>
                <w:tab w:val="left" w:pos="65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2.04.2016</w:t>
            </w:r>
          </w:p>
          <w:p>
            <w:pPr>
              <w:pStyle w:val="Normal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6.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ауково-методичний педагогічний центр</w:t>
            </w:r>
          </w:p>
          <w:p>
            <w:pPr>
              <w:pStyle w:val="Normal"/>
              <w:spacing w:lineRule="auto" w:line="240" w:before="0" w:after="0"/>
              <w:ind w:right="84" w:hanging="0"/>
              <w:contextualSpacing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(вул. Чернишевська, 47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" w:right="84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Засідання членів журі конкурсу на кращий дистанційний 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Style18"/>
              <w:ind w:left="85" w:hanging="0"/>
              <w:jc w:val="center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осві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0 ос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contextualSpacing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511" w:leader="none"/>
                <w:tab w:val="left" w:pos="65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contextualSpacing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2.04.201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ind w:left="85" w:hanging="0"/>
              <w:contextualSpacing/>
              <w:jc w:val="center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5.3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4" w:hanging="0"/>
              <w:contextualSpacing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Харківський національний університет міського господарства ім. О.М. Бекетова</w:t>
            </w:r>
          </w:p>
          <w:p>
            <w:pPr>
              <w:pStyle w:val="Normal"/>
              <w:spacing w:lineRule="auto" w:line="240" w:before="0" w:after="0"/>
              <w:ind w:left="85" w:right="84" w:hanging="0"/>
              <w:contextualSpacing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(вул.Маршала Бажанова,17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contextualSpacing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ауково-практична конференція «Сталий розвиток міст за участі дітей та молоді».</w:t>
            </w:r>
          </w:p>
          <w:p>
            <w:pPr>
              <w:pStyle w:val="Normal"/>
              <w:spacing w:lineRule="auto" w:line="240" w:before="0" w:after="0"/>
              <w:ind w:left="85" w:hanging="0"/>
              <w:contextualSpacing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Style18"/>
              <w:ind w:left="85" w:hanging="0"/>
              <w:jc w:val="center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 xml:space="preserve">Департамент </w:t>
            </w:r>
          </w:p>
          <w:p>
            <w:pPr>
              <w:pStyle w:val="Style18"/>
              <w:ind w:left="85" w:hanging="0"/>
              <w:jc w:val="center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осві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" w:right="8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90 ос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contextualSpacing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511" w:leader="none"/>
                <w:tab w:val="left" w:pos="65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contextualSpacing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4.04.201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ind w:left="85" w:hanging="0"/>
              <w:contextualSpacing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5.3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contextualSpacing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Харківська загальноосвітня школа</w:t>
            </w:r>
          </w:p>
          <w:p>
            <w:pPr>
              <w:pStyle w:val="Normal"/>
              <w:spacing w:lineRule="auto" w:line="240" w:before="0" w:after="0"/>
              <w:ind w:left="85" w:hanging="0"/>
              <w:contextualSpacing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І-ІІІ ступенів № 142</w:t>
            </w:r>
          </w:p>
          <w:p>
            <w:pPr>
              <w:pStyle w:val="Style18"/>
              <w:ind w:left="8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(вул. Валентинівська, 20в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contextualSpacing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ідкрите засідання Правової корпорації ХМОУС.</w:t>
            </w:r>
          </w:p>
          <w:p>
            <w:pPr>
              <w:pStyle w:val="Normal"/>
              <w:spacing w:lineRule="auto" w:line="240" w:before="0" w:after="0"/>
              <w:ind w:left="85" w:hanging="0"/>
              <w:contextualSpacing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Style18"/>
              <w:ind w:left="85" w:hanging="0"/>
              <w:jc w:val="center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 xml:space="preserve">Департамент </w:t>
            </w:r>
          </w:p>
          <w:p>
            <w:pPr>
              <w:pStyle w:val="Style15"/>
              <w:ind w:left="85" w:hanging="0"/>
              <w:jc w:val="center"/>
              <w:rPr>
                <w:color w:val="000000"/>
                <w:spacing w:val="-4"/>
                <w:w w:val="100"/>
              </w:rPr>
            </w:pPr>
            <w:r>
              <w:rPr>
                <w:bCs/>
                <w:spacing w:val="-4"/>
              </w:rPr>
              <w:t>осві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contextualSpacing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0 ос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contextualSpacing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511" w:leader="none"/>
                <w:tab w:val="left" w:pos="65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15-16.04.</w:t>
            </w:r>
          </w:p>
          <w:p>
            <w:pPr>
              <w:pStyle w:val="Normal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2016</w:t>
            </w:r>
          </w:p>
          <w:p>
            <w:pPr>
              <w:pStyle w:val="Normal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10.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4" w:hanging="0"/>
              <w:contextualSpacing/>
              <w:jc w:val="center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Харківський університетський ліцей</w:t>
            </w:r>
          </w:p>
          <w:p>
            <w:pPr>
              <w:pStyle w:val="Normal"/>
              <w:spacing w:lineRule="auto" w:line="240" w:before="0" w:after="0"/>
              <w:ind w:right="84" w:hanging="0"/>
              <w:contextualSpacing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(пр. Леніна, 20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contextualSpacing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Міська відкрита конференція-конкурс для учнів 9-11-х класів ліцеїв і гімназій «Каразінський колоквіу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Style18"/>
              <w:ind w:left="85" w:hanging="0"/>
              <w:jc w:val="center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осві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00 ос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contextualSpacing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511" w:leader="none"/>
                <w:tab w:val="left" w:pos="65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6.04.2016</w:t>
            </w:r>
          </w:p>
          <w:p>
            <w:pPr>
              <w:pStyle w:val="Normal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9.3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Харківська спеціалізована школа № 17</w:t>
            </w:r>
          </w:p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(вул. Ак. Павлова, 313-В),</w:t>
            </w:r>
          </w:p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Центр дитячої та юнацької творчості № 3</w:t>
            </w:r>
          </w:p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(вул. Ак. Павлова, 309-В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85" w:right="84" w:hanging="0"/>
              <w:jc w:val="left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Олімпіада для випускників шкіл І ступеня «Путівка в наук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Style18"/>
              <w:ind w:left="85" w:hanging="0"/>
              <w:jc w:val="center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 xml:space="preserve">Департамент </w:t>
            </w:r>
          </w:p>
          <w:p>
            <w:pPr>
              <w:pStyle w:val="Style18"/>
              <w:ind w:left="-57" w:hanging="0"/>
              <w:jc w:val="center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осві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150 ос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contextualSpacing/>
              <w:jc w:val="center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511" w:leader="none"/>
                <w:tab w:val="left" w:pos="65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8.04.2016</w:t>
            </w:r>
          </w:p>
          <w:p>
            <w:pPr>
              <w:pStyle w:val="Normal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4.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047" w:leader="none"/>
              </w:tabs>
              <w:ind w:right="8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Харківський Палац дитячої та юнацької творчості</w:t>
            </w:r>
          </w:p>
          <w:p>
            <w:pPr>
              <w:pStyle w:val="Style18"/>
              <w:tabs>
                <w:tab w:val="clear" w:pos="708"/>
                <w:tab w:val="left" w:pos="4047" w:leader="none"/>
              </w:tabs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(пр. Тракторобудівників, 55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85" w:right="84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іський конкурс дружин юних пожежних серед загальноосвітніх навчальних заклад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Style18"/>
              <w:ind w:left="85" w:hanging="0"/>
              <w:jc w:val="center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 xml:space="preserve">Департамент </w:t>
            </w:r>
          </w:p>
          <w:p>
            <w:pPr>
              <w:pStyle w:val="Style18"/>
              <w:ind w:left="-57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осві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50 ос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contextualSpacing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511" w:leader="none"/>
                <w:tab w:val="left" w:pos="65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9.04.2016</w:t>
            </w:r>
          </w:p>
          <w:p>
            <w:pPr>
              <w:pStyle w:val="Normal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5.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ауково-методичний педагогічний цент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(вул. Чернишевська, 47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85" w:right="168" w:hanging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  <w:t xml:space="preserve">Постійно діючий семінар для новопризначених керівників шкіл «Основи управління загальноосвітнім навчальним закладом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Style18"/>
              <w:ind w:left="85" w:hanging="0"/>
              <w:jc w:val="center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 xml:space="preserve">Департамент </w:t>
            </w:r>
          </w:p>
          <w:p>
            <w:pPr>
              <w:pStyle w:val="Style18"/>
              <w:ind w:left="-57" w:firstLine="57"/>
              <w:jc w:val="center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осві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0 ос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contextualSpacing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511" w:leader="none"/>
                <w:tab w:val="left" w:pos="65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-1" w:hanging="0"/>
              <w:contextualSpacing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9.04.2016</w:t>
            </w:r>
          </w:p>
          <w:p>
            <w:pPr>
              <w:pStyle w:val="Normal"/>
              <w:spacing w:lineRule="auto" w:line="240" w:before="0" w:after="0"/>
              <w:ind w:left="85" w:right="-1" w:hanging="0"/>
              <w:contextualSpacing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5.3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-1" w:hanging="0"/>
              <w:contextualSpacing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Харківський фізико-математичний ліцей № 27</w:t>
            </w:r>
          </w:p>
          <w:p>
            <w:pPr>
              <w:pStyle w:val="Normal"/>
              <w:spacing w:lineRule="auto" w:line="240" w:before="0" w:after="0"/>
              <w:ind w:left="85" w:right="-1" w:hanging="0"/>
              <w:contextualSpacing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(вул. Мар’їнська, 12/14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-1" w:hanging="0"/>
              <w:contextualSpacing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ідкрите засідання Центру моніторингових досліджень та незалежної учнівської експерти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Style18"/>
              <w:ind w:left="85" w:hanging="0"/>
              <w:jc w:val="center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 xml:space="preserve">Департамент </w:t>
            </w:r>
          </w:p>
          <w:p>
            <w:pPr>
              <w:pStyle w:val="Style18"/>
              <w:ind w:left="85" w:right="-1" w:hanging="0"/>
              <w:jc w:val="center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осві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" w:right="-1" w:hanging="0"/>
              <w:contextualSpacing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0 ос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contextualSpacing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511" w:leader="none"/>
                <w:tab w:val="left" w:pos="65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-1" w:hanging="0"/>
              <w:contextualSpacing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0.04.201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ind w:left="85" w:right="-1" w:hanging="0"/>
              <w:contextualSpacing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5.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-1" w:hanging="0"/>
              <w:contextualSpacing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Харківський університетський ліцей </w:t>
            </w:r>
          </w:p>
          <w:p>
            <w:pPr>
              <w:pStyle w:val="Normal"/>
              <w:spacing w:lineRule="auto" w:line="240" w:before="0" w:after="0"/>
              <w:ind w:left="85" w:right="-1" w:hanging="0"/>
              <w:contextualSpacing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(пр. Науки, 20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" w:right="-1" w:hanging="0"/>
              <w:contextualSpacing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ідкрите засідання Прес-центру ХМОУС. Підведення підсумків ІІІ Фестивалю шкільних ЗМІ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Style18"/>
              <w:ind w:left="85" w:hanging="0"/>
              <w:jc w:val="center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autoSpaceDE w:val="false"/>
              <w:spacing w:lineRule="auto" w:line="240" w:before="0" w:after="0"/>
              <w:ind w:left="85" w:right="-1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осві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5" w:right="-1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0 ос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contextualSpacing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511" w:leader="none"/>
                <w:tab w:val="left" w:pos="65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1.04.2016</w:t>
            </w:r>
          </w:p>
          <w:p>
            <w:pPr>
              <w:pStyle w:val="Normal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6.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ауково-методичний педагогічний центр</w:t>
            </w:r>
          </w:p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(вул. Чернишевська, 47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" w:right="84" w:hanging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ідсумкове засідання членів журі конкурсу на кращий дистанційний 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Style18"/>
              <w:ind w:left="85" w:hanging="0"/>
              <w:jc w:val="center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осві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0 ос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contextualSpacing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511" w:leader="none"/>
                <w:tab w:val="left" w:pos="65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.04.2016</w:t>
            </w:r>
          </w:p>
          <w:p>
            <w:pPr>
              <w:pStyle w:val="Normal"/>
              <w:spacing w:lineRule="auto" w:line="240" w:before="0" w:after="0"/>
              <w:ind w:lef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ауково-методичний педагогічний цент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(вул. Чернишевська, 47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Нагородження переможців Кубку з пошуку в мережі Інтернет серед учнів 5-11 </w:t>
            </w: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класів загальноосвітніх навчальних закладів м. Хар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Style18"/>
              <w:ind w:left="85" w:hanging="0"/>
              <w:jc w:val="center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осві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0 ос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contextualSpacing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511" w:leader="none"/>
                <w:tab w:val="left" w:pos="65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6.04.201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5.3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contextualSpacing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Харківський національний університет міського господарства ім. О.М. Бекетова  </w:t>
            </w:r>
          </w:p>
          <w:p>
            <w:pPr>
              <w:pStyle w:val="Normal"/>
              <w:spacing w:lineRule="auto" w:line="240" w:before="0" w:after="0"/>
              <w:ind w:right="8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(вул.Маршала Бажанова, 17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contextualSpacing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онкурс проектів  «Якщо б мером був я». Підведення підсумків роботи «Школи розвитку «Мер міста» в 2016/2017 н.р.</w:t>
            </w:r>
          </w:p>
          <w:p>
            <w:pPr>
              <w:pStyle w:val="Normal"/>
              <w:spacing w:lineRule="auto" w:line="240" w:before="0" w:after="0"/>
              <w:ind w:left="85" w:hanging="0"/>
              <w:contextualSpacing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Style18"/>
              <w:ind w:left="85" w:hanging="0"/>
              <w:jc w:val="center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осві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0 ос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511" w:leader="none"/>
                <w:tab w:val="left" w:pos="65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.04.2016</w:t>
            </w:r>
          </w:p>
          <w:p>
            <w:pPr>
              <w:pStyle w:val="Normal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5.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ауково-методичний педагогічний центр</w:t>
            </w:r>
          </w:p>
          <w:p>
            <w:pPr>
              <w:pStyle w:val="Normal"/>
              <w:spacing w:lineRule="auto" w:line="240" w:before="0" w:after="0"/>
              <w:ind w:right="84" w:hanging="0"/>
              <w:contextualSpacing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(вул. Чернишевська, 47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арада з відповідальними за інноваційну «Особливості планування та викладання в інклюзивному навчальному закладі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Style18"/>
              <w:ind w:left="85" w:hanging="0"/>
              <w:jc w:val="center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осві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5 ос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contextualSpacing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511" w:leader="none"/>
                <w:tab w:val="left" w:pos="65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7.04.2016</w:t>
            </w:r>
          </w:p>
          <w:p>
            <w:pPr>
              <w:pStyle w:val="Normal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4.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ауково-методичний педагогічний центр</w:t>
            </w:r>
          </w:p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(вул. Чернишевська, 47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85" w:right="84" w:hanging="0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ідсумкове засідання членів журі ІІ (міського) етапу конкурсу учнівських творчо-пошукових робіт «Мій родові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Style18"/>
              <w:ind w:left="85" w:hanging="0"/>
              <w:jc w:val="center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 xml:space="preserve">Департамент </w:t>
            </w:r>
          </w:p>
          <w:p>
            <w:pPr>
              <w:pStyle w:val="Style18"/>
              <w:ind w:left="-57" w:hanging="0"/>
              <w:jc w:val="center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осві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15 ос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contextualSpacing/>
              <w:jc w:val="center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ходи за участю Харківського міського голови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1701"/>
        <w:gridCol w:w="3402"/>
        <w:gridCol w:w="5812"/>
        <w:gridCol w:w="2126"/>
        <w:gridCol w:w="1560"/>
        <w:gridCol w:w="708"/>
      </w:tblGrid>
      <w:tr>
        <w:trPr>
          <w:trHeight w:val="12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1" w:leader="none"/>
                <w:tab w:val="left" w:pos="65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та час провед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проведенн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ст зах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ий за підготовку зах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 заход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ількість відвідувачі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тка</w:t>
            </w:r>
          </w:p>
        </w:tc>
      </w:tr>
      <w:tr>
        <w:trPr>
          <w:trHeight w:val="4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1" w:leader="none"/>
                <w:tab w:val="left" w:pos="65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.</w:t>
            </w:r>
          </w:p>
        </w:tc>
      </w:tr>
      <w:tr>
        <w:trPr>
          <w:trHeight w:val="4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1" w:leader="none"/>
                <w:tab w:val="left" w:pos="65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уточнюєть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4" w:right="8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а зала Харківської міської ради 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майдан Конституції,7 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ремонія нагородження переможців міського конкурсу «Учень року - 201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85" w:hanging="0"/>
              <w:jc w:val="center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осві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ос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Текст Знак"/>
    <w:qFormat/>
    <w:rPr>
      <w:rFonts w:ascii="Courier New" w:hAnsi="Courier New" w:cs="Courier New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Xbe">
    <w:name w:val="_xbe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uk-UA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 New Roman" w:hAnsi="Times New Roman" w:cs="Times New Roman"/>
      <w:sz w:val="28"/>
      <w:szCs w:val="20"/>
    </w:rPr>
  </w:style>
  <w:style w:type="paragraph" w:styleId="Style18">
    <w:name w:val="Текст"/>
    <w:basedOn w:val="Normal"/>
    <w:qFormat/>
    <w:pPr>
      <w:spacing w:lineRule="auto" w:line="240" w:before="0" w:after="0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3:18:00Z</dcterms:created>
  <dc:creator>user</dc:creator>
  <dc:description/>
  <dc:language>en-US</dc:language>
  <cp:lastModifiedBy>Marina</cp:lastModifiedBy>
  <cp:lastPrinted>2016-03-21T11:12:00Z</cp:lastPrinted>
  <dcterms:modified xsi:type="dcterms:W3CDTF">2016-04-22T13:18:00Z</dcterms:modified>
  <cp:revision>2</cp:revision>
  <dc:subject/>
  <dc:title/>
</cp:coreProperties>
</file>