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</w:t>
      </w:r>
    </w:p>
    <w:p>
      <w:pPr>
        <w:pStyle w:val="Normal"/>
        <w:spacing w:lineRule="auto" w:line="240" w:before="0" w:after="0"/>
        <w:ind w:right="9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ІТЕНЬ 2015 РОКУ</w:t>
      </w:r>
    </w:p>
    <w:tbl>
      <w:tblPr>
        <w:tblW w:w="1592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09"/>
        <w:gridCol w:w="1587"/>
        <w:gridCol w:w="3942"/>
        <w:gridCol w:w="5103"/>
        <w:gridCol w:w="2123"/>
        <w:gridCol w:w="1757"/>
        <w:gridCol w:w="708"/>
      </w:tblGrid>
      <w:tr>
        <w:trPr>
          <w:trHeight w:val="1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проведенн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2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економіко-правова школа ХГУ «НУА»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Лермонтовська, 2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підприємництва» для лідерів учнівського самоврядуванн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сві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03.04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10.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рківський 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іверситетський ліцей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. Леніна, 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іська відкрита конференція-конкурс для учнів 9-11-х класів ліцеїв і гімназій «Каразінський колоквіум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ий національний університет міського господарства ім. О.М. Бекетова  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ул. Маршала 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анова, 17, ауд. № 50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звитку «Мер міста» за темою «Сталий розвиток. Екологія навколишнього середовищ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9"/>
              <w:ind w:lef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ківська спеціалізована школа № 17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ул. Ак. Павлова, 313-В),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ДЮТ № 3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ул. Ак. Павлова, 309-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імпіада для випускників шкіл І ступеня «Путівка в науку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9"/>
              <w:ind w:lef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членів журі ІІ (міського) етапу конкурсу учнівських творчо-пошукових робіт «Мій родовід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9"/>
              <w:ind w:lef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е засідання членів Координаційної ради Харківської міської організації учнівського самоврядування присвячене відзначенню Дня пам’яті та примирення, Дня Перемоги в шкільних дитячо-юнацьких громадських організація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9"/>
              <w:ind w:lef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  <w:p>
            <w:pPr>
              <w:pStyle w:val="Style19"/>
              <w:ind w:lef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членів журі конкурсу на кращий дистанційний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ія-захист робіт міського конкурсу учнівських проектів «Харків – місто перспекти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оконцертний зал «Україна» (вул. Сумська, 3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w w:val="100"/>
                <w:lang w:eastAsia="uk-UA"/>
              </w:rPr>
            </w:pPr>
            <w:r>
              <w:rPr>
                <w:w w:val="100"/>
                <w:lang w:eastAsia="uk-UA"/>
              </w:rPr>
              <w:t>Фінальна гра шкільного Чемпіонату міста Харкова команд КВ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6"/>
              <w:ind w:left="-57" w:hanging="0"/>
              <w:jc w:val="center"/>
              <w:rPr>
                <w:w w:val="100"/>
                <w:lang w:eastAsia="uk-UA"/>
              </w:rPr>
            </w:pPr>
            <w:r>
              <w:rPr/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ий національний університет міського господарства  ім. О.М. Бекетова 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ул. Маршала 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анова, 17, ауд. № 50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звитку «Мер міста» за темою «Розв’язання прикладних задач за допомогою електронних таблиць. Професійні прийоми роботи з текстом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6"/>
              <w:ind w:left="-57" w:hanging="0"/>
              <w:jc w:val="center"/>
              <w:rPr>
                <w:w w:val="100"/>
              </w:rPr>
            </w:pPr>
            <w:r>
              <w:rPr/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 міського господарства ім. О.М. Беке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ул. Маршал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анова, 1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І міський турнір з основ інформатики для учнів 5–7-х класів загальноосвітніх навчальних закладі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а спеціалізована школа №119 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ІІ П’ятирічки,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лідера учнівського самоврядуванн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6"/>
              <w:ind w:left="-57" w:hanging="0"/>
              <w:jc w:val="center"/>
              <w:rPr>
                <w:w w:val="100"/>
              </w:rPr>
            </w:pPr>
            <w:r>
              <w:rPr/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палац дитячої та юнацької творчості (пр. Косіора, 16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огляд загонів юних інспекторів рух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15</w:t>
            </w:r>
          </w:p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«Інформаційно-методичний супровід модернізації змісту та форм роботи шкільних бібліоте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університетський ліцей (пр. Леніна, 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ведення підсумків міського фестивалю шкільних ЗМІ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5</w:t>
            </w:r>
          </w:p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а гімназія № 14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Корчагінців, 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 для методистів методичних центрів УО, заступників директорів з НВР, координаторів інформаційно-просвітницьких центрів Шкіл сприяння здоров’ю «Взаємодія школи, сім’ї та закладів охорони здоров’я з формування здорового способу життя в дітей та підліткі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5</w:t>
            </w:r>
          </w:p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Style19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е засідання членів журі конкурсу на кращий дистанційний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5 09.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загальноосвітня школа № 117</w:t>
            </w:r>
          </w:p>
          <w:p>
            <w:pPr>
              <w:pStyle w:val="Style19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Шекспіра, 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Дебатний турнір шкільної ліги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6"/>
              <w:spacing w:lineRule="auto" w:line="216"/>
              <w:ind w:left="-57" w:hanging="0"/>
              <w:jc w:val="center"/>
              <w:rPr>
                <w:w w:val="100"/>
              </w:rPr>
            </w:pPr>
            <w:r>
              <w:rPr/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7 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огляд-конкурс на кращий музей при загальноосвітньому, позашкільному навчальному заклад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9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5</w:t>
            </w:r>
          </w:p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47" w:leader="none"/>
              </w:tabs>
              <w:spacing w:lineRule="auto" w:line="216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Палац дитячої та юнацької творчості</w:t>
            </w:r>
          </w:p>
          <w:p>
            <w:pPr>
              <w:pStyle w:val="Style19"/>
              <w:tabs>
                <w:tab w:val="clear" w:pos="708"/>
                <w:tab w:val="left" w:pos="4047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Тракторобудівників, 5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ind w:right="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конкурс дружин юних пожежних серед загальноосвітніх навчальних закладі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9"/>
              <w:spacing w:lineRule="auto" w:line="216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5</w:t>
            </w:r>
          </w:p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а гімназія № 46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М.В.Ломоносова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Державінська, 4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 діючий семінар для новопризначених навчальних закладів м. Харкова «Основи управління загальноосвітніми навчальними закладами»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вання іміджу сучасного навчального закла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5</w:t>
            </w:r>
          </w:p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 № 15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ул. Соціалістична, 57)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исте відкриття фестивальної весни Харківської міської організації учнівського самоврядування «Діти Харкова - за мир!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5</w:t>
            </w:r>
          </w:p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одження переможців Кубку з пошуку в мережі Інтернет серед учнів 5-1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ів загальноосвітніх навчальних закладів м. Харко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5</w:t>
            </w:r>
          </w:p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ого керівника дошкільного навчального закладу за темою «Формування позитивного іміджу дошкільного навчального закладу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со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8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Xbe">
    <w:name w:val="_xb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52:00Z</dcterms:created>
  <dc:creator>user</dc:creator>
  <dc:description/>
  <dc:language>en-US</dc:language>
  <cp:lastModifiedBy>sasha</cp:lastModifiedBy>
  <cp:lastPrinted>2015-04-14T12:10:00Z</cp:lastPrinted>
  <dcterms:modified xsi:type="dcterms:W3CDTF">2015-04-21T10:52:00Z</dcterms:modified>
  <cp:revision>2</cp:revision>
  <dc:subject/>
  <dc:title/>
</cp:coreProperties>
</file>