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ТИЙ 2016 РОКУ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87"/>
        <w:gridCol w:w="3231"/>
        <w:gridCol w:w="5955"/>
        <w:gridCol w:w="1982"/>
        <w:gridCol w:w="1757"/>
        <w:gridCol w:w="708"/>
      </w:tblGrid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Леніна, 20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Прес-центру ХМОУ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журналі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міського господарства ім. О.М. Бекето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 17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звитку «Мер міста» за темою «Джерела інформації сучасної людини. Соціальні аспекти управлінн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загальноосвітня школа №132 І-ІІІ ступенів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Новгородська, 46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інолабораторія ХМОУС». Майстер-клас по режисурі екранного тво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інар з вчителями-логопедами логопедичних пунктів управлінь освіти адміністрацій районів «Вимоги до ведення ділової документації вчителя-логопеда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 ос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 (вул. Чернишевська, 47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w w:val="100"/>
              </w:rPr>
              <w:t>Постійно діючий семінар для новопризначених директорів ЗНЗ м. Харкова «Нормативні вимоги до ведення  документації з кадрових питань у загальноосвітніх навчальних закладах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w w:val="100"/>
              </w:rPr>
              <w:t>Правові питання управління в навчальному закладі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концертний зал «Україна» (вул. Сумська, 35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w w:val="100"/>
                <w:lang w:eastAsia="uk-UA"/>
              </w:rPr>
            </w:pPr>
            <w:r>
              <w:rPr>
                <w:w w:val="100"/>
                <w:lang w:eastAsia="uk-UA"/>
              </w:rPr>
              <w:t>Півфінальна гра шкільного Чемпіонату міста Харкова команд КВ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00"/>
              </w:rPr>
            </w:pPr>
            <w:r>
              <w:rPr>
                <w:w w:val="100"/>
              </w:rPr>
              <w:t>Департамент освіти</w:t>
            </w:r>
          </w:p>
          <w:p>
            <w:pPr>
              <w:pStyle w:val="Style17"/>
              <w:jc w:val="center"/>
              <w:rPr>
                <w:w w:val="100"/>
                <w:lang w:eastAsia="uk-UA"/>
              </w:rPr>
            </w:pPr>
            <w:r>
              <w:rPr>
                <w:w w:val="100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е засідання Координаційної ради Харківської міської організації учнівського самоврядування та Координаційної ради з питань національно-патріотичного виховання дітей та молод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керівника дошкільного навчального закладу за темою «Вимоги до ведення діловодства в дошкільному навчальному закладі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за участю керівництва міс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87"/>
        <w:gridCol w:w="3231"/>
        <w:gridCol w:w="5955"/>
        <w:gridCol w:w="1982"/>
        <w:gridCol w:w="1757"/>
        <w:gridCol w:w="708"/>
      </w:tblGrid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буде уточне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ої міської ради (пл.Конституції, 7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ія нагородження дипломантів та переможців міського професійного конкурсу «Учитель року - 2016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567" w:right="8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Xbe">
    <w:name w:val="_xb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2:00Z</dcterms:created>
  <dc:creator>user</dc:creator>
  <dc:description/>
  <cp:keywords/>
  <dc:language>en-US</dc:language>
  <cp:lastModifiedBy>ADMIN</cp:lastModifiedBy>
  <cp:lastPrinted>2016-02-01T13:50:00Z</cp:lastPrinted>
  <dcterms:modified xsi:type="dcterms:W3CDTF">2016-02-22T10:16:00Z</dcterms:modified>
  <cp:revision>14</cp:revision>
  <dc:subject/>
  <dc:title/>
</cp:coreProperties>
</file>