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Питання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VІІ</w:t>
      </w:r>
      <w:r>
        <w:rPr>
          <w:b/>
          <w:bCs/>
          <w:sz w:val="28"/>
          <w:szCs w:val="28"/>
          <w:lang w:val="uk-UA"/>
        </w:rPr>
        <w:t xml:space="preserve"> міського турніру </w:t>
      </w:r>
      <w:r>
        <w:rPr>
          <w:b/>
          <w:sz w:val="28"/>
          <w:szCs w:val="28"/>
          <w:lang w:val="uk-UA"/>
        </w:rPr>
        <w:t>юних істориків для учнів 9-11-х класів</w:t>
      </w:r>
      <w:r>
        <w:rPr>
          <w:b/>
          <w:bCs/>
          <w:sz w:val="28"/>
          <w:szCs w:val="28"/>
          <w:lang w:val="uk-UA"/>
        </w:rPr>
        <w:t xml:space="preserve"> загальноосвітніх навчальних закладів</w:t>
      </w:r>
    </w:p>
    <w:p>
      <w:pPr>
        <w:pStyle w:val="Normal"/>
        <w:jc w:val="center"/>
        <w:rPr>
          <w:b/>
          <w:b/>
          <w:sz w:val="32"/>
          <w:szCs w:val="28"/>
          <w:lang w:val="uk-UA" w:eastAsia="en-US"/>
        </w:rPr>
      </w:pPr>
      <w:r>
        <w:rPr>
          <w:b/>
          <w:sz w:val="32"/>
          <w:szCs w:val="28"/>
          <w:lang w:val="uk-UA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лях аріїв від Скіфії до Індії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іфи чи історична правда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нтична спадщина Європ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думаний символ чи реальний взірець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арвар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уйнівники старої чи засновники нової європейської цивілізації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Імперія Чингісхан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зультат військової могутності чи збіг політичних обставин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йна 1648-1657 рр. в Україні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извольна чи громадянська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нглія – володарка морів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плив географічного фактору чи результат активної зовнішньої політики англійських королів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формація в Європі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шук правди чи жага наживи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. Кромвель і Б. Хмельниць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політичні реформатори чи модерні диктатори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снування СШ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проект заради свободи чи багатства?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рило-Мефодіївське братств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гурток однодумців чи ідеологів національного відродження?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Переселення українських селян до Сибіру:</w:t>
      </w:r>
      <w:r>
        <w:rPr>
          <w:sz w:val="28"/>
          <w:szCs w:val="28"/>
          <w:lang w:val="uk-UA" w:eastAsia="en-US"/>
        </w:rPr>
        <w:t xml:space="preserve"> вирішення суспільно-політичних проблем чи економічний розрахунок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півпраця У. Черчилля та Й. Сталіна під час Другої світової війн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альна зміна політичних курсів чи дія принципу «ворог мого ворога – мій друг»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рганізація Об’єднаних Наці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онаступниця Ліги націй чи нове об’єднанн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Касти:</w:t>
      </w:r>
      <w:r>
        <w:rPr>
          <w:sz w:val="28"/>
          <w:szCs w:val="28"/>
          <w:lang w:val="uk-UA" w:eastAsia="en-US"/>
        </w:rPr>
        <w:t xml:space="preserve"> індійський феномен чи закономірна система поділу східного суспільства на стани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Арабо-ізраїльський конфлікт:</w:t>
      </w:r>
      <w:r>
        <w:rPr>
          <w:sz w:val="28"/>
          <w:szCs w:val="28"/>
          <w:lang w:val="uk-UA" w:eastAsia="en-US"/>
        </w:rPr>
        <w:t xml:space="preserve"> воєнно-політичне протистояння чи «священна»  релігійна війна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Bibliography"/>
        <w:spacing w:before="0" w:after="0"/>
        <w:ind w:left="35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Bibliography"/>
        <w:spacing w:before="0" w:after="0"/>
        <w:ind w:left="35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5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ibliography">
    <w:name w:val="bibliography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7:00Z</dcterms:created>
  <dc:creator>Боря</dc:creator>
  <dc:description/>
  <cp:keywords/>
  <dc:language>en-US</dc:language>
  <cp:lastModifiedBy>Реформат</cp:lastModifiedBy>
  <cp:lastPrinted>2013-01-23T10:01:00Z</cp:lastPrinted>
  <dcterms:modified xsi:type="dcterms:W3CDTF">2013-01-29T09:03:00Z</dcterms:modified>
  <cp:revision>3</cp:revision>
  <dc:subject/>
  <dc:title> </dc:title>
</cp:coreProperties>
</file>