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голошення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проведення відкритих торгів </w:t>
      </w:r>
      <w:bookmarkStart w:id="0" w:name="60"/>
      <w:bookmarkStart w:id="1" w:name="59"/>
      <w:bookmarkEnd w:id="0"/>
      <w:bookmarkEnd w:id="1"/>
    </w:p>
    <w:p>
      <w:pPr>
        <w:pStyle w:val="HTML1"/>
        <w:tabs>
          <w:tab w:val="clear" w:pos="9160"/>
          <w:tab w:val="left" w:pos="-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bookmarkStart w:id="2" w:name="6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мовник (генеральний замовник).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 Найменування. Департамент освіти Харківської міської ради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 Код за ЄДРПОУ. 22704183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 Місцезнаходження. вул. Сумська, б. 64, м. Харків, 61002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Реєстраційний рахунок замовника (генерального замовника). р/р 35412006033194 ГУДКСУ у Харківський області, МФО 851011, Управління Державної казначейської служби України у м. Харкові Харківської обл., вул. Гуданова, 4/10, м. Харків, 61024.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 Посадові особи замовника (генерального замовника)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лектронна адреса). Гостіннікова Анастасія Сергіївна, інженер з інформаційно-методичного та технічного забезпечення, тел./факс: (057) 725-25-12,  (057) 725-25-00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uk-UA"/>
          </w:rPr>
          <w:t>admin@kharkivosvita.net.ua</w:t>
        </w:r>
      </w:hyperlink>
    </w:p>
    <w:p>
      <w:pPr>
        <w:pStyle w:val="Style16"/>
        <w:tabs>
          <w:tab w:val="clear" w:pos="708"/>
          <w:tab w:val="left" w:pos="-142" w:leader="none"/>
          <w:tab w:val="left" w:pos="9639" w:leader="none"/>
        </w:tabs>
        <w:spacing w:before="0" w:after="0"/>
        <w:ind w:left="-142" w:right="142" w:hanging="0"/>
        <w:jc w:val="both"/>
        <w:rPr>
          <w:lang w:val="uk-UA"/>
        </w:rPr>
      </w:pPr>
      <w:r>
        <w:rPr>
          <w:lang w:val="uk-UA"/>
        </w:rPr>
        <w:t>2. Розмір бюджетного призначення за кошторисом або очікувана вартість закупівлі. 707700,00 грн. (сімсот сім тисяч сімсот гривень 00 коп.):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Адреса веб-сайта, на якому замовником (генеральним замовником) додатково розміщується інформація про закупівл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я про предмет закупівлі:</w:t>
      </w:r>
    </w:p>
    <w:p>
      <w:pPr>
        <w:pStyle w:val="HTML1"/>
        <w:tabs>
          <w:tab w:val="clear" w:pos="916"/>
          <w:tab w:val="clear" w:pos="916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1.Найменування предмета закупівлі. Послуги зв’язку Інтернетом проводовими мережами  61.10.4 (Послуги щодо забезпечення широкосмугового доступу до Інтернету проводовими  мережами 61.10.43-00.00)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.</w:t>
      </w:r>
    </w:p>
    <w:p>
      <w:pPr>
        <w:pStyle w:val="HTML1"/>
        <w:tabs>
          <w:tab w:val="clear" w:pos="916"/>
          <w:tab w:val="clear" w:pos="916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2. Кількість товарів або обсяг виконання робіт чи надання послуг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36 об’єктів </w:t>
      </w:r>
    </w:p>
    <w:p>
      <w:pPr>
        <w:pStyle w:val="HTML1"/>
        <w:tabs>
          <w:tab w:val="clear" w:pos="916"/>
          <w:tab w:val="clear" w:pos="916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3. Місце поставки товарів, виконання робіт чи надання послуг.</w:t>
      </w:r>
    </w:p>
    <w:p>
      <w:pPr>
        <w:pStyle w:val="HTML1"/>
        <w:tabs>
          <w:tab w:val="clear" w:pos="916"/>
          <w:tab w:val="clear" w:pos="916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Заклади освіти м. Харкова відповідно до дислок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1"/>
        <w:tabs>
          <w:tab w:val="clear" w:pos="916"/>
          <w:tab w:val="clear" w:pos="9160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4. Строк  поставки товарів, виконання робіт чи надання послуг. Січень-грудень 2015 року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Місце отримання документації конкурсних торгів.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ул. Сумська, 64, каб.210, м. Харків, 61002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Забезпечення пропозиції конкурсних торгів (якщо замовник (генеральний замовник) вимагає його надати).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1. Розмір. Не вимагається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2. Вид.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3. Умови надання.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Подання пропозицій конкурсних торгів: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1. Місце. вул. Сумська, 64, каб.210, м. Харків, 61002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Строк. 23.12.2014 до 10-00 год.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Розкриття пропозицій конкурсних торгів: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 Місце. вул. Сумська, 64, каб.207, м. Харків, 61002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2. Дата. 23.12.2014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3. Час.  12-00 год. 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Інформація про рамкову угоду.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Строк, на який укладається рамкова угода.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2. Кількість учасників, з якими буде укладено рамкову угоду.</w:t>
      </w:r>
    </w:p>
    <w:p>
      <w:pPr>
        <w:pStyle w:val="HTML1"/>
        <w:tabs>
          <w:tab w:val="clear" w:pos="9160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 Додаткова інформація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валіфікаційні вимоги до учасни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юються відповідно до ст.1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у.</w:t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/>
      </w:pPr>
      <w:r>
        <w:rPr>
          <w:b/>
          <w:lang w:val="uk-UA"/>
        </w:rPr>
        <w:t xml:space="preserve">Голова комітету з конкурсних торгів – </w:t>
      </w:r>
    </w:p>
    <w:p>
      <w:pPr>
        <w:pStyle w:val="Normal"/>
        <w:tabs>
          <w:tab w:val="clear" w:pos="708"/>
          <w:tab w:val="left" w:pos="-142" w:leader="none"/>
          <w:tab w:val="left" w:pos="9639" w:leader="none"/>
        </w:tabs>
        <w:ind w:left="-142" w:right="142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-142" w:leader="none"/>
          <w:tab w:val="left" w:pos="9498" w:leader="none"/>
        </w:tabs>
        <w:ind w:left="-142" w:right="142" w:hanging="0"/>
        <w:rPr/>
      </w:pPr>
      <w:r>
        <w:rPr>
          <w:b/>
          <w:lang w:val="uk-UA"/>
        </w:rPr>
        <w:t>освіти Харківської міської ради                                                                               Т.П. Стецюра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harkivosvita.net.ua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8:00Z</dcterms:created>
  <dc:creator>user2</dc:creator>
  <dc:description/>
  <cp:keywords/>
  <dc:language>en-US</dc:language>
  <cp:lastModifiedBy>13</cp:lastModifiedBy>
  <cp:lastPrinted>2014-11-18T18:46:00Z</cp:lastPrinted>
  <dcterms:modified xsi:type="dcterms:W3CDTF">2014-12-02T12:08:00Z</dcterms:modified>
  <cp:revision>2</cp:revision>
  <dc:subject/>
  <dc:title/>
</cp:coreProperties>
</file>