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9297960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2.2013   </w:t>
        <w:tab/>
        <w:tab/>
        <w:tab/>
        <w:tab/>
        <w:tab/>
        <w:t>№ 23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організацію  профілакт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типів і форм власності міста 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шкільних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едопущення виникнення епідемії грипу, гострих респіраторних захворювань та своєчасного виявлення хворих і запобігання розповсюдженню захворюваності в організованих колективах під час відновлення             навчально-виховного процесу в загальноосвітніх навчальних закладах усіх типів і форм власності після закінчення шкільних зимов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Управлінням  освіти  адміністрацій районів Харківської міської ради, керівникам навчальних закладів міської мережі: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контроль за проведенням у загальноосвітніх навчальних  закладах усіх типів і форм власності відповідних організаційних та        санітарно-профілактичних заходів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14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Надати до Департаменту освіти Харківської міської ради</w:t>
      </w:r>
      <w:r>
        <w:rPr>
          <w:bCs/>
          <w:sz w:val="28"/>
          <w:szCs w:val="28"/>
          <w:lang w:val="uk-UA"/>
        </w:rPr>
        <w:t>, до 16-00,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у інформацію про результати проведення профілактичних медичних оглядів учнів загальноосвітніх навчальних закладів усіх типів і форм власності згідно з додатком до цього наказ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3-14.01.2014                                                                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ерівникам загальноосвітніх навчальних закладів усіх типів і форм власності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ити виконання протиепідемічного режиму та             санітарно-гігієнічних вимог щодо організації навчально-виховного процесу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зимових канікул.</w:t>
      </w:r>
    </w:p>
    <w:p>
      <w:pPr>
        <w:pStyle w:val="Normal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  13.01.2014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для проведення профілактичних медичних оглядів учнів підготовку 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right"/>
        <w:rPr/>
      </w:pPr>
      <w:r>
        <w:rPr>
          <w:sz w:val="28"/>
          <w:szCs w:val="28"/>
          <w:lang w:val="uk-UA"/>
        </w:rPr>
        <w:t>До  13.01.201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 Сприяти працівникам орган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3.01.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Не допускати в організовані дитячі колективи учнів, у яких є скарги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ести щоденний облік відвідування  учнями навчальних занять.                                       </w:t>
      </w:r>
    </w:p>
    <w:p>
      <w:pPr>
        <w:pStyle w:val="Normal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роведення санітарно-просвітньої роботи серед  учнів та їх батьків щодо попередження захворювань на грип та гострі респіраторні захворювання.     </w:t>
      </w:r>
    </w:p>
    <w:p>
      <w:pPr>
        <w:pStyle w:val="Normal"/>
        <w:ind w:left="-142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Науково-методичного педагогічного центру Рубаненко-Крюковій М.Ю. </w:t>
      </w:r>
      <w:r>
        <w:rPr>
          <w:color w:val="000000"/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12.2013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ind w:left="0" w:hanging="24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директора Департаменту освіти Стецюру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 xml:space="preserve">Горбачова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даток до наказу Департаменту освіти</w:t>
      </w:r>
    </w:p>
    <w:p>
      <w:pPr>
        <w:pStyle w:val="Normal"/>
        <w:spacing w:before="0" w:after="20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від  30.12.2013 № 231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гальноосвітніх навчальних закладів усіх типів і форм власності  після шкільних зимових канікул 2013/2014 навчального року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_______01.2014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675"/>
        <w:gridCol w:w="1120"/>
        <w:gridCol w:w="1008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і кількість учнів станом на 05.01.20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чова</w:t>
      </w:r>
    </w:p>
    <w:sectPr>
      <w:type w:val="nextPage"/>
      <w:pgSz w:orient="landscape" w:w="16838" w:h="11906"/>
      <w:pgMar w:left="709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6">
    <w:name w:val=" Знак Знак6"/>
    <w:basedOn w:val="Style13"/>
    <w:qFormat/>
    <w:rPr>
      <w:b/>
      <w:sz w:val="26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uk-UA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MTEquationSection">
    <w:name w:val="MTEquationSection"/>
    <w:basedOn w:val="Style13"/>
    <w:qFormat/>
    <w:rPr>
      <w:vanish/>
      <w:color w:val="FF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43:00Z</dcterms:created>
  <dc:creator>Kadenko</dc:creator>
  <dc:description/>
  <cp:keywords/>
  <dc:language>en-US</dc:language>
  <cp:lastModifiedBy>ммс</cp:lastModifiedBy>
  <cp:lastPrinted>2014-01-11T16:00:00Z</cp:lastPrinted>
  <dcterms:modified xsi:type="dcterms:W3CDTF">2014-01-11T15:43:00Z</dcterms:modified>
  <cp:revision>2</cp:revision>
  <dc:subject/>
  <dc:title> </dc:title>
</cp:coreProperties>
</file>