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51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6600040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5.2015   </w:t>
        <w:tab/>
        <w:tab/>
        <w:tab/>
        <w:tab/>
        <w:tab/>
        <w:t>№ 9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/>
      </w:pPr>
      <w:r>
        <w:rPr>
          <w:sz w:val="28"/>
          <w:szCs w:val="28"/>
          <w:lang w:val="uk-UA"/>
        </w:rPr>
        <w:t>Про вивчення стану організації відпочинку та оздоровлення дітей улітку 2015 року</w:t>
      </w:r>
    </w:p>
    <w:p>
      <w:pPr>
        <w:pStyle w:val="Normal"/>
        <w:suppressAutoHyphens w:val="true"/>
        <w:autoSpaceDE w:val="false"/>
        <w:ind w:right="23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оздоровлення та відпочинок дітей» (з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мінами)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листа Міністерства освіти і науки України від 14.05.2014 №1/9-248 «</w:t>
      </w:r>
      <w:r>
        <w:rPr>
          <w:rStyle w:val="StrongEmphasis"/>
          <w:b w:val="false"/>
          <w:sz w:val="28"/>
          <w:szCs w:val="28"/>
          <w:lang w:val="uk-UA"/>
        </w:rPr>
        <w:t xml:space="preserve">Деякі питання організації літнього відпочинку у пришкільних таборах з денним перебуванням дітей», </w:t>
      </w:r>
      <w:r>
        <w:rPr>
          <w:sz w:val="28"/>
          <w:szCs w:val="28"/>
          <w:lang w:val="uk-UA"/>
        </w:rPr>
        <w:t>розпорядження Харківської обласної державної адміністрації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.04.2010 № 205 «Про організацію оздоровлення та відпочинку дітей в 2010-2015 роках», рішення виконавчого комітету Харкі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.04.2015 № 224 «Про організацію оздоровлення та відпочинку дітей міста Харкова у літній період 2015 року», наказу Департаменту науки і освіти Харківської обласної державної адміністрації від 24.04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4 «Про організацію оздоровлення та відпочинку дітей улітку 2015 ро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наказу Департаменту освіти Харківської міської ради від 29.04.2015 №83 «Про організацію заходів з літнього відпочинку та оздоровлення дітей у 2015 році»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контролю за станом організації відпочинку дітей улітку 2015 року, дотримання законодавства у сфері оздоровлення та відпочинку дітей, за своєчасним відкриттям та належним функціонуванням таборів відпочинку з денним перебуванням, створених на базі загальноосвітніх навчальних закладів </w:t>
      </w:r>
    </w:p>
    <w:p>
      <w:pPr>
        <w:pStyle w:val="Normal"/>
        <w:spacing w:lineRule="auto" w:line="360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Затвердити перелік навчальних закладів для вивчення стану організації відпочинку дітей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аборах з денним перебуванням на базі загальноосвітніх навчальних закладів – далі Вивчення стану організації</w:t>
      </w:r>
      <w:r>
        <w:rPr>
          <w:sz w:val="28"/>
          <w:lang w:val="uk-UA"/>
        </w:rPr>
        <w:t xml:space="preserve"> відпочинку дітей (додаток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2. </w:t>
      </w:r>
      <w:r>
        <w:rPr>
          <w:b w:val="false"/>
          <w:color w:val="000000"/>
          <w:szCs w:val="28"/>
        </w:rPr>
        <w:t xml:space="preserve">Затвердити протокол </w:t>
      </w:r>
      <w:r>
        <w:rPr>
          <w:b w:val="false"/>
          <w:szCs w:val="28"/>
        </w:rPr>
        <w:t>Вивчення стану організації</w:t>
      </w:r>
      <w:r>
        <w:rPr>
          <w:b w:val="false"/>
        </w:rPr>
        <w:t xml:space="preserve"> відпочинку дітей</w:t>
      </w:r>
      <w:r>
        <w:rPr>
          <w:b w:val="false"/>
          <w:color w:val="000000"/>
          <w:szCs w:val="28"/>
        </w:rPr>
        <w:t xml:space="preserve">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Головному спеціалісту відділу нормативності і якості освіти Департаменту освіти Воробйовій Н.М.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Вжити необхідних організаційних заходів щодо забезпечення Вивчення стану організації відпочинку дітей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6.2015</w:t>
      </w:r>
    </w:p>
    <w:p>
      <w:pPr>
        <w:pStyle w:val="Style18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2. Здійснити аналіз наданих управліннями освіти адміністрацій районів Харківської міської ради матеріалів про підсумки </w:t>
      </w:r>
      <w:r>
        <w:rPr>
          <w:sz w:val="28"/>
          <w:szCs w:val="28"/>
        </w:rPr>
        <w:t xml:space="preserve">вивчення стану організації відпочинку дітей у таборах відпочинку з денним перебуванням на базі загальноосвітніх навчальних закладів. </w:t>
      </w:r>
    </w:p>
    <w:p>
      <w:pPr>
        <w:pStyle w:val="Style18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 15.06.2015</w:t>
      </w:r>
    </w:p>
    <w:p>
      <w:pPr>
        <w:pStyle w:val="Style18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У разі потреби здійснити перевірку поданих матеріалів з виходом до управлінь освіти</w:t>
      </w:r>
      <w:r>
        <w:rPr>
          <w:sz w:val="28"/>
          <w:szCs w:val="28"/>
        </w:rPr>
        <w:t xml:space="preserve"> та таборів відпочинку з денним перебуванням</w:t>
      </w:r>
    </w:p>
    <w:p>
      <w:pPr>
        <w:pStyle w:val="Style18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6.06.2015 по 19.06.2015</w:t>
      </w:r>
    </w:p>
    <w:p>
      <w:pPr>
        <w:pStyle w:val="Style18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організації відпочинку дітей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борах відпочинку з денним перебуванням, створених на базі загальноосвітніх навчальних закладів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8"/>
        <w:widowControl w:val="false"/>
        <w:tabs>
          <w:tab w:val="clear" w:pos="708"/>
          <w:tab w:val="left" w:pos="4500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6.2015</w:t>
      </w:r>
    </w:p>
    <w:p>
      <w:pPr>
        <w:pStyle w:val="Style18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4. Управлінням освіти адміністрацій районів Харківської міської ради:</w:t>
      </w:r>
    </w:p>
    <w:p>
      <w:pPr>
        <w:pStyle w:val="Style18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1. Провести </w:t>
      </w:r>
      <w:r>
        <w:rPr>
          <w:sz w:val="28"/>
          <w:szCs w:val="28"/>
        </w:rPr>
        <w:t>вивчення стану організації відпочинку дітей у таборах відпочинку з денним перебуванням на базі загальноосвітніх навчальних закладів.</w:t>
      </w:r>
    </w:p>
    <w:p>
      <w:pPr>
        <w:pStyle w:val="Style18"/>
        <w:widowControl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2.06.2015 по 09.06.2015</w:t>
      </w:r>
    </w:p>
    <w:p>
      <w:pPr>
        <w:pStyle w:val="Style18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Надати до Департаменту освіти для узагальнення довідки про підсумки </w:t>
      </w:r>
      <w:r>
        <w:rPr>
          <w:sz w:val="28"/>
          <w:szCs w:val="28"/>
        </w:rPr>
        <w:t>Вивчення стану організації відпочинку дітей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5.06.2015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5</w:t>
      </w:r>
      <w:r>
        <w:rPr>
          <w:color w:val="000000"/>
          <w:szCs w:val="28"/>
        </w:rPr>
        <w:t>.</w:t>
      </w:r>
      <w:r>
        <w:rPr>
          <w:b w:val="false"/>
          <w:color w:val="000000"/>
          <w:szCs w:val="28"/>
        </w:rPr>
        <w:t> </w:t>
      </w:r>
      <w:r>
        <w:rPr>
          <w:b w:val="false"/>
          <w:szCs w:val="28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29.05.201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освіти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О.І. Де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 наказом ознайомлені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тецюра Т.П.</w:t>
      </w:r>
    </w:p>
    <w:p>
      <w:pPr>
        <w:pStyle w:val="Style20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оробйова Н.М.</w:t>
      </w:r>
    </w:p>
    <w:p>
      <w:pPr>
        <w:pStyle w:val="Style20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лісник О.С.</w:t>
      </w:r>
    </w:p>
    <w:p>
      <w:pPr>
        <w:pStyle w:val="Style20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Style20"/>
        <w:widowControl w:val="false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Style20"/>
        <w:widowControl w:val="false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оробйова Н.М.</w:t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Style20"/>
        <w:widowControl w:val="false"/>
        <w:ind w:left="623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0"/>
        <w:widowControl w:val="false"/>
        <w:ind w:left="623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ківської міської ради</w:t>
      </w:r>
    </w:p>
    <w:p>
      <w:pPr>
        <w:pStyle w:val="Style20"/>
        <w:widowControl w:val="false"/>
        <w:ind w:left="6237" w:hanging="0"/>
        <w:rPr>
          <w:lang w:val="uk-UA"/>
        </w:rPr>
      </w:pPr>
      <w:r>
        <w:rPr>
          <w:bCs/>
          <w:sz w:val="24"/>
          <w:szCs w:val="24"/>
          <w:lang w:val="uk-UA"/>
        </w:rPr>
        <w:t>від __.05.2015 №___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навчальних закладів</w:t>
      </w:r>
    </w:p>
    <w:p>
      <w:pPr>
        <w:pStyle w:val="Style20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вивчення стану організації відпочинку дітей у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uk-UA"/>
        </w:rPr>
        <w:t>таборах з денним перебуванням на базі загальноосвітніх навчальних закладів</w:t>
      </w:r>
    </w:p>
    <w:p>
      <w:pPr>
        <w:pStyle w:val="Style20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закл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ержин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29, ХЗОШ №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втне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ЗОШ№76, ХСШ №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їв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ЗОШ №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нін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ЗОШ №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ов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ЗОШ №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унзенсь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ЗОШ №32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widowControl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Style20"/>
        <w:widowControl w:val="false"/>
        <w:ind w:left="623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</w:t>
      </w:r>
      <w:r>
        <w:rPr>
          <w:bCs/>
          <w:sz w:val="24"/>
          <w:szCs w:val="24"/>
          <w:lang w:val="uk-UA"/>
        </w:rPr>
        <w:t>наказу Департаменту освіти</w:t>
      </w:r>
    </w:p>
    <w:p>
      <w:pPr>
        <w:pStyle w:val="Style20"/>
        <w:widowControl w:val="false"/>
        <w:ind w:left="623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арківської міської ради</w:t>
      </w:r>
    </w:p>
    <w:p>
      <w:pPr>
        <w:pStyle w:val="Style20"/>
        <w:widowControl w:val="false"/>
        <w:ind w:left="6237" w:hanging="0"/>
        <w:rPr>
          <w:lang w:val="uk-UA"/>
        </w:rPr>
      </w:pPr>
      <w:r>
        <w:rPr>
          <w:bCs/>
          <w:sz w:val="24"/>
          <w:szCs w:val="24"/>
          <w:lang w:val="uk-UA"/>
        </w:rPr>
        <w:t>від __.05.2015 №___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98"/>
        <w:gridCol w:w="456"/>
        <w:gridCol w:w="3633"/>
        <w:gridCol w:w="992"/>
        <w:gridCol w:w="709"/>
        <w:gridCol w:w="1134"/>
      </w:tblGrid>
      <w:tr>
        <w:trPr>
          <w:trHeight w:val="1110" w:hRule="atLeast"/>
        </w:trPr>
        <w:tc>
          <w:tcPr>
            <w:tcW w:w="114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вчення стану організації літнього відпочинку  дітей у таборі відпочинку з денним перебуванням, створеного на базі загальноосвітнього навчального закладу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прямки діяльност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агомість факторів, 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кладові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аго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ть складо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х,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упінь прояву складо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х, K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нформаційно-нормативне забезпечення управлінської діяльності щодо організації відпочинку у навчальному заклад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упорядкування нормативно-розпорядчих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акту комісії про відкриття табору відпочинку на базі навчального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оложення про  табір відпочинку з денним перебуванням, створеного на базі навчального закладу (затверджене та погоджене в установленому порядку, відповідність нормативним вимог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роботи щодо своєчасного і повного доведення інформації  до батьків про організацію роботи табору відпочинку на базі навчального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відпочинку дітей пільгових  катег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чний план роботи навчального заклад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Ґрунтовність аналізу роботи за минулий навчальний рік щодо організації відпочинку та оздоровлення у навчальному закл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зділу, заходів з питання, врахування нормативно-правових вимог щодо організації відпочинку та оздоровлення у навчальному закл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кретність поставлених перед педагогічним колективом завдань, оптимальність визначення ст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и з організації відпочинку у навчальному заклад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наказу про організацію літнього відпочинку та оздоровлення  учнів навчального закладу (нормативність, своєчасність, врахування дотримання вимог з охорони праці та безпеки життєдіяльності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, своєчасність видання наказу про направлення учнів до табору відпочинку, створеного на базі навчального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птимальність визначення строків; зазначення відповідальних; доведення змісту наказів до відома відповідальних осіб із підписом про ознайом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нига протоколів засідань педради навчального заклад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відпочинку та оздоровлення учнів  навчального закладу (конкретність поставлених перед педагогічним колективом завдань щодо організації   відпочинку та оздоровлення учнів, розгляд питання направлення учнів до табору відпочи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их ст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нига протоколів засідань  ради заклад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відпочинку та оздоровлення учнів  навчального закладу ( організації   відпочинку та оздоровлення учнів, розгляд питання направлення дітей пільгових категорій  до табору відпочинку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визначених ст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 контролю за виконанням прийнятих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ізація роботи табору відпочинк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, змістовність плану роботи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, змістовність плану роботи вихователів, його відповідність плану роботи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, змістовність плану виховної роботи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, змістовність плану спільних заходів з позашкільними навчальними за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оціального паспорта та його відповідність  кількості дітей пільгових категорій, охоплених відпочинком у та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штатного розкладу та його відповідність  кількості посад та працівників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 посадових інструкцій працівників табору відпочинку, правильність їх скла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графіка роботи працівників табору, табеля відвідування табору вихованц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ежиму роботи табору, нормативність його скла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плану роботи спортзалу, бібліотеки, спортивного майданчика (якщо їх робота передбачена планом роботи та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кази табору відпочинк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рмативність ведення </w:t>
            </w:r>
            <w:r>
              <w:rPr>
                <w:i/>
                <w:iCs/>
                <w:color w:val="000000"/>
                <w:lang w:val="uk-UA"/>
              </w:rPr>
              <w:t>(прошиті, пронумеровані, скріплені печаткою);</w:t>
            </w:r>
            <w:r>
              <w:rPr>
                <w:color w:val="000000"/>
                <w:lang w:val="uk-UA"/>
              </w:rPr>
              <w:t>конкретність поставлених завдань</w:t>
            </w:r>
            <w:r>
              <w:rPr>
                <w:i/>
                <w:iCs/>
                <w:color w:val="000000"/>
                <w:lang w:val="uk-UA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ормативність, своєчасність видання наказу про зарахування дітей до табору відпочинку,створеного на базі навчального закладу, розподілу </w:t>
            </w:r>
            <w:r>
              <w:rPr>
                <w:color w:val="000000"/>
              </w:rPr>
              <w:t>обов’язків</w:t>
            </w:r>
            <w:r>
              <w:rPr>
                <w:color w:val="000000"/>
                <w:lang w:val="uk-UA"/>
              </w:rPr>
              <w:t xml:space="preserve"> співробіт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наказу про запобігання травматизму, дотримання вимог охорони праці та безпеки життє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, своєчасність видання наказів про виїзд дітей на екскурсії, за межі табору ві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ість наказів про відрахування  дітей з табор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ведення книги реєстрації наказів по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"/>
        <w:gridCol w:w="2479"/>
        <w:gridCol w:w="122"/>
        <w:gridCol w:w="1298"/>
        <w:gridCol w:w="456"/>
        <w:gridCol w:w="224"/>
        <w:gridCol w:w="3409"/>
        <w:gridCol w:w="748"/>
        <w:gridCol w:w="244"/>
        <w:gridCol w:w="568"/>
        <w:gridCol w:w="141"/>
        <w:gridCol w:w="98"/>
        <w:gridCol w:w="1036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рганізація харчування дітей у таборі відпочинк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харчування вихованц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організації харчування дітей пільгових категорі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 роботи щодо організації дієтичного харчуванн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 ведення щоденного обліку  харчування ді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ість обліку  харчування  даним відвідування вихованцями табору та обліку даних про харчування цих дітей у шкільній їдаль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організації питного режи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рганізація роботи з профілактики дитячого травматизму, охорони праці, охорони життя і здоров`я дітей у таборі відпочинк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ведення щоденного обліку  відвідування дітьми табору, наявність інформації про причини їх відсутн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та правильність ведення журналів інстуктажів з охорони праці та безпеки життєдіяльн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наочністю та роздатковим матеріалом щодо правил безпечної поведінки у різних ситуаці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організації роботи щодо створення умов для безпечного перебування ді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безпечення медичного обслуговування у таборі відпочинк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забезпеченності медпрацівниками відповідно до нормативних вим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альність режиму роботи медичних працівник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медичних довідок дітей про стан здоров`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оєчасність проходження профілактичних медичних оглядів працівниками табору, отримання відповідних дозволів на роботу у таборі відпочин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н дотримання Інструкції щодо порядку ведення форми первинного обліку N 1-ОМК «Особова медична книж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обладнання  медичного кабінету згідно з вимогами Додатка № 5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1-0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обов`язкової медичної документації , правильність її вед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роботи щодо профілактики різних видів захворюванності, проведення санітарно-просвітницької робо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системи контролю за організацією медичного обслуговування у навчальному заклад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оці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зький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хнологія оцінюванн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47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кспертна оцінка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color w:val="000000"/>
                <w:lang w:val="uk-UA"/>
              </w:rPr>
              <w:t>) за кожним питанням експертизи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ставляється залежно від ступеня реалізації показника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lang w:val="uk-UA"/>
              </w:rPr>
              <w:t xml:space="preserve">= 0 </w:t>
            </w:r>
            <w:r>
              <w:rPr>
                <w:color w:val="000000"/>
                <w:lang w:val="uk-UA"/>
              </w:rPr>
              <w:t>– показник відсутній;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25 </w:t>
            </w:r>
            <w:r>
              <w:rPr>
                <w:color w:val="000000"/>
                <w:lang w:val="uk-UA"/>
              </w:rPr>
              <w:t>– показник проявляється рідко;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5 </w:t>
            </w:r>
            <w:r>
              <w:rPr>
                <w:color w:val="000000"/>
                <w:lang w:val="uk-UA"/>
              </w:rPr>
              <w:t>– показник недостатньо виражений;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1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0,75 </w:t>
            </w:r>
            <w:r>
              <w:rPr>
                <w:color w:val="000000"/>
                <w:lang w:val="uk-UA"/>
              </w:rPr>
              <w:t>– показник проявляється часто і достатньо виражений;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1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n </w:t>
            </w:r>
            <w:r>
              <w:rPr>
                <w:b/>
                <w:bCs/>
                <w:color w:val="000000"/>
                <w:lang w:val="uk-UA"/>
              </w:rPr>
              <w:t xml:space="preserve">= 1 </w:t>
            </w:r>
            <w:r>
              <w:rPr>
                <w:color w:val="000000"/>
                <w:lang w:val="uk-UA"/>
              </w:rPr>
              <w:t>– показник проявляється і виражений оптимально.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1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Загальний рівень діяльності: F=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2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 xml:space="preserve"> 3</w:t>
            </w:r>
            <w:r>
              <w:rPr>
                <w:b/>
                <w:bCs/>
                <w:color w:val="000000"/>
                <w:lang w:val="uk-UA"/>
              </w:rPr>
              <w:t>+ F</w:t>
            </w:r>
            <w:r>
              <w:rPr>
                <w:b/>
                <w:bCs/>
                <w:color w:val="000000"/>
                <w:vertAlign w:val="subscript"/>
                <w:lang w:val="uk-UA"/>
              </w:rPr>
              <w:t>4</w:t>
            </w:r>
            <w:r>
              <w:rPr>
                <w:b/>
                <w:bCs/>
                <w:color w:val="000000"/>
                <w:lang w:val="uk-UA"/>
              </w:rPr>
              <w:t>….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повідно до отриманих результатів </w:t>
            </w:r>
            <w:r>
              <w:rPr>
                <w:b/>
                <w:bCs/>
                <w:color w:val="000000"/>
                <w:lang w:val="uk-UA"/>
              </w:rPr>
              <w:t>визначається рівень</w:t>
            </w:r>
            <w:r>
              <w:rPr>
                <w:color w:val="000000"/>
                <w:lang w:val="uk-UA"/>
              </w:rPr>
              <w:t xml:space="preserve"> управлінської діяльності: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 &lt; F ≤ 0,5 </w:t>
            </w:r>
            <w:r>
              <w:rPr>
                <w:color w:val="000000"/>
                <w:lang w:val="uk-UA"/>
              </w:rPr>
              <w:t>– рівень низький;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5 &lt; F ≤ 0,75 </w:t>
            </w:r>
            <w:r>
              <w:rPr>
                <w:color w:val="000000"/>
                <w:lang w:val="uk-UA"/>
              </w:rPr>
              <w:t>– рівень середній;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68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75 &lt; F ≤ 0,95 </w:t>
            </w:r>
            <w:r>
              <w:rPr>
                <w:color w:val="000000"/>
                <w:lang w:val="uk-UA"/>
              </w:rPr>
              <w:t>– рівень достатній;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0,95 &lt; F ≤ 1 </w:t>
            </w:r>
            <w:r>
              <w:rPr>
                <w:color w:val="000000"/>
                <w:lang w:val="uk-UA"/>
              </w:rPr>
              <w:t>– рівен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исокий</w:t>
            </w:r>
            <w:r>
              <w:rPr>
                <w:color w:val="000000"/>
              </w:rPr>
              <w:t>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7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і висновки, зауваження, пропозиції:</w:t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ата проведення експертизи ___.___.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3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окол складено (посада ПІБ експерта):_______________________________________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 протоколом ознайомлені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посада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uk-UA"/>
              </w:rPr>
              <w:t>ІБ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8">
    <w:name w:val="Заголовок 8 Знак"/>
    <w:qFormat/>
    <w:rPr>
      <w:b/>
      <w:sz w:val="26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Kadenko</dc:creator>
  <dc:description/>
  <cp:keywords/>
  <dc:language>en-US</dc:language>
  <cp:lastModifiedBy>Воробьева</cp:lastModifiedBy>
  <cp:lastPrinted>2013-05-18T12:44:00Z</cp:lastPrinted>
  <dcterms:modified xsi:type="dcterms:W3CDTF">2015-06-02T12:34:00Z</dcterms:modified>
  <cp:revision>3</cp:revision>
  <dc:subject/>
  <dc:title/>
</cp:coreProperties>
</file>