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83"/>
        <w:gridCol w:w="1836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2.11.202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</w:t>
            </w:r>
            <w:r>
              <w:rPr>
                <w:rFonts w:cs="Times New Roman" w:ascii="Times New Roman" w:hAnsi="Times New Roman"/>
              </w:rPr>
              <w:t>801</w:t>
            </w:r>
          </w:p>
        </w:tc>
      </w:tr>
      <w:tr>
        <w:trPr/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роботи </w:t>
            </w:r>
          </w:p>
          <w:p>
            <w:pPr>
              <w:pStyle w:val="Style19"/>
              <w:ind w:right="3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 обліку продовження навчання та працевлаштування випускників закладів загальної середньої освіти 2021 року </w:t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На виконання ст. 53 Конституції України, законів України «Про освіту», «Про повну загальну середню освіту», «Про охорону дитинства», «Про зайнятість населення», «Про соціальну роботу з сім’ями, дітьми та молоддю», «Про місцеве самоврядування в Україні», Указу Президента України від 06.10.1999 № 1285/99 «Про заходи щодо забезпечення працевлаштування молод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Департаменту освіти від 23.04.2021 №106 «Про проведення обліку продовження навчання та працевлаштування випускників 9-х, 11-х класів 2021 рок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з метою контролю за здобуттям підлітками повної загальної середньої освіти, у закладах освіти міста здійснені заходи для забезпечення своєчасного і в повному обсязі обліку продовження навчання та працевлаштування випускників 9-х, 11-х класів 2021 року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аналізу показників щодо продовження навчання та працевлаштування випускників 9-х та 11-х класів упродовж травня-жовтня поточного року управліннями освіти адміністрацій районів Харківської міської ради до Департаменту освіти надавались узагальнені статистичні звіт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 2021 році по м. Харкову 11517 учнів 9-х класів закладів загальної середньої освіти усіх типів і форм власності отримали свідоцтва про базову загальну середню освіту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9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 % з числа учнів денних шкіл цієї категорії продовжил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ння, з них у 10-х класах денних шкі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68,6 %; у закладах фахової передвищої освіти, коледжах – 22,0 %; у ЗПТО – 8,2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ході вивчення стану працевлаштування випускників 9-х класів вечірніх (змінних) шкіл з’ясовано, що в цьому році продовжили навчання 100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Кількість випускників 11(12)-х класів закладів загальної середньої освіти усіх типів і форм власності у 2021 році складає 7924 учні.</w:t>
      </w:r>
    </w:p>
    <w:p>
      <w:pPr>
        <w:pStyle w:val="Normal"/>
        <w:spacing w:lineRule="auto" w:line="276"/>
        <w:ind w:firstLine="62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випускників 11-х класів денних шкіл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3,4 % продовжили навчання у ЗВО ІІІ-ІV рівнів акредитації; 4,5 % – у закладах фахової передвищої освіти, коледж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281 випускника 12(13)-х класів вечірніх (змінних) шкіл продовжили навчання 12,5% випуск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589 випускників, нагороджених золотими та срібними медалями у 2021 році 95,8% продовжили навчання у ЗВО ІІІ-ІV р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Ураховуючи зазначене вище та інформацію, викладену в узагальненій довідці Департаменту освіти, з метою підвищення рівня особистої відповідальності за організацію роботи з обліку продовження навчання та працевлаштування випускників 9-х, 11-х класі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Головному спеціалісту відділу загальної середньої освіти Департаменту освіти Харківської міської ради Воробйовій Н.М.:</w:t>
      </w:r>
    </w:p>
    <w:p>
      <w:pPr>
        <w:pStyle w:val="Style19"/>
        <w:tabs>
          <w:tab w:val="clear" w:pos="708"/>
          <w:tab w:val="left" w:pos="480" w:leader="none"/>
          <w:tab w:val="left" w:pos="709" w:leader="none"/>
          <w:tab w:val="left" w:pos="792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Надати до Департаменту науки і освіти Харківської обласної державної адміністрації узагальнений статистичний «Звіт про продовження навчання для здобуття повної загальної середньої освіти випускниками 9-х класів загальноосвітніх навчальних закладів» (форма звітності №1-ЗСО)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12.202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1.2. Узагальнити попередню звітну інформацію про облік навчання і працевлаштування випускників 9-х та 11-х класів за встановленою форм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2.202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1.3. Підготувати проєкт наказу Департаменту освіти «Про проведення обліку продовження навчання та працевлаштування випускників 9-х, 11-х класів 2022 року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2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 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Надати до Департаменту освіти Харківської міської ради підсумковий узагальнений статистичний «Звіт про продовження навчання для здобуття повної загальної середньої освіти випускниками  9-х класів загальноосвітніх навчальних закладів» (форма звітності № 1-ЗСО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12.202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2.2. Надати попередню інформацію про продовження навчання та працевлаштування випускників 9-х та 11-х класів за встановленою формою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2.20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2.3. Видати наказ «Про проведення обліку продовження навчання та працевлаштування випускників 9-х та 11-х класів 2022 року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2.4. Посилити контроль за правильністю оформлення та достовірністю інформації про подальше місце навчання випускник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/>
      </w:pPr>
      <w:r>
        <w:rPr>
          <w:sz w:val="28"/>
          <w:szCs w:val="28"/>
          <w:lang w:val="uk-UA"/>
        </w:rPr>
        <w:t>Квітень-жовтень 2022 року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2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Головному спеціалісту загального відділу Колеснікову В.Ю. розмістити цей наказ на сайті Департаменту освіти.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12.11.202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20"/>
        <w:contextualSpacing/>
        <w:jc w:val="right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28" w:leader="none"/>
          <w:tab w:val="left" w:pos="993" w:leader="none"/>
        </w:tabs>
        <w:spacing w:lineRule="auto" w:line="27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Контроль за виконанням цього наказу покласти на начальника відділу загальної середньої освіти Департаменту освіти Шепеля В.М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.М. Шепель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.Ю. Колесні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.М. Воробйова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оробй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8:00Z</dcterms:created>
  <dc:creator>Kadenko</dc:creator>
  <dc:description/>
  <cp:keywords/>
  <dc:language>en-US</dc:language>
  <cp:lastModifiedBy>Воробьева</cp:lastModifiedBy>
  <cp:lastPrinted>2021-11-10T14:23:00Z</cp:lastPrinted>
  <dcterms:modified xsi:type="dcterms:W3CDTF">2021-11-11T12:24:00Z</dcterms:modified>
  <cp:revision>3</cp:revision>
  <dc:subject/>
  <dc:title/>
</cp:coreProperties>
</file>