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00143999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03.2016</w:t>
        <w:tab/>
        <w:tab/>
        <w:tab/>
        <w:tab/>
        <w:t>м. Харків</w:t>
        <w:tab/>
        <w:tab/>
        <w:tab/>
        <w:tab/>
        <w:tab/>
        <w:t>№ 78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right="56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обліку дітей шкільного віку в 2016 році</w:t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Для забезпечення своєчасного й у повному обсязі обліку дітей шкільного віку, на виконання ст. 53 Конституції України, пп. а-2, б-4, б-7 ст. 32 Закону України «Про місцеве самоврядування в Україні», ст.ст. 14, 35 Закону України «Про освіту», ст.ст. 6, 18 Закону України «Про загальну середню освіту», ст. 19 Закону України «Про охорону дитинства», постанови Кабінету Міністрів України від 12.04.2000 № 646 «Про затвердження Інструкції з обліку дітей і підлітків шкільного віку», наказу Міністерства освіти і науки України від 23.07.2015 № 791 «Про внесення зміни до наказу Міністерства освіти і науки України від 22 грудня 2009 року № 1175», наказу Держкомстату України від 06.08.2010 № 317 «Про затвердження форми державного статистичного спостереження № 77-РВК (один раз на рік) «Звіт про кількість дітей шкільного віку», розпорядження голови Харківської обласної державної адміністрації від 20.07.2000 № 679 «Про організацію виконання постанови Кабінету Міністрів України від 12.04.2000 № 646 «Про затвердження Інструкції з обліку дітей і підлітків шкільного віку», наказу Головного управління освіти і науки Харківської обласної державної адміністрації від 27.01.2010 № 29 «Про вдосконалення роботи та посилення контролю за охопленням дітей і підлітків шкільного віку різними формами навчання», п. 4.2.4 Положення про Департамент освіти Харківської міської ради, затвердженого рішенням 1 сесії Харківської міської ради 7 скликання від 20.11.2015 № 7/15 «Про затвердження положень виконавчих органів Харківської міської ради 7 скликання», наказу Департаменту освіти Харківської міської ради від 09.11.2015 № 229 «Про підсумки роботи щодо обліку дітей шкільного віку та перевірки роботи адміністрацій шкіл щодо виконання ст. 35 Закону України «Про освіту» та ст. 6 Закону України «Про загальну середню освіту» у 2015 році» та з метою контролю за здобуттям учнями повної загальної середньої освіти в загальноосвітніх навчальних закладах міста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нормативності і якості освіти Шепелю В. М.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ти запит до Департаменту науки і освіти Харківської обласної державної адміністрації з метою отримання переліку інтернатних закладів обласного підпорядкування та професійно-технічних навчальних закладів Харківської області, які не надають своїм учням повної загальної середньої освіти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6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ювати й надавати до Департаменту науки і освіти Харківської обласної державної адміністрації статистичні звіти управлінь освіти адміністрацій районів Харківської міської ради про кількість дітей шкільного віку за затвердженими формами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облік дітей шкільного віку за роками (</w:t>
      </w:r>
      <w:hyperlink w:anchor="ДОДАТОК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Інформація про охоплення дітей шкільного віку навчанням (</w:t>
      </w:r>
      <w:hyperlink w:anchor="ДОДАТОК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Облік навчання дітей шкільного віку (</w:t>
      </w:r>
      <w:hyperlink w:anchor="ДОДАТОК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0.09.2016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статистичного спостереження № 77-РВК «Звіт про кількість дітей шкільного віку»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30.09.2016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я про кількість дітей, які приступили й не приступили до занять 01 вересня 2016 року в навчальних закладах району (з контингенту учнів школ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hyperlink w:anchor="ДОДАТОК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інформація про вжиті заходи щодо залучення таких дітей до навчання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2.09.2016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ити звіти управлінь освіти адміністрацій районів Харківської міської ради «Інформація про місце проживання (згідно з реєстрацією) учнів загальноосвітніх навчальних закладів м. Харкова за даними затвердженої шкільної мережі на 05.09.201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hyperlink w:anchor="ДОДАТОК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у розрізі загальноосвітніх навчальних закладів усіх типів, за виключенням вечірніх і приватних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1.10.2016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сти про виконання цього наказу на апаратній нараді Департаменту освіти й нараді начальників управлінь освіти адміністрацій районів Харківської міської ради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топад 2016 року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обліку дітей шкільного віку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5.04.2016 по 05.09.2016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ого за виконання роботи щодо обліку дітей шкільного віку. У разі потреби утворити робочі групи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4.2016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увати й провести інструктаж для осіб, які відповідають за складання списків дітей шкільного віку, забезпечити їх бланками (формами) списків (</w:t>
      </w:r>
      <w:hyperlink w:anchor="ДОДАТОК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6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5.04.2016 по 15.05.2016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ти і направити до розгляду голови адміністрації району Харківської міської ради проект наказу «Про закріплення території обслуговування за загальноосвітніми навчальними закладами району»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4.2016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. 3 Інструкції з обліку дітей і підлітків шкільного віку, затвердженої постановою Кабінету Міністрів України від 12.04.2000 № 646, не закріплювати території обслуговування за гімназіями, ліцеями, колегіумами, приватними школами, спеціалізованими школами з поглибленим вивченням окремих предметів з першого класу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ати від житлово-експлуатаційних організацій, правлінь житлово-будівельних, житлових кооперативів, об’єднань (товариств) співвласників багатоквартирних будинків окремо списки дітей, яким до 01 вересня 2016 року виповнюється 5 років; і списки дітей, яким до 01 вересня 2016 року виповнюється 6–18 років (на кожний рік народження окремо), у двох примірниках за формою (</w:t>
      </w:r>
      <w:hyperlink w:anchor="ДОДАТОК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6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, складені на підставі списків первинного обліку громадян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8.2016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ати в Харківській обласній центральній психолого-медико-педагогічній консультації списки дітей шкільного віку з вадами розумового та фізичного розвитку, які повинні навчатися у закладах для дітей, які потребують соціальної допомоги та соціальної реабілітації, а також тих, які не можуть навчатися (</w:t>
      </w:r>
      <w:hyperlink w:anchor="ДОДАТОК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зніше 20.08.2016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ти й направити до розгляду голови адміністрації району Харківської міської ради проект наказу «Про затвердження списків дітей шкільного віку, які проживають на території обслуговування загальноосвітніх навчальних закладів району»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08.2016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загальноосвітнім навчальним закладам списки дітей шкільного віку, які мешкають на території обслуговування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зніше 25.08.2016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ювати і надавати до Департаменту освіти Харківської міської ради статистичні звіти загальноосвітніх навчальних закладів про кількість дітей шкільного віку за затвердженими формами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облік дітей шкільного віку за роками (</w:t>
      </w:r>
      <w:hyperlink w:anchor="ДОДАТОК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Інформація про охоплення дітей шкільного віку навчанням (</w:t>
      </w:r>
      <w:hyperlink w:anchor="ДОДАТОК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Облік навчання дітей шкільного віку (</w:t>
      </w:r>
      <w:hyperlink w:anchor="ДОДАТОК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tabs>
          <w:tab w:val="clear" w:pos="708"/>
          <w:tab w:val="left" w:pos="15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9.2016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статистичного спостереження № 77-РВК «Звіт про кількість дітей шкільного віку».</w:t>
      </w:r>
    </w:p>
    <w:p>
      <w:pPr>
        <w:pStyle w:val="Style22"/>
        <w:tabs>
          <w:tab w:val="clear" w:pos="708"/>
          <w:tab w:val="left" w:pos="15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9.2016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формація про кількість дітей, які приступили й не приступили до занять 01 вересня 2016 року в навчальних закладах району (з контингенту учнів школи), та інформацію про вжиті заходи щодо залучення таких дітей до 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w:anchor="ДОДАТОК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одаток 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tabs>
          <w:tab w:val="clear" w:pos="708"/>
          <w:tab w:val="left" w:pos="15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9.2016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місце проживання (згідно з реєстрацією) учнів загальноосвітніх навчальних закладів м. Харкова за даними затвердженої шкільної мережі на 05.09.2016 (</w:t>
      </w:r>
      <w:hyperlink w:anchor="ДОДАТОК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одаток 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у розрізі загальноосвітніх навчальних закладів усіх типів, за виключенням вечірніх і приватних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10.2016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 Департаменту освіти Харківської міської ради довідку «Про результати аналізу роботи навчальних закладів району щодо виконання ст. 35 Закону України «Про освіту» та ст. 6 Закону України «Про загальну середню освіту»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10.2016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агальноосвітніх навчальних закладів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отриманих списків забезпечити перевірку явки дітей до загальноосвітнього навчального закладу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6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ернути списки дітей шкільного віку до управління освіти адміністрації району Харківської міської ради з відмітками про те, чи з’явилися учні на навчання, разом із довідками з місця навчання тих учнів, які здобувають загальну середню освіту в інших навчальних закладах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9.2016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датковий список учнів, які проживають на закріпленій за навчальним закладом території обслуговування і яких не було включено до списку (за наявності у загальноосвітньому навчальному закладі таких учнів) у двох примірниках до управління освіти адміністрації району Харківської міської ради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09.2016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нтроль за веденням документації з обліку дітей згідно з Інструкцією з обліку дітей і підлітків шкільного віку, затвердженою постановою Кабінету Міністрів України від 12.04.2000 № 646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навчального року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вати до управління освіти адміністрації району Харк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и про кількість дітей шкільного віку за затвердженими формами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облік дітей шкільного віку за роками (</w:t>
      </w:r>
      <w:hyperlink w:anchor="ДОДАТОК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Інформація про охоплення дітей шкільного віку навчанням (</w:t>
      </w:r>
      <w:hyperlink w:anchor="ДОДАТОК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одаток 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Облік навчання дітей шкільного віку (</w:t>
      </w:r>
      <w:hyperlink w:anchor="ДОДАТОК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одаток 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9.09.2016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статистичного спостереження № 77-РВК «Звіт про кількість дітей шкільного віку»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9.09.2016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формація про кількість дітей, які приступили й не приступили до занять 01 вересня 2016 року в навчальному закладі (з контингенту учнів школи)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w:anchor="ДОДАТОК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одаток 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ю про вжиті заходи щодо залучення таких дітей до навчання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6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місце проживання (згідно з реєстрацією) учнів загальноосвітніх навчальних закладів м. Харкова за даними затвердженої шкільної мережі на 05.09.2016 (</w:t>
      </w:r>
      <w:hyperlink w:anchor="ДОДАТОК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, за виключенням приватних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10.2016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имати під контролем здобуття дітьми, які мешкають на території обслуговування закладу, повної загальної середньої освіти та вести роз’яснювальну роботу серед населення щодо обов’язковості здобуття дітьми повної загальної середньої освіти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навчального року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 наказ на офіційному сайті Департаменту освіти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3.2016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Style22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Style22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ойтенко Є.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0" w:name="ДОДАТОК1"/>
      <w:r>
        <w:rPr>
          <w:lang w:val="uk-UA"/>
        </w:rPr>
        <w:t>ДОДАТОК 1</w:t>
      </w:r>
      <w:bookmarkEnd w:id="0"/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4.03.2016 № 78</w:t>
      </w:r>
    </w:p>
    <w:p>
      <w:pPr>
        <w:pStyle w:val="Normal"/>
        <w:spacing w:lineRule="atLeast" w:line="24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облік дітей шкільного віку за роками</w:t>
      </w:r>
    </w:p>
    <w:p>
      <w:pPr>
        <w:pStyle w:val="Normal"/>
        <w:spacing w:lineRule="atLeast" w:line="240"/>
        <w:ind w:firstLine="567"/>
        <w:jc w:val="center"/>
        <w:rPr>
          <w:lang w:val="uk-UA"/>
        </w:rPr>
      </w:pPr>
      <w:r>
        <w:rPr>
          <w:lang w:val="uk-UA"/>
        </w:rPr>
        <w:t>_________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__.__._____</w:t>
      </w:r>
    </w:p>
    <w:tbl>
      <w:tblPr>
        <w:tblW w:w="1085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09"/>
        <w:gridCol w:w="785"/>
      </w:tblGrid>
      <w:tr>
        <w:trPr>
          <w:trHeight w:val="7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а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’ятирічк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1" w:name="ДОДАТОК2"/>
      <w:bookmarkEnd w:id="1"/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bookmarkStart w:id="2" w:name="ДОДАТОК2"/>
      <w:bookmarkEnd w:id="2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4.03.2016 № 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охоплення дітей шкільного віку навчання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__.__._____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326"/>
        <w:gridCol w:w="401"/>
        <w:gridCol w:w="401"/>
        <w:gridCol w:w="298"/>
        <w:gridCol w:w="292"/>
        <w:gridCol w:w="292"/>
        <w:gridCol w:w="313"/>
        <w:gridCol w:w="401"/>
        <w:gridCol w:w="292"/>
        <w:gridCol w:w="298"/>
        <w:gridCol w:w="292"/>
        <w:gridCol w:w="292"/>
        <w:gridCol w:w="292"/>
        <w:gridCol w:w="401"/>
        <w:gridCol w:w="315"/>
        <w:gridCol w:w="292"/>
        <w:gridCol w:w="401"/>
        <w:gridCol w:w="340"/>
      </w:tblGrid>
      <w:tr>
        <w:trPr>
          <w:trHeight w:val="26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а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дітей у м/р шкільного віку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є навчанню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ідлягає навчанню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ються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тих, що підлягають навчанню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навчаються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тих, які підлягають навчанню</w:t>
            </w:r>
          </w:p>
        </w:tc>
        <w:tc>
          <w:tcPr>
            <w:tcW w:w="44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не охоплено навчанням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омості відсутні</w:t>
            </w:r>
          </w:p>
        </w:tc>
      </w:tr>
      <w:tr>
        <w:trPr>
          <w:trHeight w:val="69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ст.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ст.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2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2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ст.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річки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чні ПТНЗ, спец. шкіл-інтернаті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ґ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ї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й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ф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ч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3" w:name="ДОДАТОК3"/>
      <w:r>
        <w:rPr>
          <w:lang w:val="uk-UA"/>
        </w:rPr>
        <w:t>ДОДАТОК 3</w:t>
      </w:r>
      <w:bookmarkEnd w:id="3"/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4.03.2016 № 78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лік навчання дітей шкільного ві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ном на __.__._____</w:t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0"/>
        <w:gridCol w:w="450"/>
        <w:gridCol w:w="450"/>
        <w:gridCol w:w="450"/>
        <w:gridCol w:w="450"/>
        <w:gridCol w:w="450"/>
        <w:gridCol w:w="450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127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дітей у м/р шкільного вік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авчається в школах і вузах І-ІІ р. а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ється всього в школа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навчаєтьс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ється всього в ПТНЗ і ВНЗ І-ІІ р.а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ПТНЗ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НЗ І-ІІ р.а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річок усього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річки, які навчаютьс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річки, які не навчаютьс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інваліди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ти річк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навчаютьс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відсутні</w:t>
            </w:r>
          </w:p>
        </w:tc>
      </w:tr>
      <w:tr>
        <w:trPr>
          <w:trHeight w:val="3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школі за м/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шк. інш. р-ні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школах свого р-ну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-інвалідів усього у м/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ютьс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навчаються для здоб. ЗС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5-річо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. у ДН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. удом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 у ЗНЗ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c</w:t>
            </w:r>
          </w:p>
        </w:tc>
      </w:tr>
    </w:tbl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4" w:name="ДОДАТОК4"/>
      <w:bookmarkEnd w:id="4"/>
      <w:r>
        <w:rPr>
          <w:lang w:val="uk-UA"/>
        </w:rPr>
        <w:t>ДОДАТОК 4</w:t>
      </w:r>
    </w:p>
    <w:p>
      <w:pPr>
        <w:pStyle w:val="Normal"/>
        <w:jc w:val="right"/>
        <w:rPr>
          <w:lang w:val="uk-UA"/>
        </w:rPr>
      </w:pPr>
      <w:bookmarkStart w:id="5" w:name="ДОДАТОК4"/>
      <w:bookmarkEnd w:id="5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4.03.2016 № 78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Інформація про кількість дітей, які приступили й не приступили до занять 01 вересня 2016 року в навчальних закладах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 району (з контингенту учнів школ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5"/>
        <w:gridCol w:w="740"/>
        <w:gridCol w:w="740"/>
        <w:gridCol w:w="740"/>
        <w:gridCol w:w="740"/>
        <w:gridCol w:w="740"/>
        <w:gridCol w:w="960"/>
        <w:gridCol w:w="740"/>
        <w:gridCol w:w="759"/>
        <w:gridCol w:w="740"/>
        <w:gridCol w:w="740"/>
        <w:gridCol w:w="428"/>
        <w:gridCol w:w="708"/>
      </w:tblGrid>
      <w:tr>
        <w:trPr>
          <w:trHeight w:val="3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кількість дітей шкільного віку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ітей, які не приступили до занять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чина, з якої дитина не відвідує навчальний закла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дітей у школі/ районі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-10 років</w:t>
            </w:r>
            <w:r>
              <w:rPr>
                <w:rStyle w:val="FootnoteCharacters"/>
                <w:rStyle w:val="FootnoteAnchor"/>
                <w:sz w:val="16"/>
                <w:szCs w:val="16"/>
                <w:lang w:val="uk-UA"/>
              </w:rPr>
              <w:footnoteReference w:id="2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4 рок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-17 рок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-10 рок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4 рок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-17 років</w:t>
            </w:r>
            <w:r>
              <w:rPr>
                <w:rStyle w:val="FootnoteCharacters"/>
                <w:rStyle w:val="FootnoteAnchor"/>
                <w:sz w:val="16"/>
                <w:szCs w:val="16"/>
                <w:lang w:val="uk-UA"/>
              </w:rPr>
              <w:footnoteReference w:id="3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о-фінансов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ість батьківського пікл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овільне залиш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ходиться в розшу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уванн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6" w:name="ДОДАТОК5"/>
      <w:bookmarkEnd w:id="6"/>
      <w:r>
        <w:rPr>
          <w:lang w:val="uk-UA"/>
        </w:rPr>
        <w:t>ДОДАТОК 5</w:t>
      </w:r>
    </w:p>
    <w:p>
      <w:pPr>
        <w:pStyle w:val="Normal"/>
        <w:jc w:val="right"/>
        <w:rPr>
          <w:lang w:val="uk-UA"/>
        </w:rPr>
      </w:pPr>
      <w:bookmarkStart w:id="7" w:name="ДОДАТОК5"/>
      <w:bookmarkEnd w:id="7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4.03.2016 № 78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місце проживання (згідно з реєстрацією) учнів загальноосвітніх навчальних закладів м. Харкова за даними затвердженої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шкільної мережі</w:t>
      </w:r>
    </w:p>
    <w:p>
      <w:pPr>
        <w:pStyle w:val="Normal"/>
        <w:jc w:val="center"/>
        <w:rPr/>
      </w:pPr>
      <w:r>
        <w:rPr>
          <w:bCs/>
          <w:lang w:val="uk-UA"/>
        </w:rPr>
        <w:t>станом на 05.09.2016</w:t>
      </w:r>
      <w:r>
        <w:rPr/>
        <w:t>.</w:t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411"/>
        <w:gridCol w:w="411"/>
        <w:gridCol w:w="470"/>
        <w:gridCol w:w="434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433"/>
        <w:gridCol w:w="506"/>
        <w:gridCol w:w="489"/>
        <w:gridCol w:w="484"/>
        <w:gridCol w:w="491"/>
        <w:gridCol w:w="464"/>
      </w:tblGrid>
      <w:tr>
        <w:trPr>
          <w:trHeight w:val="26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дітей на 05.09.2016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іти 5-тирічного віку, які навчаються в ЗНЗ за м/р</w:t>
            </w:r>
          </w:p>
        </w:tc>
        <w:tc>
          <w:tcPr>
            <w:tcW w:w="8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</w:tr>
      <w:tr>
        <w:trPr>
          <w:trHeight w:val="26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ються за мікрорайоно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мікрорайонів шкіл району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районів м. Харков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сього з інших районів м. Харков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Усього м. Харків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мікрорайонів шкіл Харківської області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інших областей Україн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закордону (діти-іноземців, які перебувають на території України на законних підставах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реєстровані (не прописані)</w:t>
            </w:r>
          </w:p>
        </w:tc>
      </w:tr>
      <w:tr>
        <w:trPr>
          <w:trHeight w:val="348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нев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устріальн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нтернівсь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сковсь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унзенсь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лодногірсь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заводсь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нев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мінтернівськ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унзенськ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одногірськ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онозаводськ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івськ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ХФМЛ № 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uk-UA"/>
              </w:rPr>
              <w:t>Ш-І № 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 w:eastAsia="uk-UA"/>
              </w:rPr>
              <w:t>КЗ ХУ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Усього ЗНЗ комунальні (без вечірніх) і приватні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ind w:firstLine="567"/>
        <w:jc w:val="right"/>
        <w:rPr>
          <w:lang w:val="uk-UA"/>
        </w:rPr>
      </w:pPr>
      <w:bookmarkStart w:id="8" w:name="ДОДАТОК6"/>
      <w:bookmarkEnd w:id="8"/>
      <w:r>
        <w:rPr>
          <w:lang w:val="uk-UA"/>
        </w:rPr>
        <w:t>ДОДАТОК 6</w:t>
      </w:r>
    </w:p>
    <w:p>
      <w:pPr>
        <w:pStyle w:val="Normal"/>
        <w:jc w:val="right"/>
        <w:rPr>
          <w:lang w:val="uk-UA"/>
        </w:rPr>
      </w:pPr>
      <w:bookmarkStart w:id="9" w:name="ДОДАТОК6"/>
      <w:bookmarkEnd w:id="9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4.03.2016 № 7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тей віком від 6 до 18 років та дітей,</w:t>
      </w:r>
    </w:p>
    <w:p>
      <w:pPr>
        <w:pStyle w:val="Normal"/>
        <w:jc w:val="center"/>
        <w:rPr/>
      </w:pPr>
      <w:r>
        <w:rPr>
          <w:lang w:val="uk-UA"/>
        </w:rPr>
        <w:t xml:space="preserve">яким до 1 вересня 2016 року </w:t>
      </w:r>
      <w:r>
        <w:rPr/>
        <w:t>виповнюється 5 років</w:t>
      </w:r>
    </w:p>
    <w:tbl>
      <w:tblPr>
        <w:tblW w:w="98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1872"/>
        <w:gridCol w:w="2307"/>
        <w:gridCol w:w="1610"/>
        <w:gridCol w:w="666"/>
        <w:gridCol w:w="492"/>
        <w:gridCol w:w="492"/>
        <w:gridCol w:w="494"/>
      </w:tblGrid>
      <w:tr>
        <w:trPr>
          <w:trHeight w:val="307" w:hRule="exact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експлуатаційна організація, житлово-будівельний, житловий кооператив, об’єднання (товариство) співвласників багатоквартирних будинків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дитини – (вулиця, номер будинку і квартири)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одного з батьків або осіб, які їх замінюють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омості про дитину</w:t>
            </w:r>
          </w:p>
        </w:tc>
      </w:tr>
      <w:tr>
        <w:trPr>
          <w:trHeight w:val="962" w:hRule="exact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дитини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:</w:t>
            </w:r>
          </w:p>
        </w:tc>
      </w:tr>
      <w:tr>
        <w:trPr>
          <w:trHeight w:val="2049" w:hRule="exact"/>
          <w:cantSplit w:val="true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</w:tr>
      <w:tr>
        <w:trPr>
          <w:trHeight w:val="501" w:hRule="exact"/>
          <w:cantSplit w:val="true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bookmarkStart w:id="10" w:name="ДОДАТОК7"/>
      <w:bookmarkEnd w:id="10"/>
      <w:r>
        <w:rPr>
          <w:lang w:val="uk-UA"/>
        </w:rPr>
        <w:t>ДОДАТОК 7</w:t>
      </w:r>
    </w:p>
    <w:p>
      <w:pPr>
        <w:pStyle w:val="Normal"/>
        <w:jc w:val="right"/>
        <w:rPr>
          <w:lang w:val="uk-UA"/>
        </w:rPr>
      </w:pPr>
      <w:bookmarkStart w:id="11" w:name="ДОДАТОК7"/>
      <w:bookmarkEnd w:id="11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4.03.2016 № 7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тей віком від 6 до 18 років та дітей,</w:t>
      </w:r>
    </w:p>
    <w:p>
      <w:pPr>
        <w:pStyle w:val="Normal"/>
        <w:jc w:val="center"/>
        <w:rPr/>
      </w:pPr>
      <w:r>
        <w:rPr>
          <w:lang w:val="uk-UA"/>
        </w:rPr>
        <w:t xml:space="preserve">яким до 1 вересня 2016 року </w:t>
      </w:r>
      <w:r>
        <w:rPr/>
        <w:t>виповнюється 5 років, з розумовими та фізичними вадами, які повинні навчатися, а також тих, які не можуть навчатися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257"/>
        <w:gridCol w:w="1236"/>
        <w:gridCol w:w="1189"/>
        <w:gridCol w:w="666"/>
        <w:gridCol w:w="776"/>
        <w:gridCol w:w="776"/>
        <w:gridCol w:w="776"/>
        <w:gridCol w:w="2551"/>
      </w:tblGrid>
      <w:tr>
        <w:trPr>
          <w:trHeight w:val="307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дитини – (вулиця, номер будинку і квартири)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одного з батьків або осіб, які їх замінюють</w:t>
            </w:r>
          </w:p>
        </w:tc>
        <w:tc>
          <w:tcPr>
            <w:tcW w:w="6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дитину</w:t>
            </w:r>
          </w:p>
        </w:tc>
      </w:tr>
      <w:tr>
        <w:trPr>
          <w:trHeight w:val="569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дитини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: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психолого-медико-педагогічної консультації</w:t>
            </w:r>
          </w:p>
        </w:tc>
      </w:tr>
      <w:tr>
        <w:trPr>
          <w:trHeight w:val="1258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 М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 графи «в» вносяться також діти, яким ще не виповнилося шести років станом на 05 вересн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 графи «є» вносяться також діти, яким уже виповнилося вісімнадцять років станом на 05 верес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у виносці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basedOn w:val="Style12"/>
    <w:qFormat/>
    <w:rPr>
      <w:sz w:val="24"/>
      <w:szCs w:val="24"/>
    </w:rPr>
  </w:style>
  <w:style w:type="character" w:styleId="Style15">
    <w:name w:val="Нижні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Основний текст з відступом 2 Знак"/>
    <w:basedOn w:val="Style12"/>
    <w:qFormat/>
    <w:rPr>
      <w:sz w:val="24"/>
      <w:szCs w:val="24"/>
    </w:rPr>
  </w:style>
  <w:style w:type="character" w:styleId="3">
    <w:name w:val="Основний текст з від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и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6:00Z</dcterms:created>
  <dc:creator>Kadenko</dc:creator>
  <dc:description/>
  <cp:keywords/>
  <dc:language>en-US</dc:language>
  <cp:lastModifiedBy>Шепель В.Н.</cp:lastModifiedBy>
  <cp:lastPrinted>2016-03-25T09:12:00Z</cp:lastPrinted>
  <dcterms:modified xsi:type="dcterms:W3CDTF">2016-03-25T10:21:00Z</dcterms:modified>
  <cp:revision>100</cp:revision>
  <dc:subject/>
  <dc:title/>
</cp:coreProperties>
</file>