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6.06.2023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№ 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hanging="0"/>
        <w:jc w:val="left"/>
        <w:rPr/>
      </w:pPr>
      <w:r>
        <w:rPr>
          <w:sz w:val="28"/>
          <w:szCs w:val="28"/>
        </w:rPr>
        <w:t xml:space="preserve">Про завдання      Департаменту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  з     питань  цивільного        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хисту           на           2023 рік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мог  Кодексу цивільного захисту України, постанови Кабінету Міністрів України від 09.08.2017 №626 «Про затвердження Порядку розроблення планів діяльності єдиної державної цивільного захисту», зі змінами, внесеними постановою Кабінету Міністрів від 14.02.2023 №134, </w:t>
      </w:r>
      <w:r>
        <w:rPr>
          <w:bCs/>
          <w:color w:val="000000"/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>, затвердженого наказом Міністерства освіти і науки України 21.11.2016 №1400,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з надзвичайних ситуацій від 06.06.2014 № 310, наказу МВС України від 09.07.2018 №579 «</w:t>
      </w:r>
      <w:r>
        <w:rPr>
          <w:bCs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»,</w:t>
      </w:r>
      <w:r>
        <w:rPr>
          <w:sz w:val="28"/>
          <w:szCs w:val="28"/>
          <w:lang w:val="uk-UA"/>
        </w:rPr>
        <w:t xml:space="preserve"> постанови Кабінету Міністрів України від 27.09.2017 № 733 «Про затвердження Положення про організацію оповіщення при загрозу виникнення або виникнення надзвичайних ситуацій та зв’язку у сфері цивільного захисту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Харківської міської ради від 31.05.2023 № 269 «Про затвердження Плану основних заходів цивільного захисту міста Харкова на 2023 рік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ізацію планів основних заходів цивільного захисту на 2023 рік організувати та проводити відповідно до Закону України «Про правовий режим воєнного стан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зусилля у ході реалізації головного завдання зосередити на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підвищенні рівня реалізації організаційно-розпорядчих актів у сфері захисту населення і території міста від надзвичайних ситуацій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безпеченні готовності органів управління та сил цивільного захисту (далі – ЦЗ) до реагування на надзвичайні ситуації та ліквідації їх наслідків в умовах особливого періоду;</w:t>
      </w:r>
    </w:p>
    <w:p>
      <w:pPr>
        <w:pStyle w:val="TextBodyIndent"/>
        <w:ind w:left="709" w:hanging="0"/>
        <w:jc w:val="both"/>
        <w:rPr/>
      </w:pPr>
      <w:r>
        <w:rPr>
          <w:b w:val="false"/>
          <w:szCs w:val="28"/>
        </w:rPr>
        <w:t xml:space="preserve">-       проведенні ефективних попереджувальних заходів цивільного захисту з метою досягнення прийнятних рівнів ризику виникнення надзвичайних ситуаці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хисті учасників освітнього процесу закладів освіти міста  у разі виникнення надзвичайних ситуацій техногенного та природного характер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23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3. Управлінням освіти адміністрацій районів Харківської міської ради, директорам  закладів освіти міського підпорядк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ідкоригувати плани ЦЗ згідно з рішенням виконавчого комітету Харківської міської ради від 31.05.2023  № 269 «Про затвердження Плану основних заходів цивільного захисту міста Харкова на 2023 рік»</w:t>
      </w:r>
    </w:p>
    <w:p>
      <w:pPr>
        <w:pStyle w:val="Normal"/>
        <w:ind w:left="7787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19.06.202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Здійснити заходи щодо приведення стану укриттів ЗЗСО у відповідність до вимог наказу МВС України від 09.07.2018 №579 «</w:t>
      </w:r>
      <w:r>
        <w:rPr>
          <w:bCs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  01.08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Здійснити організаційні заходи щодо створення в закладах освіти об’єктових систем оповіщення про загрозу або виникнення надзвичайних ситуацій відповідно до вимог постанови Кабінету Міністрів України                        від 27.09.2017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11.03.202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01.09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Здійснити  заходи щодо обладнання найпростіших укриттів закладів освіти автоматичною пожежною сигналізацією з виводом на пульт централізованого спостереження згідно з нормами пожежної безпек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5. Забезпечити виконання правил пожежної безпеки та своєчасне усунення недоліків, зазначених у приписах органів державного нагляду (контролю) у сфері пожежної, техногенної безпеки та цивільного захисту.</w:t>
      </w:r>
    </w:p>
    <w:p>
      <w:pPr>
        <w:pStyle w:val="TextBodyIndent"/>
        <w:ind w:left="0" w:firstLine="709"/>
        <w:jc w:val="right"/>
        <w:rPr/>
      </w:pPr>
      <w:r>
        <w:rPr>
          <w:b w:val="false"/>
          <w:szCs w:val="28"/>
        </w:rPr>
        <w:t>Упродовж 2023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Організувати навчання працівників управлінь і закладів освіти відповідно до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з надзвичайних ситуацій від 06.06.2014 № 310.</w:t>
      </w:r>
    </w:p>
    <w:p>
      <w:pPr>
        <w:pStyle w:val="Normal"/>
        <w:ind w:left="63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продовж 2023 року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3.7. Проводити підготовку учнів закладів освіти з предмета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 за програмами, затвердженими  Міністерством  освіти і науки України, а з питань цивільного захисту відповідно до розділу навчальної програми «Захист Україн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8. Провести в закладах загальної середньої освіти «Дні ЦЗ». 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  <w:t xml:space="preserve">      До 25.12.2023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 Провести в закладах дошкільної освіти  «Тижні безпеки дитини».</w:t>
      </w:r>
    </w:p>
    <w:p>
      <w:pPr>
        <w:pStyle w:val="Normal"/>
        <w:ind w:left="6371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 xml:space="preserve">      До 25.12.202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0. Провести в закладах загальної середньої та дошкільної освіти «Тижні знань з основ безпеки життєдіяльност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До 25.12.202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0. Надати до Департаменту освіти графіки проведення «Днів ЦЗ» та «Тижнів безпеки дитини».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До 19.06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1. Розробити для всіх педагогічних працівників індивідуальні алгоритми дій  у разі виникнення надзвичайних ситуацій як під час навчально-виховного процесу, так і  в позаурочний час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6.2023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2. Визначити опорні заклади дошкільної та загальної середньої освіти       з ЦЗ та безпеки життєдіяльності на 2023 рік та надати цю інформацію до Департаменту освіти.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До 19.06.2023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покласти на Закіпного Миколу Миколайовича, начальника загального відділу, відповідального за організацію роботи з питань цивільного захист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 xml:space="preserve">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іпний М.М.</w:t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5103" w:right="992" w:hanging="0"/>
      <w:jc w:val="both"/>
    </w:pPr>
    <w:rPr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5:00Z</dcterms:created>
  <dc:creator>Kadenko</dc:creator>
  <dc:description/>
  <cp:keywords/>
  <dc:language>en-US</dc:language>
  <cp:lastModifiedBy>UNICEF</cp:lastModifiedBy>
  <cp:lastPrinted>2022-02-15T13:29:00Z</cp:lastPrinted>
  <dcterms:modified xsi:type="dcterms:W3CDTF">2023-06-13T08:03:00Z</dcterms:modified>
  <cp:revision>8</cp:revision>
  <dc:subject/>
  <dc:title/>
</cp:coreProperties>
</file>