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0. 2021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  <w:lang w:val="en-US"/>
              </w:rPr>
              <w:t>76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2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ського турніру </w:t>
      </w:r>
      <w:r>
        <w:rPr>
          <w:spacing w:val="-2"/>
          <w:sz w:val="28"/>
          <w:szCs w:val="28"/>
          <w:lang w:val="uk-UA"/>
        </w:rPr>
        <w:t xml:space="preserve">юних біологів для учнів 9-11-х класів </w:t>
      </w:r>
      <w:r>
        <w:rPr>
          <w:spacing w:val="8"/>
          <w:sz w:val="28"/>
          <w:szCs w:val="28"/>
          <w:lang w:val="uk-UA"/>
        </w:rPr>
        <w:t>закладів   загальної  середньої  освіти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       від</w:t>
      </w:r>
      <w:r>
        <w:rPr>
          <w:sz w:val="28"/>
          <w:szCs w:val="28"/>
          <w:lang w:val="uk-UA"/>
        </w:rPr>
        <w:t xml:space="preserve"> 14.09.</w:t>
      </w:r>
      <w:r>
        <w:rPr>
          <w:bCs/>
          <w:sz w:val="28"/>
          <w:szCs w:val="28"/>
          <w:lang w:val="uk-UA"/>
        </w:rPr>
        <w:t xml:space="preserve">2021 № 651 «Про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біологів для  учнів 9-11-х класів закладів загальної середньої освіти», наказу Департаменту освіти Харківської міської ради від</w:t>
      </w:r>
      <w:r>
        <w:rPr>
          <w:sz w:val="28"/>
          <w:szCs w:val="28"/>
          <w:lang w:val="uk-UA"/>
        </w:rPr>
        <w:t xml:space="preserve"> 12.10.</w:t>
      </w:r>
      <w:r>
        <w:rPr>
          <w:bCs/>
          <w:sz w:val="28"/>
          <w:szCs w:val="28"/>
          <w:lang w:val="uk-UA"/>
        </w:rPr>
        <w:t xml:space="preserve">2021 № 754                       «Про забезпечення фінансування організації та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біологів для учнів 9-11-х класів закладів загальної середньої освіти» 16 жовтня 2021 року оргкомітетом проведено міський турнір юних біолог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біологів            та на підставі рішення журі турніру (протокол додаєтьс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Визнати переможцями турніру в командному заліку та нагоро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ами І ступеня та подарунками: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 «Лідер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Шевченківського району «Гелі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Дипломом ІІ ступеня та подарунк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бірну команду учнів Київського району «Екоміст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3. Дипломами ІІІ ступеня та подарунками: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</w:t>
      </w:r>
      <w:r>
        <w:rPr>
          <w:sz w:val="28"/>
          <w:szCs w:val="28"/>
          <w:lang w:val="uk-UA"/>
        </w:rPr>
        <w:t>оманду 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>» Харківської гімназії № 116 Харківської міської ради Харківської області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манду </w:t>
      </w:r>
      <w:r>
        <w:rPr>
          <w:sz w:val="28"/>
          <w:szCs w:val="28"/>
          <w:lang w:val="uk-UA"/>
        </w:rPr>
        <w:t xml:space="preserve">«Біод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Новобаварського району «</w:t>
      </w:r>
      <w:r>
        <w:rPr>
          <w:sz w:val="28"/>
          <w:szCs w:val="28"/>
          <w:lang w:val="en-US"/>
        </w:rPr>
        <w:t>DEORRUM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 Визнати переможцями турніру в особистому заліку та нагородити: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пломом І ступеня та подарунком:</w:t>
      </w:r>
    </w:p>
    <w:p>
      <w:pPr>
        <w:pStyle w:val="Normal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ещевнікову Софію, ученицю 11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ї гімназії № 46                імені М.В. Ломоносова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</w:t>
      </w:r>
      <w:r>
        <w:rPr>
          <w:kern w:val="2"/>
          <w:sz w:val="28"/>
          <w:szCs w:val="28"/>
          <w:lang w:val="uk-UA"/>
        </w:rPr>
        <w:t>.</w:t>
      </w:r>
      <w:r>
        <w:rPr>
          <w:b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spacing w:lineRule="auto" w:line="276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kern w:val="2"/>
          <w:sz w:val="28"/>
          <w:szCs w:val="28"/>
          <w:lang w:val="uk-UA"/>
        </w:rPr>
        <w:t xml:space="preserve">Іващенка Єгора, </w:t>
      </w:r>
      <w:r>
        <w:rPr>
          <w:sz w:val="28"/>
          <w:szCs w:val="28"/>
          <w:lang w:val="uk-UA"/>
        </w:rPr>
        <w:t>учня 11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-</w:t>
      </w:r>
      <w:r>
        <w:rPr>
          <w:b/>
          <w:lang w:val="uk-UA"/>
        </w:rPr>
        <w:t> </w:t>
      </w:r>
      <w:r>
        <w:rPr>
          <w:sz w:val="28"/>
          <w:szCs w:val="28"/>
          <w:lang w:val="uk-UA"/>
        </w:rPr>
        <w:t>Василиненко Вікторію, ученицю 11</w:t>
      </w:r>
      <w:r>
        <w:rPr>
          <w:kern w:val="2"/>
          <w:sz w:val="28"/>
          <w:szCs w:val="28"/>
          <w:lang w:val="uk-UA"/>
        </w:rPr>
        <w:t xml:space="preserve"> класу Харківської спеціалізованої школи І-ІІІ ступенів № 99 Харківської міської ради Харківської області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3. </w:t>
      </w:r>
      <w:r>
        <w:rPr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- Русанову Владиславу, ученицю 11 класу Харківської загальноосвітньої школи І-ІІІ ступенів № 158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 Оверка Родіона, </w:t>
      </w:r>
      <w:r>
        <w:rPr>
          <w:sz w:val="28"/>
          <w:szCs w:val="28"/>
          <w:lang w:val="uk-UA"/>
        </w:rPr>
        <w:t>учня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kern w:val="2"/>
          <w:sz w:val="28"/>
          <w:szCs w:val="28"/>
          <w:lang w:val="uk-UA"/>
        </w:rPr>
        <w:t xml:space="preserve"> класу Харківської загальноосвітньої школи                   І-ІІІ ступенів № 139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 Ольховського Євгена, учня 11 класу Харківського лицею № 8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 Катамадзе Ніку, учня 11 кла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гімназії № 1</w:t>
      </w:r>
      <w:r>
        <w:rPr>
          <w:kern w:val="2"/>
          <w:sz w:val="28"/>
          <w:szCs w:val="28"/>
          <w:lang w:val="uk-UA"/>
        </w:rPr>
        <w:t xml:space="preserve"> Харківської міської ради Харкі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бірну команду учнів Індустріального району «Ендорфін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учнів Харківського приватного навчально-виховного комплексу «Вересень» Немишлянського район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Cs w:val="20"/>
          <w:lang w:val="uk-UA"/>
        </w:rPr>
        <w:t> </w:t>
      </w:r>
      <w:r>
        <w:rPr>
          <w:sz w:val="28"/>
          <w:szCs w:val="28"/>
          <w:lang w:val="uk-UA"/>
        </w:rPr>
        <w:t>збірну команду учнів Основ’янського району «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анду «Дирижабль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гімназії № 46 імені М.В. Ломоносова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Холодногірського район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манду учнів Харківського фізико-математичного ліцею № 27 </w:t>
      </w:r>
      <w:r>
        <w:rPr>
          <w:kern w:val="2"/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за результатам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біологів для учнів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формувати команди для участі                                у фінальному етапі Всеукраїнського турніру юних біологів та здійснити організаційно-методичне забезпечення щодо їхньої підготовки та відрядже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 проаналізувати результати участі учн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біологів для учнів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вести інформацію про підсумки турніру до відома кер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30.10.2021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-25-10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4:00Z</dcterms:created>
  <dc:creator>Kadenko</dc:creator>
  <dc:description/>
  <cp:keywords/>
  <dc:language>en-US</dc:language>
  <cp:lastModifiedBy>Expertpc</cp:lastModifiedBy>
  <cp:lastPrinted>2021-10-18T12:10:00Z</cp:lastPrinted>
  <dcterms:modified xsi:type="dcterms:W3CDTF">2021-10-19T08:58:00Z</dcterms:modified>
  <cp:revision>33</cp:revision>
  <dc:subject/>
  <dc:title/>
</cp:coreProperties>
</file>