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103" w:right="-2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4.2015 № 73</w:t>
      </w:r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3" w:hanging="0"/>
        <w:jc w:val="center"/>
        <w:rPr/>
      </w:pPr>
      <w:r>
        <w:rPr/>
        <w:t>План проведення державної атестації закладів освіти м. Харкова міського підпорядкування на 2015-2025 роки</w:t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9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  <w:r>
              <w:rPr>
                <w:b/>
                <w:bCs/>
                <w:i/>
                <w:iCs/>
                <w:lang w:val="uk-UA" w:eastAsia="uk-UA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и осві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дитячий будинок «Родина» Харківської міської рад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18.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навчально-виховний комплекс «школа-інтернат І-ІІ ступенів - дошкільний навчальний заклад (дитячий садок)» №14 Харківської міської рад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4.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університетський ліцей Харківської міської ради Харківської області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2.0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ий заклад «Харківський фізико-математичний ліцей № 27 Харківської міської ради Харківської області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5.0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ий Палац дитячої та юнацької творчості Харківської міської ради Харківської обла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о 21.0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Style14"/>
        <w:widowControl w:val="false"/>
        <w:spacing w:lineRule="auto" w:line="276"/>
        <w:jc w:val="both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widowControl w:val="false"/>
        <w:spacing w:lineRule="auto" w:line="276" w:before="280" w:after="165"/>
        <w:jc w:val="both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Верхні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9:00Z</dcterms:created>
  <dc:creator>Шепель В.Н.</dc:creator>
  <dc:description/>
  <cp:keywords/>
  <dc:language>en-US</dc:language>
  <cp:lastModifiedBy>Шепель В.Н.</cp:lastModifiedBy>
  <dcterms:modified xsi:type="dcterms:W3CDTF">2016-01-27T13:59:00Z</dcterms:modified>
  <cp:revision>1</cp:revision>
  <dc:subject/>
  <dc:title/>
</cp:coreProperties>
</file>