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rPr>
          <w:sz w:val="28"/>
          <w:szCs w:val="28"/>
          <w:lang w:val="en-US"/>
        </w:rPr>
      </w:pPr>
      <w:bookmarkStart w:id="0" w:name="OLE_LINK2"/>
      <w:bookmarkStart w:id="1" w:name="OLE_LINK1"/>
      <w:bookmarkStart w:id="2" w:name="OLE_LINK36"/>
      <w:bookmarkStart w:id="3" w:name="OLE_LINK35"/>
      <w:bookmarkEnd w:id="2"/>
      <w:bookmarkEnd w:id="3"/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14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73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4" w:name="OLE_LINK2"/>
      <w:bookmarkStart w:id="5" w:name="OLE_LINK1"/>
      <w:r>
        <w:rPr>
          <w:sz w:val="28"/>
          <w:szCs w:val="28"/>
          <w:lang w:val="uk-UA"/>
        </w:rPr>
        <w:t xml:space="preserve">Про підсумки </w:t>
      </w:r>
      <w:bookmarkEnd w:id="4"/>
      <w:bookmarkEnd w:id="5"/>
      <w:r>
        <w:rPr>
          <w:sz w:val="28"/>
          <w:szCs w:val="28"/>
          <w:lang w:val="uk-UA"/>
        </w:rPr>
        <w:t xml:space="preserve">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ращий дистанційний курс у 2014 році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6" w:name="OLE_LINK36"/>
      <w:bookmarkStart w:id="7" w:name="OLE_LINK35"/>
      <w:bookmarkEnd w:id="6"/>
      <w:bookmarkEnd w:id="7"/>
      <w:r>
        <w:rPr>
          <w:sz w:val="28"/>
          <w:szCs w:val="28"/>
          <w:lang w:val="uk-UA"/>
        </w:rPr>
        <w:t xml:space="preserve">На виконання наказу Департаменту освіти Харківської міської ради </w:t>
        <w:br/>
        <w:t xml:space="preserve">від 08.01.2014 № 5 «Про проведення конкурсу на кращий дистанційний курс у 2014 році» оргкомітетом проведено міський етап конкурсу на кращий дистанційний курс серед учителів загальноосвітніх навчальних закладів </w:t>
        <w:br/>
        <w:t>м. Харкова у номінаціях: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ологія»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ізика»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хнології»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форматик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проведення конкурсу на кращий дистанційний курс серед учителів загальноосвітніх навчальних закладів м. Харкова у 2014 році та на підставі рішення експертної комісії Конкурсу (протоколи додаються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 Визнати переможцями Конкурсу в номінації «Фізика» і нагород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 Дипломом І ступеня Балтач Ірину Андріївну, вчителя Харківської загальноосвітньої школи І-ІІІ ступенів №10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 Дипломом ІІ ступеня Бойченко Дар’ю Олександрівну, вчителя Харківської спеціалізованої школи І-ІІІ ступенів №93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 Дипломом ІІІ ступеня Лимар Альону Василівну, вчителя Харківської загальноосвітньої школи І-ІІІ ступенів №139 Харківської міської ради Харкі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Визнати переможцями Конкурсу в номінації «Біологія» і нагород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 Дипломом І ступеня Павленко Марину Павлівну вчителя Харківської загальноосвітньої школи І-ІІІ ступенів №143 Харківської міської ради Харкі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2. Дипломом ІІ ступеня Колісник Олену Валентинівну, вчителя Харківської загальноосвітньої школи І-ІІІ ступенів №60 Харківської міської ради Харкі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 Дипломом ІІІ ступеня Медведєву Лідію Андріївну, вчителя Харківської загальноосвітньої школи І-ІІІ ступенів №71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Визнати переможцями Конкурсу в номінації «Технологія» і нагород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 Дипломом І ступеня Мішареву Наталію Миколаївну, вчителя Державного комунального навчально-виховного виробничого комплексу Дзержинського району м. Хар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 Дипломом ІІ ступеня Абазіну Людмилу Володимирівну, вчителя Харківської загальноосвітньої школи І-ІІІ ступенів №102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 Дипломом ІІІ ступеня Здолбнікова Сергія Миколайовича, вчителя вчителя Харківської загальноосвітньої школи І-ІІІ ступенів №48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изнати переможцями Конкурсу в номінації «Інформатика» і нагород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 Дипломом І ступеня Тіунову Ірину Володимирівну, вчителя Харківської спеціалізованої школи І-ІІІ ступенів №85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 Дипломом ІІ ступеня Лапка Дмитра Анатолійовича, вчителя Харківської загальноосвітньої школи І-ІІІ ступенів №54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 Дипломом ІІІ ступеня Фадєєву Анну Олегівну, вчителя Харківської загальноосвітньої школи І-ІІІ ступенів №32 Харківської міської ради Харківської області.</w:t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правлінням освіти адміністрацій районів Харківської міської ради проаналізувати результати участі у конкурсі на кращий дистанційний курс серед учителів загальноосвітніх навчальних закладів м. Харкова у 2014 році і довести інформацію про підсумки конкурсу-огляду до відома керівників підпорядкованих навчальних закладів.</w:t>
      </w:r>
    </w:p>
    <w:p>
      <w:pPr>
        <w:pStyle w:val="Normal"/>
        <w:ind w:left="7079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5.20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5.20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іннікова А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іщенко С.М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709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333333"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333333"/>
      <w:sz w:val="1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10">
    <w:name w:val="Название Знак"/>
    <w:basedOn w:val="Style8"/>
    <w:qFormat/>
    <w:rPr>
      <w:b/>
      <w:color w:val="333333"/>
      <w:sz w:val="18"/>
      <w:szCs w:val="24"/>
      <w:lang w:val="uk-UA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6">
    <w:name w:val="Заголовок 6 Знак"/>
    <w:qFormat/>
    <w:rPr>
      <w:b/>
      <w:sz w:val="28"/>
      <w:szCs w:val="26"/>
      <w:lang w:val="uk-UA"/>
    </w:rPr>
  </w:style>
  <w:style w:type="character" w:styleId="Style11">
    <w:name w:val="Основной текст_"/>
    <w:basedOn w:val="Style8"/>
    <w:qFormat/>
    <w:rPr>
      <w:spacing w:val="18"/>
      <w:shd w:fill="FFFFFF" w:val="clear"/>
    </w:rPr>
  </w:style>
  <w:style w:type="character" w:styleId="1">
    <w:name w:val="Основной текст1"/>
    <w:basedOn w:val="Style11"/>
    <w:qFormat/>
    <w:rPr>
      <w:color w:val="000000"/>
      <w:w w:val="100"/>
      <w:position w:val="0"/>
      <w:sz w:val="24"/>
      <w:vertAlign w:val="baseline"/>
      <w:lang w:val="uk-UA"/>
    </w:rPr>
  </w:style>
  <w:style w:type="character" w:styleId="2">
    <w:name w:val="Основной текст (2)_"/>
    <w:basedOn w:val="Style8"/>
    <w:qFormat/>
    <w:rPr>
      <w:b/>
      <w:bCs/>
      <w:spacing w:val="21"/>
      <w:sz w:val="19"/>
      <w:szCs w:val="19"/>
      <w:shd w:fill="FFFFFF" w:val="clear"/>
    </w:rPr>
  </w:style>
  <w:style w:type="character" w:styleId="31">
    <w:name w:val="Основной текст с отступом 3 Знак"/>
    <w:basedOn w:val="Style8"/>
    <w:qFormat/>
    <w:rPr>
      <w:b/>
      <w:sz w:val="16"/>
      <w:szCs w:val="16"/>
      <w:lang w:val="uk-UA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spacing w:val="18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1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4:00Z</dcterms:created>
  <dc:creator>Саша</dc:creator>
  <dc:description/>
  <cp:keywords/>
  <dc:language>en-US</dc:language>
  <cp:lastModifiedBy>Svetlana</cp:lastModifiedBy>
  <cp:lastPrinted>2014-04-30T11:24:00Z</cp:lastPrinted>
  <dcterms:modified xsi:type="dcterms:W3CDTF">2014-05-05T10:22:00Z</dcterms:modified>
  <cp:revision>4</cp:revision>
  <dc:subject/>
  <dc:title/>
</cp:coreProperties>
</file>