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  <w:lang w:val="en-US"/>
              </w:rPr>
              <w:t>23</w:t>
            </w:r>
            <w:r>
              <w:rPr>
                <w:b w:val="false"/>
                <w:sz w:val="26"/>
              </w:rPr>
              <w:t>.04.20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  <w:lang w:val="en-US"/>
              </w:rPr>
              <w:t>72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244"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1985" w:leader="none"/>
        </w:tabs>
        <w:ind w:right="53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ведення обліку продовження навчання та працевлаштування випускників 9-х, 11-х класів 2020 року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right="-143" w:firstLine="709"/>
        <w:jc w:val="both"/>
        <w:rPr/>
      </w:pPr>
      <w:r>
        <w:rPr>
          <w:b w:val="false"/>
          <w:sz w:val="28"/>
          <w:szCs w:val="28"/>
        </w:rPr>
        <w:t>На виконання ст. 53 Конституції України, законів України «Про освіту», «Про повну загальну середню освіту», «Про охорону дитинства», «Про зайнятість населення», «Про соціальну роботу з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ім’ями, дітьми та молоддю», «Про місцеве самоврядування в Україні», наказу Департаменту освіти від 04.11.2019 № 300 «Про підсумки роботи з обліку продовження навчання та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працевлаштування випускників 9-х, 11-х класів 2019 року», з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метою забезпечення своєчасного і в повному обсязі обліку продовження навчання і працевлаштування випускників 9-х, 11-х класів закладів загальної середньої освіти та контролю за здобуттям підлітками повної загальної середньої освіти, забезпечення єдиних підходів щодо надання звітної інформації про продовження навчання і працевлаштування випускників 9-х, 11-х класі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Воробйовій Н.М.: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Узагальнювати статистичні звіти управлінь освіти адміністрацій районів Харківської міської ради (додаток 1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о 20.05.2020 (попередній)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четвер місяця з 01.06.2020 до 31.08.2020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о 19.09.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cs="Times New Roman" w:ascii="Times New Roman" w:hAnsi="Times New Roman"/>
          <w:sz w:val="28"/>
          <w:lang w:val="uk-UA"/>
        </w:rPr>
        <w:t>19</w:t>
      </w:r>
      <w:r>
        <w:rPr>
          <w:rFonts w:cs="Times New Roman" w:ascii="Times New Roman" w:hAnsi="Times New Roman"/>
          <w:sz w:val="28"/>
        </w:rPr>
        <w:t>.12.</w:t>
      </w:r>
      <w:r>
        <w:rPr>
          <w:rFonts w:cs="Times New Roman" w:ascii="Times New Roman" w:hAnsi="Times New Roman"/>
          <w:sz w:val="28"/>
          <w:lang w:val="uk-UA"/>
        </w:rPr>
        <w:t>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Доповісти про підсумки роботи з обліку продовження навчання та працевлаштування випускників 9-х, 11-х класів 2020 року на апаратній нараді Департаменту освіт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 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Підготувати проект наказу «Про підсумки роботи з обліку продовження навчання та працевлаштування випускників 9-х, 11-х класів 2020 року»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1.10.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 Надати до Департаменту науки і освіти Харківської обласної державної адміністрації узагальнений статистичний «Звіт про продовження навчання для здобуття повної загальної середньої освіти випускниками            9-х класів загальноосвітніх навчальних закладів» (форма звітності №1-ЗСО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10.12.2020</w:t>
      </w:r>
    </w:p>
    <w:p>
      <w:pPr>
        <w:pStyle w:val="Style17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Призначити відповідального за роботу з обліку продовження навчання та працевлаштування випускників 9-х, 11-х класів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5.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Надавати до Департаменту освіти Харківської міської ради узагальнені статистичні звіти «Інформація про працевлаштування випускників 9-х та 11-х класів 2020 року» (додаток 1) в електронному та друкованому вигляд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о 16.05.2020 (попередній)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четвер місяця з 01.06.2020 по 31.08.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09.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10.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Узагальнити списки випускників 9-х, 11-х класів за встановленою формою (додаток 2) та надати їх до Департаменту освіти Харківської міської ради в електронному вигляді (закладам міської мережі надати списки в друкованому та електронному вигляді з копіями довідок з місця продовження навчання випускників 9-х, 11-х класів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10.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 Забезпечити перевірку довідок з місця навчання випускників                 9-х, 11-х класів, що підтверджують їх зарахування до закладів освіт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10.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 Скласти списки випускників, які не продовжили навчання і не працевлаштовані (додаток 3), надати їх до Департаменту освіти Харківської міської ради в друкованому та електронному вигляді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10.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 Проаналізувати стан роботи з обліку працевлаштування випускників 9-х, 11-х класів на апаратних нарадах та нарадах керівників закладів освіти та надати копію довідки з цього питання до Департаменту освіти Харківської міської рад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10.2020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 Надати до Департаменту освіти Харківської міської ради підсумковий узагальнений статистичний «Звіт про продовження навчання для здобуття повної загальної середньої освіти випускниками 9-х класів загальноосвітніх навчальних закладів» (форма звітності № 1-ЗСО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12.2020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 </w:t>
      </w:r>
      <w:r>
        <w:rPr>
          <w:b w:val="false"/>
          <w:bCs/>
          <w:sz w:val="28"/>
          <w:szCs w:val="28"/>
        </w:rPr>
        <w:t xml:space="preserve">Методисту Науково-методичного педагогічного центру Войтенку Є.О. </w:t>
      </w:r>
      <w:r>
        <w:rPr>
          <w:b w:val="false"/>
          <w:sz w:val="28"/>
          <w:szCs w:val="28"/>
        </w:rPr>
        <w:t>розмістити цей наказ на сайті Департаменту осві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76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 30.04.2020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</w:t>
        <w:tab/>
        <w:t>О.І. ДЕМЕНК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цько О.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бйова Н.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йтенко Є.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Воробйова 725 25 07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9:00Z</dcterms:created>
  <dc:creator>Натали Гордиенко</dc:creator>
  <dc:description/>
  <cp:keywords/>
  <dc:language>en-US</dc:language>
  <cp:lastModifiedBy>Воробьева</cp:lastModifiedBy>
  <cp:lastPrinted>2020-04-28T10:26:00Z</cp:lastPrinted>
  <dcterms:modified xsi:type="dcterms:W3CDTF">2020-05-05T07:17:00Z</dcterms:modified>
  <cp:revision>7</cp:revision>
  <dc:subject/>
  <dc:title>Наказ Міністерства освіти і науки України</dc:title>
</cp:coreProperties>
</file>