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4529393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hanging="417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2014    </w:t>
        <w:tab/>
        <w:tab/>
        <w:tab/>
        <w:tab/>
        <w:tab/>
        <w:t>№7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запобігання всім  видам дитячого</w:t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серед учнів та вихованців</w:t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 закладів   м. Харкова</w:t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навчальних екскурсій, державної </w:t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ої атестації, навчальної практики</w:t>
      </w:r>
    </w:p>
    <w:p>
      <w:pPr>
        <w:pStyle w:val="Style20"/>
        <w:widowControl w:val="false"/>
        <w:tabs>
          <w:tab w:val="clear" w:pos="709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канікул у літній період 2014 року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 від 22.03.2001 № 270 «Про затвердження Порядку розслідування та обліку нещасних випадків невиробничого характеру», наказів Міністерства освіти            і науки України від 31.08.2001 №616 «Про затвердження Положення про порядок розслідування нещасних випадків, що сталися під час навчально-виховного процесу в навчальних закладах» (зі змінами), в редакції, затвердженій наказом Міністерства освіти і науки України від 07.10.2013 №1365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оложення про порядок розслідування нещасних випадків, що сталися під час навчально-виховного процесу                     в навчальних закладах», </w:t>
      </w:r>
      <w:r>
        <w:rPr>
          <w:sz w:val="28"/>
          <w:szCs w:val="28"/>
          <w:lang w:val="uk-UA"/>
        </w:rPr>
        <w:t>від 01.08.2001 №563 «Про затвердження Положення про організацію роботи з охорони праці учасників навчально-виховного процесу в установах і закладах освіти» (зі змінами, внесеними наказом Міністерства освіти і науки України від 20.11.2006 №782), від 24.03.2006            № 237 «Про внесення змін до правил проведення туристичних подорожей             з учнівською та студентською молоддю України», листа Міністерства освіти і науки України від 27.04.2010 №1/9-286 «Щодо організації екскурсійних поїздок», наказів Департаменту освіти Харківської міської ради                            від 08.01.2014  №8 «Про підсумки профілактичної роботи з питань запобігання всім видам дитячого травматизму в закладах освіти м.  Харкова  у 2013 році та про завдання на 2014 рік», від 20.08.2013 №145                           «</w:t>
      </w:r>
      <w:r>
        <w:rPr>
          <w:bCs/>
          <w:sz w:val="28"/>
          <w:szCs w:val="28"/>
          <w:lang w:val="uk-UA"/>
        </w:rPr>
        <w:t>Про посилення профілактичної роботи щодо запобігання нещасним                      випадкам з учнями та вихованцями закладів освіти м. Харкова                                                  в 2013/2014 навчальному році»</w:t>
      </w:r>
      <w:r>
        <w:rPr>
          <w:sz w:val="28"/>
          <w:szCs w:val="28"/>
          <w:lang w:val="uk-UA"/>
        </w:rPr>
        <w:t>, забезпечуючи реалізацію державної політики в галузі охорони дитинства  та з метою запобігання випадкам дитячого травматизму під час державної підсумкової атестації (далі ДПА), навчальних екскурсій, навчальної практики та канікул у літній період  2014 року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оловному спеціалісту відділу нормативності і якості освіти                       Тарасенко І.М.  забезпечити контроль за роботою навчальних закладів щодо запобігання всім видам дитячого травматизму та обліку нещасних випадків під час проведення  ДПА, навчальних екскурсій, навчальної практики                   та канікул у літній період 2014 року.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Вжити необхідних заходів щодо організованого і безпечного проведення ДПА, навчальних екскурсій, навчальної практики та літніх канікул 2013/2014 навчального року у підпорядкованих навчальних закладах всіх типів і форм власності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дотриманням правил безпеки                            під час ДПА, навчальних екскурсій, навчальної практики в загальноосвітніх навчальних закладах всіх типів і форм власності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3. Провести наради з керівниками навчальних закладів усіх типів            і форм власності з питань запобігання дитячому травматизму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4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4. Покласти на керівників навчальних закладів персональну відповідальність за збереження життя та здоров’я дітей в організованих учнівських колективах під час проведення ДПА, навчальних екскурсій, навчальної практики та літніх каніку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5. Довести цей наказ до відома керівників підпорядкованих навчальних закладів усіх типів і форм власності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4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 Керівникам навчальних закладів м. Харкова усіх типів і форм власності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1. Забезпечити неухильне виконання Кодексу цивільного захисту населення, Законів України «Про дорожній рух», «Про забезпечення санітарного та епідем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2. Забезпечити організацію проведення інструктажів з учасниками навчально-виховного процесу з усіх питань безпеки життєдіяльності.</w:t>
      </w:r>
    </w:p>
    <w:p>
      <w:pPr>
        <w:pStyle w:val="Normal"/>
        <w:widowControl w:val="false"/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3. Провести відповідну роз’яснювальну роботу з учнями (вихованцями)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                  і грибами, дотримання пожежної безпеки і правил дорожнього руху.</w:t>
      </w:r>
    </w:p>
    <w:p>
      <w:pPr>
        <w:pStyle w:val="Normal"/>
        <w:widowControl w:val="false"/>
        <w:spacing w:lineRule="auto" w:line="276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4. Під час  організації  та проведення екскурсій, туристичних подорожей дотримуватися вимог наказу Міністерства освіти України                   від 24.03.2006 №237 «Про внесення змін до правил проведення туристичних подорожей з учнівською та студентською молоддю України», та листа Міністерства освіти і науки України від 27.04.2010 № 1/9-286 «Щодо організації екскурсійних поїздок», листа Міністерства освіти і науки, молоді та спорту України від 17.05.2012 № 1/9-382 «Щодо гігієнічних вимог перевезення залізничним транспортом організованих груп дітей».</w:t>
      </w:r>
    </w:p>
    <w:p>
      <w:pPr>
        <w:pStyle w:val="Normal"/>
        <w:tabs>
          <w:tab w:val="clear" w:pos="709"/>
          <w:tab w:val="left" w:pos="6120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літніх канікул 2013/2014 н. 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 Інженеру з інформаційно-методичного та технічного забезпечення Науково-методичного педагогічного центру Гостінніковій А.С. розмістити цей наказ</w:t>
      </w:r>
      <w:r>
        <w:rPr>
          <w:bCs/>
          <w:sz w:val="28"/>
          <w:szCs w:val="28"/>
          <w:lang w:val="uk-UA"/>
        </w:rPr>
        <w:t xml:space="preserve"> на сайті Департаменту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4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Гостіннікова А.С. 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pacing w:lineRule="auto" w:line="276"/>
        <w:rPr>
          <w:sz w:val="20"/>
          <w:lang w:val="uk-UA"/>
        </w:rPr>
      </w:pPr>
      <w:r>
        <w:rPr>
          <w:sz w:val="20"/>
          <w:lang w:val="uk-UA"/>
        </w:rPr>
        <w:t>Тарасенко І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>Kadenko</dc:creator>
  <dc:description/>
  <cp:keywords/>
  <dc:language>en-US</dc:language>
  <cp:lastModifiedBy>Дзюба</cp:lastModifiedBy>
  <cp:lastPrinted>2014-04-29T17:46:00Z</cp:lastPrinted>
  <dcterms:modified xsi:type="dcterms:W3CDTF">2014-05-05T08:23:00Z</dcterms:modified>
  <cp:revision>34</cp:revision>
  <dc:subject/>
  <dc:title/>
</cp:coreProperties>
</file>