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16   </w:t>
        <w:tab/>
        <w:tab/>
        <w:tab/>
        <w:tab/>
        <w:tab/>
        <w:t>№ 6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10" w:hRule="atLeast"/>
        </w:trPr>
        <w:tc>
          <w:tcPr>
            <w:tcW w:w="4928" w:type="dxa"/>
            <w:tcBorders/>
          </w:tcPr>
          <w:p>
            <w:pPr>
              <w:pStyle w:val="Style21"/>
              <w:ind w:right="-115" w:hanging="0"/>
              <w:jc w:val="both"/>
              <w:rPr>
                <w:rFonts w:ascii="Calibri" w:hAnsi="Calibri" w:eastAsia="Calibri" w:cs="Calibri"/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ро підсумки профілактичної роботи з питань запобігання всім видам дитячого травматизму в навчальних закладах м. Харкова у 2015 році та про завдання на 2016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 22.03.2001 № 270 «Про затвердження Порядку розслідування та обліку нещасних випадків невиробничого характеру», наказів Міністерства освіти і науки України від 31.08.2001 № 616 «Про затвердження Положення про 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 07.10.2013 № 1365 «</w:t>
      </w:r>
      <w:r>
        <w:rPr>
          <w:bCs/>
          <w:color w:val="000000"/>
          <w:sz w:val="28"/>
          <w:szCs w:val="28"/>
          <w:lang w:val="uk-UA"/>
        </w:rPr>
        <w:t xml:space="preserve">Про внесення змін до Положення про порядок розслідування нещасних випадків, що сталися під час навчально-виховного процесу в навчальних закладах», </w:t>
      </w:r>
      <w:r>
        <w:rPr>
          <w:sz w:val="28"/>
          <w:szCs w:val="28"/>
          <w:lang w:val="uk-UA"/>
        </w:rPr>
        <w:t xml:space="preserve">від 01.08.2001 № 563 «Про затвердження Положення про організацію роботи з охорони праці учасників навчально-виховного процесу в установах і 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 змінами), від 06.01.2015 № 2 «Щодо заходів безпеки у навчальних закладах», листів Міністерства освіти  і науки України від 18.07.2013 № 1/9-503 «Про використання Інструктивно-методичних матеріалів з питань створення безпечних умов організації навчально-виховного процесу в групі продовженого дня загальноосвітнього навчального закладу, від 16.06.2014 № 1/9-319 «Про використання Методичних матеріалів щодо організації навчання перевірки знань, проведення інструктажів з питань охорони праці, безпеки життєдіяльності», від 25.07.2014 № 1/9-372 «Про проведення заходів щодо протидії тероризму», від 30.07.2014 № 1/9-385 «Методичні рекомендації для проведення бесід із учнями загальноосвітніх навчальних закладів з питань враження мінами і вибухонебезпечними предметами, поведінки у надзвичайній ситуації», від 23.09.2014 № 1/9-482 «Щодо організації роботи з питань охорони праці та безпеки життєдіяльності у дошкільних навчальних закладах», наказу Департаменту освіти Харківської міської ради від </w:t>
      </w:r>
      <w:r>
        <w:rPr>
          <w:sz w:val="28"/>
          <w:szCs w:val="28"/>
        </w:rPr>
        <w:t>15.01.2015 №9 «Про підсумки профілактичної роботи з питань запобігання всім видам дитячого травматизму 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вчальних закладах м. Харкова у 2014 році та про завдання на 2015 рік»</w:t>
      </w:r>
      <w:r>
        <w:rPr>
          <w:sz w:val="28"/>
          <w:szCs w:val="28"/>
          <w:lang w:val="uk-UA"/>
        </w:rPr>
        <w:t>, згідно з планом роботи Департаменту освіти Харківської міської ради на 2015 рік та планами управлінь освіти адміністрацій районів Харківської міської ради на 2015 рік упродовж минулого року проводилася певна робота з питань охорони життя і здоров’я учнів та запобігання всім видам дитячого травмати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щодо підсумків профілактичної роботи управлінь освіти та навчальних закладів міста щодо запобігання дитячому травматизму та збереження здоров’я дітей, про роботу управлінь освіти районів міста і підпорядкованих їм навчальних закладів щодо обліку нещасних випадків з учнями і вихованцями упродовж 2015 року було розглянуто на апаратних нарадах Департаменту освіти Харківської міської ради та нарадах начальників управлінь освіти адміністрацій районів Харківської міської ради, нарадах керівників загальноосвітніх навчальних закладів міста.</w:t>
      </w:r>
    </w:p>
    <w:p>
      <w:pPr>
        <w:pStyle w:val="Style20"/>
        <w:widowControl w:val="false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о тематичні куточки з безпечної поведінки дітей у різних ситуаціях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ворюються та онов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и з Основ здоров’я та безпеки життєдіяльності; проведені «Дні цивільного захисту», а в дошкільних навчальних закладах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ижні безпеки дитини»; підібрано відеоматеріали щодо запобігання різним видам дитячого травматизму. Відповідну інформацію для дітей та батьків розміщено на сайтах ЗНЗ, ДН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льно з Головним управлінням Державної служби з надзвичайних ситуацій України у Харківській області у квітні 2015 року проведено конкурс  дружин юних пожежних. Перемогу в ньому здобули: І місце – команда Харківської загальноосвітньої школи І-ІІІ ступенів № 123 Московського району, ІІ місце – команда Харківської спеціалізованої школи І-ІІІ ступенів № 108 Ленінського району, ІІІ місце – команда Харківської загальноосвітньої школи І-ІІІ ступенів № 164 Київського району. Місто на обласних змаганнях представляли команди ЗНЗ №№ 123 та 108. Команда ХЗОШ № 123 на цьому етапі була треть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відділом ДАІ з обслуговування м. Харкова ГУ МВСУ в Харківській області проведено щорічний міський конкурс загонів юних інспекторів руху. Переможцями в командній першості визнані:  І місце – загін «Не гони» Харківської загальноосвітньої школи № 154 Дзержинського району; ІІ місце – загін «Лицарі доріг» Харківської гімназії № 23 Московського району; ІІІ місце – загін «Варта» Харківської спеціалізованої школи № 17 Київського району. Кращими на окремих етапах змагань були ХЗОШ № 68 Комінтернівського району, ХЗОШ № 118 Орджонікідзевського району. Команда ХЗОШ № 154 стала кращою на обласному етапі змагань та посіла ІІ місце – на Всеукраїнськ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азом з тим упродовж 2015 року зареєстровано 310 нещасних випадки, з яких: під час навчально-виховного процесу – 113 (що більше, ніж торік на 8), у позаурочний час – 197 (що більше, ніж торік на 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2015 року надійшло 49 повідомлень про дорожньо-транспортні пригоди за участі неповнолітніх, торік їх було 47. За рік загинуло 15 дітей (у позаурочний час) і 6 померло з природних причи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види пригод, під час яких найчастіше травмуються учні загальноосвітніх навчальних закладів міста, слід зазначити, що показник травмування школярів на перервах у 2015 році дещо зменшився, проте зросла кількість травмованих на уроках фізичної культури та на інших уроках. </w:t>
      </w:r>
    </w:p>
    <w:p>
      <w:pPr>
        <w:pStyle w:val="Normal"/>
        <w:tabs>
          <w:tab w:val="clear" w:pos="708"/>
          <w:tab w:val="left" w:pos="15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травмонебезпечними місцями у ЗНЗ у 2015 році продовжують бути рекреаційні приміщення та спортивні зали (по 21,2 % випадків). </w:t>
      </w:r>
    </w:p>
    <w:p>
      <w:pPr>
        <w:pStyle w:val="Normal"/>
        <w:tabs>
          <w:tab w:val="clear" w:pos="708"/>
          <w:tab w:val="left" w:pos="15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сні випадки під час навчально-виховного процесу зафіксовано у 64 закладах (торік – у 61), у 18 школах  (28 %) сталось по 2 і більше нещасних випадкі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дошкільних навчальних закладах міста у порівнянні з 2014 роком спостерігається зменшення кількості травмованих вихованців (22 – у 2014 році, у 2015 – 16).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417"/>
        <w:gridCol w:w="1276"/>
        <w:gridCol w:w="1134"/>
        <w:gridCol w:w="1168"/>
        <w:gridCol w:w="1100"/>
      </w:tblGrid>
      <w:tr>
        <w:trPr>
          <w:trHeight w:val="547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кількість учнів і вихованців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щасні випадки під час навчально-виховного процесу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Нещасні випадки у позаурочний час</w:t>
            </w:r>
          </w:p>
        </w:tc>
      </w:tr>
      <w:tr>
        <w:trPr>
          <w:trHeight w:val="270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нещасних випадків</w:t>
            </w:r>
            <w:r>
              <w:rPr>
                <w:sz w:val="20"/>
                <w:szCs w:val="20"/>
                <w:lang w:val="uk-UA"/>
              </w:rPr>
              <w:t xml:space="preserve"> у 2015 році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% від середньої кількості учнів та вихованців за мережею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инаміка, % у порівнянні з показниками 2014 року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нещасних випадкі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2015 році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 середньої кількості учнів та вихованців за мережею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, % у порівнянні з показниками 2014 рок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зержин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5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38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овтне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9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87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4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7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52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інтернів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10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нін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74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Міська мереж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+0,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8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Москов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-0,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20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джонікідзев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3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0,081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унзен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5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124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озаводсь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0,040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935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</w:rPr>
              <w:t>0,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+0,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,1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0,002</w:t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минулим роком зросла кількість травмувань вихованців позашкільних навчальних закладів міста (у 2014 – 2, у 2015 – 5). Аналіз відсоткових показників травмування учнів та вихованців у порівнянні з 2014 роком наведено у таблиці: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Style20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 І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 Вести облік нещасних випадків, що стались з учнями та вихованцями навчальних закладів міста відповідно до нормативних вимог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Узагальнювати статистичні звіти управлінь освіти адміністрацій районів Харківської міської ради, здійснювати аналіз стану профілактичної роботи щодо запобігання дитячому травматизму.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квартально до 30 числ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 Провести інструктивно-методичну нараду із головними спеціалістами (методистами) управлінь освіти адміністрацій районів Харківської міської ради, відповідальними за організацію роботи з питань безпеки життєдіяльності учнів 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хованців навчальних закладі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ічень 2016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Вести облік нещасних випадків, що стались з учнями та вихованця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орядкованих навчаль</w:t>
      </w:r>
      <w:r>
        <w:rPr>
          <w:color w:val="000000"/>
          <w:sz w:val="28"/>
          <w:szCs w:val="28"/>
        </w:rPr>
        <w:t xml:space="preserve">них закладів відповідно до нормативних вимог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продовж 2016 рок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 Надавати до Департаменту освіти Харківської міської ради аналіз стану профілактичної роботи щодо запобігання дитячому травматизму, узагальнені статистичні звіти про кількість нещасних випадків під час навчально-виховного процесу та в позаурочний час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Щоквартально 28 чис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нього місяця кварталу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 Провести інструктивно-методичні наради з керівниками підпорядкованих начальних закладів, їх заступниками з питань охорони життя і здоров’я учнів та запобігання всім видам дитячого травматизму, проаналізувавши типові помилки, виявлені у ході вивчення стану управлінської діяльності з цього питання у 2015 році.</w:t>
      </w:r>
    </w:p>
    <w:p>
      <w:pPr>
        <w:pStyle w:val="Normal"/>
        <w:ind w:left="71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2.201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Попередити керівників навчальних закладів про персональну відповідальність за несвоєчасність інформування та необ’єктивність розслідування нещасних випадкі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о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ерівникам навчальних закладів м. Харкова всіх типів і форм власност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Забезпечувати безпечні умови для перебування учасників навчально-виховного процесу в навчальних заклада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Вжити вичерпних заходів щодо недопущення травмування дітей під час навчально-виховного 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3. Забезпечити дієвий контроль за організацією чергування вчител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4. Забезпечувати якісне проведення інструктажів з охорони праці, безпеки життєдіяльності з учасниками навчально-виховного процесу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 Здійснювати систематичний контроль за станом навчального обладнання, приладів, навчально-наочних посібників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 Аналізувати  причини кожного випадку травмування учнів (вихованців) та визначати міру відповідальності посадових осіб із конкретними висновками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ісля кожного нещасного випадк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 Розробити окремий розділ до річного плану роботи щодо заходів із запобігання нещасним випадкам і створення безпечних умов функціонування навчального закладу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Травень 2016 рок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. Інженеру з інформаційно-методичного та технічного забезпечення Науково-методичного педагогічного центру </w:t>
      </w:r>
      <w:r>
        <w:rPr>
          <w:color w:val="000000"/>
          <w:sz w:val="28"/>
          <w:szCs w:val="28"/>
          <w:lang w:val="uk-UA"/>
        </w:rPr>
        <w:t>Войтенку 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</w:rPr>
        <w:t xml:space="preserve"> розмістити цей наказ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 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Департаменту освіти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.І. Де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цюра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І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енко Є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sectPr>
      <w:headerReference w:type="default" r:id="rId3"/>
      <w:type w:val="nextPage"/>
      <w:pgSz w:w="11906" w:h="16838"/>
      <w:pgMar w:left="1276" w:right="85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9:00Z</dcterms:created>
  <dc:creator>Kadenko</dc:creator>
  <dc:description/>
  <cp:keywords/>
  <dc:language>en-US</dc:language>
  <cp:lastModifiedBy>Admin</cp:lastModifiedBy>
  <cp:lastPrinted>2016-01-18T16:03:00Z</cp:lastPrinted>
  <dcterms:modified xsi:type="dcterms:W3CDTF">2016-01-19T13:39:00Z</dcterms:modified>
  <cp:revision>17</cp:revision>
  <dc:subject/>
  <dc:title/>
</cp:coreProperties>
</file>