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Heading"/>
              <w:spacing w:before="240" w:after="60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27.09.2021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  </w:t>
            </w:r>
            <w:r>
              <w:rPr>
                <w:rFonts w:cs="Times New Roman" w:ascii="Times New Roman" w:hAnsi="Times New Roman"/>
              </w:rPr>
              <w:t>68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4676" w:hanging="0"/>
        <w:jc w:val="both"/>
        <w:rPr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го турніру юних економістів для учнів 10-11-х класів закладів загальної середньої освіти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На виконання наказу Департаменту освіти Харківської міської ради             від 03.09.2021 № 592 «Про проведення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ого турніру юних економістів для учнів 10-11-х класів закладів загальної середньої освіти»                                      25 вересня 2021 року оргкомітетом проведено турнір юних економісті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Відповідно до Умов проведення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ого турніру юних економістів та на підставі рішення журі турніру (протокол додається)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1. Дипломом І ступеня та подарункам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команду Харківської гімназії № 55 Київського району «Перспектива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збірну </w:t>
      </w:r>
      <w:r>
        <w:rPr>
          <w:sz w:val="28"/>
          <w:szCs w:val="28"/>
          <w:lang w:val="uk-UA"/>
        </w:rPr>
        <w:t>команд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чнів Шевченківського району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ptima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2. Дипломами ІІ ступеня та подарунками: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 збірну </w:t>
      </w:r>
      <w:r>
        <w:rPr>
          <w:sz w:val="28"/>
          <w:szCs w:val="28"/>
          <w:lang w:val="uk-UA"/>
        </w:rPr>
        <w:t>команд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чнів Московського району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«Бізнес-сила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команду учнів Харківської спеціалізованої школи І-ІІІ ступенів № 162 Новобаварського району</w:t>
      </w:r>
      <w:r>
        <w:rPr>
          <w:sz w:val="28"/>
          <w:szCs w:val="28"/>
          <w:lang w:val="uk-UA"/>
        </w:rPr>
        <w:t xml:space="preserve">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lektrum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подарункам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збірну команду Немишлянського району «Інклюзі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изнати переможцями турніру в особистому заліку та нагород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ом І ступеня та подарун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лякову Євгенію, </w:t>
      </w:r>
      <w:r>
        <w:rPr>
          <w:sz w:val="28"/>
          <w:szCs w:val="28"/>
          <w:lang w:val="uk-UA"/>
        </w:rPr>
        <w:t>ученицю 11 класу Харківської загальноосвітньої               школи І-ІІІ ступенів № 157 Харківської міської ради Харкі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ипломами ІІ ступеня та подарунками: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 Войтко Ірину, ученицю 11 класу  Харківської загальноосвітньої школи І-ІІІ ступенів № 84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Бабаєва Мирона, учня 11 класу Харківського навчально-виховного комплексу № 45 «Академічна гімназія»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подарункам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  Плахтієнко Вікторію, ученицю 9 класу Харківської спеціалізованої школи І-ІІІ ступенів № 162 </w:t>
      </w:r>
      <w:r>
        <w:rPr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Біляка Данила, учня 10 класу Харківської гімназії № 55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хилько Дарину, ученицю 11 класу ХНВК «гімназія-школа І ступеня» № 24 імені І.Н. Питіко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 Нагородити дипломами учасників та заохочувальними приз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команду учнів Харківської гімназії № 46 імені М.В. Ломоносова Харківської міської ради Харківської області «Золотий запа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бірну команду учнів Індустріального району Харківської міської ради Харківської області «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анду учнів Харківської загальноосвітньої школи І-ІІІ ступенів № 126 району Харківської міської ради Харківської області «Золота серед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збірну команду учнів Основ`янського району «Фінансист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 Управлінням освіти адміністрацій районів Харківської міської ради проаналізувати результати участі учнів закладів загальної середньої освіти             у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ому турнірі юних економістів для учнів 10-11-х класів закладів загальної середньої освіти </w:t>
      </w:r>
      <w:r>
        <w:rPr>
          <w:sz w:val="28"/>
          <w:szCs w:val="28"/>
          <w:lang w:val="uk-UA"/>
        </w:rPr>
        <w:t>і довести інформацію про підсумки турніру                 до відома керівників і педагогічних працівників підпорядкованих закладів освіти.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4. 10.2021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 </w:t>
      </w:r>
      <w:r>
        <w:rPr>
          <w:bCs/>
          <w:sz w:val="28"/>
          <w:szCs w:val="28"/>
          <w:lang w:val="uk-UA"/>
        </w:rPr>
        <w:t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30.09.202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 Контроль за виконанням цього наказу покласти на заступника директора Департаменту освіти Примак Т.М.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 xml:space="preserve">       О.І. ДЕМЕНКО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.М. Прима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.С. Дулов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Є.О. Войтенко </w:t>
      </w:r>
    </w:p>
    <w:p>
      <w:pPr>
        <w:sectPr>
          <w:type w:val="continuous"/>
          <w:pgSz w:w="11906" w:h="16838"/>
          <w:pgMar w:left="1701" w:right="567" w:gutter="0" w:header="284" w:top="1134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0"/>
          <w:lang w:val="uk-UA"/>
        </w:rPr>
        <w:t>Бут-Гусаїм 7252511</w:t>
      </w:r>
    </w:p>
    <w:sectPr>
      <w:type w:val="continuous"/>
      <w:pgSz w:w="11906" w:h="16838"/>
      <w:pgMar w:left="1701" w:right="567" w:gutter="0" w:header="284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Appletabspan">
    <w:name w:val="apple-tab-span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ADMIN</cp:lastModifiedBy>
  <cp:lastPrinted>2021-09-27T09:17:00Z</cp:lastPrinted>
  <dcterms:modified xsi:type="dcterms:W3CDTF">2021-09-28T05:15:00Z</dcterms:modified>
  <cp:revision>66</cp:revision>
  <dc:subject/>
  <dc:title/>
</cp:coreProperties>
</file>