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осві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 16.04.2015 № 67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Л О Ж Е Н Н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 xml:space="preserve">про проведення </w:t>
      </w:r>
      <w:r>
        <w:rPr>
          <w:b/>
          <w:sz w:val="32"/>
          <w:szCs w:val="32"/>
        </w:rPr>
        <w:t>міської військово-спортивної гри «Патріот» серед допризовної молоді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28"/>
        </w:rPr>
        <w:t xml:space="preserve"> присвяченої 24-й річниці Незалежності України, 70-ї річниці Перемоги над нацизмом у Європі та 70-ї річниці завершення Другої світової війни</w:t>
      </w:r>
    </w:p>
    <w:p>
      <w:pPr>
        <w:pStyle w:val="Normal"/>
        <w:spacing w:lineRule="auto" w:line="276"/>
        <w:ind w:left="21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Харків - 2015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ГАЛЬНІ ПОЛОЖЕННЯ</w:t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іська військо-спортивна гра «Патріот» серед допризовної молоді, присвячена 24-й річниці Незалежності України, 70-ї річниці Перемоги над нацизмом у Європі та 70-ї річниці завершення Другої світової війни (далі – Міська гра «Патріот»), започаткована Департаментом освіти Харківської міської ради, є традиційною і проводиться спільно з Всеукраїнською федерацією військово-спортивних багатоборств восьмий рік поспіль.</w:t>
      </w:r>
    </w:p>
    <w:p>
      <w:pPr>
        <w:pStyle w:val="Normal"/>
        <w:ind w:hanging="3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А МІСЬКОЇ ГРИ «ПАТРІОТ» </w:t>
      </w:r>
    </w:p>
    <w:p>
      <w:pPr>
        <w:pStyle w:val="Normal"/>
        <w:ind w:left="216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тою проведення Міської гри «Патріот», є:</w:t>
      </w:r>
    </w:p>
    <w:p>
      <w:pPr>
        <w:pStyle w:val="TextBody"/>
        <w:jc w:val="both"/>
        <w:rPr/>
      </w:pPr>
      <w:r>
        <w:rPr>
          <w:sz w:val="27"/>
          <w:szCs w:val="27"/>
        </w:rPr>
        <w:tab/>
        <w:t>- перевірка рівня підготовленості молоді до служби у Збройних Силах Україн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провадження нових форм роботи з допризовною молоддю;</w:t>
      </w:r>
    </w:p>
    <w:p>
      <w:pPr>
        <w:pStyle w:val="TextBodyIndent"/>
        <w:jc w:val="both"/>
        <w:rPr/>
      </w:pPr>
      <w:r>
        <w:rPr>
          <w:sz w:val="27"/>
          <w:szCs w:val="27"/>
        </w:rPr>
        <w:t>- перевірка ефективності навчання учнів за програмою предмета «Захист Вітчизни»;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- виявлення рівня організаційної, методичної та практичної роботи з допризовною молоддю у загальноосвітніх навчальних закладах м. Харкова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ВДАННЯ МІСЬКОЇ ГРИ «ПАТРІОТ»</w:t>
      </w:r>
    </w:p>
    <w:p>
      <w:pPr>
        <w:pStyle w:val="TextBodyIndent"/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2" w:firstLine="677"/>
        <w:jc w:val="both"/>
        <w:rPr/>
      </w:pPr>
      <w:r>
        <w:rPr>
          <w:sz w:val="27"/>
          <w:szCs w:val="27"/>
        </w:rPr>
        <w:t>Проведення Міської гри «Патріот» передбачає виконання наступних завдань:</w:t>
      </w:r>
    </w:p>
    <w:p>
      <w:pPr>
        <w:pStyle w:val="TextBodyIndent"/>
        <w:jc w:val="both"/>
        <w:rPr/>
      </w:pPr>
      <w:r>
        <w:rPr>
          <w:sz w:val="27"/>
          <w:szCs w:val="27"/>
        </w:rPr>
        <w:t>1. Підвищити якість допризовної підготовки і перевірка рівня знань та практичних навичок допризовників.</w:t>
      </w:r>
    </w:p>
    <w:p>
      <w:pPr>
        <w:pStyle w:val="TextBodyIndent"/>
        <w:jc w:val="both"/>
        <w:rPr/>
      </w:pPr>
      <w:r>
        <w:rPr>
          <w:sz w:val="27"/>
          <w:szCs w:val="27"/>
        </w:rPr>
        <w:t>2. Популяризувати і пропагувати здоровий спосіб житт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3. Забезпечити військово-патріотичне виховання учнівської молоді, розвивати інтерес до служби у Збройних Силах України.</w:t>
      </w:r>
    </w:p>
    <w:p>
      <w:pPr>
        <w:pStyle w:val="TextBodyIndent"/>
        <w:jc w:val="both"/>
        <w:rPr/>
      </w:pPr>
      <w:r>
        <w:rPr>
          <w:sz w:val="27"/>
          <w:szCs w:val="27"/>
        </w:rPr>
        <w:t>4. Розвивати необхідні фізичні, морально-психологічні і вольові якості, виховувати почуття колективізму та взаємодопомоги.</w:t>
      </w:r>
    </w:p>
    <w:p>
      <w:pPr>
        <w:pStyle w:val="TextBodyIndent"/>
        <w:jc w:val="both"/>
        <w:rPr/>
      </w:pPr>
      <w:r>
        <w:rPr>
          <w:sz w:val="27"/>
          <w:szCs w:val="27"/>
        </w:rPr>
        <w:t>5. Сприяти створенню умов поліпшення матеріальної бази для підготовки допризовної молоді.</w:t>
      </w:r>
    </w:p>
    <w:p>
      <w:pPr>
        <w:pStyle w:val="TextBodyIndent"/>
        <w:jc w:val="both"/>
        <w:rPr/>
      </w:pPr>
      <w:r>
        <w:rPr>
          <w:sz w:val="27"/>
          <w:szCs w:val="27"/>
        </w:rPr>
        <w:t>6. Визначити навчальний заклад, район з найбільш ефективною системою підготовки молоді до військової служби, узагальнити і поширити передовий досвід роботи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numPr>
          <w:ilvl w:val="0"/>
          <w:numId w:val="3"/>
        </w:numPr>
        <w:ind w:left="360" w:hanging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МОВИ ТА ТЕРМІНИ ПРОВЕДЕННЯ </w:t>
      </w:r>
    </w:p>
    <w:p>
      <w:pPr>
        <w:pStyle w:val="22"/>
        <w:ind w:left="36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Міська гра «Патріот»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проводиться згідно з організаційно-методичними рекомендаціями, які погоджені на засіданні голів районних методичних об’єднань вчителів предмета «Захист Вітчизни», в три етапи:</w:t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І  етап – змагання у школах;</w:t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ІІ  етап – районні змагання;</w:t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ІІІ етап – фінальні міські змагання.</w:t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ІВНИЦТВО ПІДГОТОВКОЮ ТА ПРОВЕДЕННЯМ</w:t>
      </w:r>
    </w:p>
    <w:p>
      <w:pPr>
        <w:pStyle w:val="TextBodyIndent"/>
        <w:ind w:left="3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2" w:firstLine="677"/>
        <w:jc w:val="both"/>
        <w:rPr/>
      </w:pPr>
      <w:r>
        <w:rPr>
          <w:sz w:val="27"/>
          <w:szCs w:val="27"/>
        </w:rPr>
        <w:t>Безпосереднє керівництво проведення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іської гри «Патріот» забезпечується Департаментом освіти Харківської міської ради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роведення Міської гри «Патріот» та визначення переможців покладається на журі цих ігор.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Журі Міської гри «Патріот» призначається наказом по Департаменту освіти Харківської міської ради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ідповідальність за підготовку та явку збірної команди району на Міську гру «Патріот» покладається на представників від райвійськкоматів, на управління освіти адміністрацій районів Харківської міської ради, навчальні заклади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ЧАСНИКИ ТА СКЛАД ЗБІРНИХ КОМАНД РАЙОНІВ</w:t>
      </w:r>
    </w:p>
    <w:p>
      <w:pPr>
        <w:pStyle w:val="22"/>
        <w:tabs>
          <w:tab w:val="clear" w:pos="720"/>
          <w:tab w:val="left" w:pos="0" w:leader="none"/>
        </w:tabs>
        <w:ind w:firstLine="3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До участі у </w:t>
      </w:r>
      <w:r>
        <w:rPr>
          <w:rFonts w:cs="Times New Roman" w:ascii="Times New Roman" w:hAnsi="Times New Roman"/>
          <w:sz w:val="27"/>
          <w:szCs w:val="27"/>
        </w:rPr>
        <w:t>Міській грі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атріот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0"/>
          <w:sz w:val="27"/>
          <w:szCs w:val="27"/>
        </w:rPr>
        <w:t>допускаються збірні команди районів міста Харкова у складі учасників, які навчаються у загальноосвітніх навчальних закладах та за станом здоров’я можуть брати участь у грі.</w:t>
      </w:r>
    </w:p>
    <w:p>
      <w:pPr>
        <w:pStyle w:val="22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Склад команди 11 осіб: 10 + 1 (10 – основні, 1 - запасний, допускаються учні 9-11-х класів).</w:t>
      </w:r>
    </w:p>
    <w:p>
      <w:pPr>
        <w:pStyle w:val="22"/>
        <w:ind w:firstLine="360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    </w:t>
      </w:r>
      <w:r>
        <w:rPr>
          <w:rFonts w:cs="Times New Roman" w:ascii="Times New Roman" w:hAnsi="Times New Roman"/>
          <w:spacing w:val="0"/>
          <w:sz w:val="27"/>
          <w:szCs w:val="27"/>
        </w:rPr>
        <w:t>Учасник основного складу команди може замінюватися запасним один раз протягом гри у разі хвороби або травми за проханням представника команди.</w:t>
      </w:r>
    </w:p>
    <w:p>
      <w:pPr>
        <w:pStyle w:val="22"/>
        <w:ind w:hanging="0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</w:r>
    </w:p>
    <w:p>
      <w:pPr>
        <w:pStyle w:val="22"/>
        <w:ind w:hanging="1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7.ПОРЯДОК ПРОВЕДЕНН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>16 травня 2015 рок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</w:r>
    </w:p>
    <w:p>
      <w:pPr>
        <w:pStyle w:val="22"/>
        <w:ind w:hanging="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ab/>
        <w:t xml:space="preserve">Збір команд – учасниць </w:t>
      </w:r>
      <w:r>
        <w:rPr>
          <w:rFonts w:cs="Times New Roman" w:ascii="Times New Roman" w:hAnsi="Times New Roman"/>
          <w:sz w:val="27"/>
          <w:szCs w:val="27"/>
        </w:rPr>
        <w:t xml:space="preserve">Міської гри «Патріот» на </w:t>
      </w:r>
      <w:r>
        <w:rPr>
          <w:rFonts w:cs="Times New Roman" w:ascii="Times New Roman" w:hAnsi="Times New Roman"/>
          <w:spacing w:val="0"/>
          <w:sz w:val="28"/>
          <w:szCs w:val="28"/>
        </w:rPr>
        <w:t>стадіоні «Зірка» Харківського університету  повітряних сил ім. Івана Кожедуба (вул. Динамівська, 3 А ):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ab/>
        <w:t>- мандатна комісія працює з 7.45;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ab/>
        <w:t xml:space="preserve">- урочисте відкриття </w:t>
      </w:r>
      <w:r>
        <w:rPr>
          <w:rFonts w:cs="Times New Roman" w:ascii="Times New Roman" w:hAnsi="Times New Roman"/>
          <w:bCs/>
          <w:sz w:val="27"/>
          <w:szCs w:val="27"/>
        </w:rPr>
        <w:t xml:space="preserve">- 9.00 </w:t>
      </w:r>
      <w:r>
        <w:rPr>
          <w:rFonts w:cs="Times New Roman" w:ascii="Times New Roman" w:hAnsi="Times New Roman"/>
          <w:spacing w:val="0"/>
          <w:sz w:val="27"/>
          <w:szCs w:val="27"/>
        </w:rPr>
        <w:t>– 9.20;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ab/>
        <w:t xml:space="preserve">- проведення </w:t>
      </w:r>
      <w:r>
        <w:rPr>
          <w:rFonts w:cs="Times New Roman" w:ascii="Times New Roman" w:hAnsi="Times New Roman"/>
          <w:sz w:val="27"/>
          <w:szCs w:val="27"/>
        </w:rPr>
        <w:t>Міської гр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«Патріот» згідно з програмою (розділ 8 цього Положення)  -  9.30 – 13.00</w:t>
      </w:r>
    </w:p>
    <w:p>
      <w:pPr>
        <w:pStyle w:val="22"/>
        <w:ind w:hanging="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>17 травня 2015 рок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</w:r>
    </w:p>
    <w:p>
      <w:pPr>
        <w:pStyle w:val="22"/>
        <w:ind w:hanging="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ab/>
        <w:t xml:space="preserve">Збір команд – учасниць </w:t>
      </w:r>
      <w:r>
        <w:rPr>
          <w:rFonts w:cs="Times New Roman" w:ascii="Times New Roman" w:hAnsi="Times New Roman"/>
          <w:sz w:val="27"/>
          <w:szCs w:val="27"/>
        </w:rPr>
        <w:t>Міської гри «Патріот»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(парк «Юність», Полтавський шлях, 192) </w:t>
        <w:tab/>
        <w:t>- 7.30;</w:t>
      </w:r>
    </w:p>
    <w:p>
      <w:pPr>
        <w:pStyle w:val="22"/>
        <w:ind w:hanging="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ab/>
        <w:t xml:space="preserve">- проведення </w:t>
      </w:r>
      <w:r>
        <w:rPr>
          <w:rFonts w:cs="Times New Roman" w:ascii="Times New Roman" w:hAnsi="Times New Roman"/>
          <w:sz w:val="27"/>
          <w:szCs w:val="27"/>
        </w:rPr>
        <w:t>Міської гр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«Патріот» згідно з програмою (розділ 8 цього Положення);</w:t>
        <w:tab/>
      </w:r>
    </w:p>
    <w:p>
      <w:pPr>
        <w:pStyle w:val="22"/>
        <w:ind w:firstLine="360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     </w:t>
      </w:r>
      <w:r>
        <w:rPr>
          <w:rFonts w:cs="Times New Roman" w:ascii="Times New Roman" w:hAnsi="Times New Roman"/>
          <w:spacing w:val="0"/>
          <w:sz w:val="27"/>
          <w:szCs w:val="27"/>
        </w:rPr>
        <w:t>- урочисте закриття змагань, нагородження переможців - 15.00.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0"/>
          <w:sz w:val="27"/>
          <w:szCs w:val="27"/>
        </w:rPr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0"/>
          <w:sz w:val="27"/>
          <w:szCs w:val="27"/>
        </w:rPr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2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А ТА ОЦІНКА РЕЗУЛЬТАТ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1"/>
      </w:tblGrid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№№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Розділи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8.1. Тактико-спеціальна підго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1.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оретична підго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1.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ормативи з тактичної підготовк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1.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актико-спеціальна 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593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8.2. Спеціальна підго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2.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диночна стройова підготовка (стройові прийоми без зброї)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2.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рільба з пневматичної гвинтівки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2.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иконання обов’язків солдата в повсякденному жит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2.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Показові виступ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2.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pacing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7"/>
                <w:szCs w:val="27"/>
                <w:lang w:eastAsia="ru-RU"/>
              </w:rPr>
              <w:t>Визначення кращого загальноосвітнього навчального закладу міста з організації роботи з допризовною молоддю і військово-патріотичного виховання підростаючого покоління (враховується підсумки (місця) міського огляду-конкурсу у даному навчальному році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цінка результатів Міської гри «Патріот» здійснюється згідно з вимогами організаційно-методичних рекомендаці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жених на нараді голів районних методичних об’єднань вчителів предмета «Захист Вітчизни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 xml:space="preserve">УМОВИ ВИЗНАЧЕННЯ ПЕРЕМОЖЦІ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При виявлені порушень у виконанні будь-якого з розділів програми цього Положення, у тому числі підставки учасника, представник команди, який подає протест, повинен повідомити голову журі та подати йому письмовий мотивований протест до закінчення гри з цього розділу. При підтверджені фактів протесту результати команди, яка припустила порушення, анулюються, а район, який вона представляє, отримує 9-е місце у цьому розділі програми.</w:t>
      </w:r>
    </w:p>
    <w:p>
      <w:pPr>
        <w:pStyle w:val="22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За неявку команди для участі у фінальній </w:t>
      </w:r>
      <w:r>
        <w:rPr>
          <w:rFonts w:cs="Times New Roman" w:ascii="Times New Roman" w:hAnsi="Times New Roman"/>
          <w:sz w:val="27"/>
          <w:szCs w:val="27"/>
        </w:rPr>
        <w:t>Міській грі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«Патріот» з будь-якого розділу програми команда району автоматично займає в ньому останнє місце та не отримує у залік бал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У системі підрахунку визначений очково-місцевий принцип. У кожному з розділів програми підраховується кількість очок, більшість яких визначає місце команд у кожному розділі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магає команда, яка за розділами з тактико-спеціальної та спеціальної підготовки  набрала найменшу суму місць. 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разі, якщо команди набрали однакову суму місць, перемагає та, що за всі розділи програми набрала більшу кількість очо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разі однакової кількості очок – перемагає команда, яка показала кращий результат зі спеціальної підготов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ГОРОДЖЕННЯ УЧАСНИКІВ 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7"/>
          <w:szCs w:val="27"/>
        </w:rPr>
        <w:t xml:space="preserve">Команда-переможець і призери у командному заліку змагань нагороджуються пам’ятними кубками, медалями та грамотами </w:t>
      </w:r>
      <w:r>
        <w:rPr>
          <w:rFonts w:cs="Times New Roman" w:ascii="Times New Roman" w:hAnsi="Times New Roman"/>
          <w:spacing w:val="0"/>
          <w:sz w:val="27"/>
          <w:szCs w:val="27"/>
        </w:rPr>
        <w:t>Департаменту освіти Харківської міської рад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ФІНАНСУВАННЯ ТА МАТЕРІАЛЬНЕ ЗАБЕЗПЕЧЕННЯ </w:t>
      </w:r>
    </w:p>
    <w:p>
      <w:pPr>
        <w:pStyle w:val="Normal"/>
        <w:ind w:left="32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2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Витрати на підготовку і проведення </w:t>
      </w:r>
      <w:r>
        <w:rPr>
          <w:rFonts w:cs="Times New Roman" w:ascii="Times New Roman" w:hAnsi="Times New Roman"/>
          <w:spacing w:val="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та </w:t>
      </w:r>
      <w:r>
        <w:rPr>
          <w:rFonts w:cs="Times New Roman" w:ascii="Times New Roman" w:hAnsi="Times New Roman"/>
          <w:spacing w:val="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етапів даних змагань здійснюються за рахунок коштів організацій, навчальних закладів, що проводять змагання.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трати на проведення Міської гри «Патріот» здійснюються:</w:t>
      </w:r>
    </w:p>
    <w:p>
      <w:pPr>
        <w:pStyle w:val="Normal"/>
        <w:ind w:hanging="22"/>
        <w:jc w:val="both"/>
        <w:rPr/>
      </w:pPr>
      <w:r>
        <w:rPr>
          <w:sz w:val="27"/>
          <w:szCs w:val="27"/>
        </w:rPr>
        <w:tab/>
        <w:tab/>
        <w:t>1. Переїзди учасників до місця змагань і в зворотному напрямку та харчування у дні проведення гри – за рахунок організацій, що відряджають.</w:t>
        <w:tab/>
        <w:t>2. Придбання грамот та кубків для нагородження команд-призерів і переможця змагань за розділами, канцелярських товарів, медичне обслуговування, оплата роботи журі, виготовлення обов’язкових атрибутів – за рахунок коштів, передбачених кошторисом на організацію проведення Міської гри «Патріот», Департаментом освіти Харківської міської рад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дбання медалей для нагородження команд призерів у загально-командному заліку – за рахунок Всеукраїнської федерації військово-спортивних багатоборств.</w:t>
      </w:r>
    </w:p>
    <w:p>
      <w:pPr>
        <w:pStyle w:val="Normal"/>
        <w:ind w:hanging="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ОВ’ЯЗКОВІ УМОВИ</w:t>
      </w:r>
    </w:p>
    <w:p>
      <w:pPr>
        <w:pStyle w:val="Normal"/>
        <w:ind w:left="32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До початку </w:t>
      </w:r>
      <w:r>
        <w:rPr>
          <w:rFonts w:cs="Times New Roman" w:ascii="Times New Roman" w:hAnsi="Times New Roman"/>
          <w:sz w:val="27"/>
          <w:szCs w:val="27"/>
        </w:rPr>
        <w:t>Міської гр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атріот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0"/>
          <w:sz w:val="27"/>
          <w:szCs w:val="27"/>
        </w:rPr>
        <w:t>представник збірної команди району надає до мандатної комісії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заявку (2 прим.) установленого зразка (додається), завірену підпис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начальника управління освіти адміністрації району Харківської міської рад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районного військового коміса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лікаря з підтвердженням кількості допущених до змагань учасникі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обистим підписом представника команд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документи, які підтверджують особу учасників (паспорт, приписне свідоцтво, свідоцтво про народження);</w:t>
      </w:r>
    </w:p>
    <w:p>
      <w:pPr>
        <w:pStyle w:val="22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в) список учасників </w:t>
      </w:r>
      <w:r>
        <w:rPr>
          <w:rFonts w:cs="Times New Roman" w:ascii="Times New Roman" w:hAnsi="Times New Roman"/>
          <w:sz w:val="27"/>
          <w:szCs w:val="27"/>
        </w:rPr>
        <w:t>міських змагань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0"/>
          <w:sz w:val="27"/>
          <w:szCs w:val="27"/>
        </w:rPr>
        <w:t>з особистими підписами про прослуханий інструктаж з техніки безпеки, правил поведінки і відповідальності під час участі у грі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ідписи керівників організацій та лікарів повинні бути затверджені  відповідними  печатк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тавники команд разом з заявкою надають картку учасника Міської гри «Патріот» до мандатної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Після проходження кожним учасником мандатної комісії картка учасника Міської гри «Патріот» завіряється печаткою Департаменту освіти Харківської міської ради. Картка учасника є допуском до участі у кожному виді фінальної Міської гри «Патрі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О.І.Дем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елінський Ю.І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83" w:hanging="0"/>
      <w:outlineLvl w:val="6"/>
    </w:pPr>
    <w:rPr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pacing w:val="20"/>
      <w:sz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pacing w:val="2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pacing w:val="20"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2:00Z</dcterms:created>
  <dc:creator>Sport</dc:creator>
  <dc:description/>
  <cp:keywords/>
  <dc:language>en-US</dc:language>
  <cp:lastModifiedBy>13</cp:lastModifiedBy>
  <cp:lastPrinted>2014-04-24T14:53:00Z</cp:lastPrinted>
  <dcterms:modified xsi:type="dcterms:W3CDTF">2015-04-20T10:56:00Z</dcterms:modified>
  <cp:revision>147</cp:revision>
  <dc:subject/>
  <dc:title/>
</cp:coreProperties>
</file>