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52718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14</w:t>
        <w:tab/>
        <w:tab/>
        <w:tab/>
        <w:tab/>
        <w:tab/>
        <w:t>№67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рганізацію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літнього відпочинку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оздоровлення дітей у 2014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b w:val="false"/>
          <w:szCs w:val="28"/>
        </w:rPr>
        <w:t>На виконання Закону України «Про оздоровлення та відпочинок дітей» (зі змінами),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</w:t>
      </w:r>
      <w:r>
        <w:rPr>
          <w:szCs w:val="28"/>
        </w:rPr>
        <w:t xml:space="preserve"> </w:t>
      </w:r>
      <w:r>
        <w:rPr>
          <w:b w:val="false"/>
          <w:szCs w:val="28"/>
        </w:rPr>
        <w:t>розпорядження Харківської обласної державної адміністрації від 21.04.2010 №205 «Про організацію оздоровлення та відпочинку дітей в 2010-2015 роках», міської Програми «Дитяче харчування на 2011-2015 роки» (зі змінами), рішення виконавчого комітету Харківської міської ради від 23.04.2014 №264 «Про організацію оздоровлення та відпочинку дітей міста Харкова у літній період 2014 року», наказу Департаменту науки і освіти Харківської обласної державної адміністрації від 24.04.2014 №234 «Про організацію заходів з літнього оздоровлення та відпочинку дітей у 2014 році», розпорядження головного державного санітарного лікаря м. Харкова про усунення порушень санітарного законодавства від 22.04.2014 №308 з метою належної підготовки та проведення літньої оздоровчої кампанії у 2014 році, дотримання законодавства у сфері оздоровлення  та відпочинку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1. Головному спеціалісту відділу нормативності і якості освіти Департаменту освіти Воробйовій Н.М.: </w:t>
      </w:r>
    </w:p>
    <w:p>
      <w:pPr>
        <w:pStyle w:val="Normal"/>
        <w:ind w:left="795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>1.1 Надати інструктивно-методичну допомогу управлінням освіти адміністрацій районів Харківської міської ради щодо організації  та проведення літньої оздоровчої кампанії 2014 року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 201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 Забезпечити контроль за проведенням літньої оздоровчої кампанії у 2014 році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-серпень 2014 року</w:t>
      </w:r>
    </w:p>
    <w:p>
      <w:pPr>
        <w:pStyle w:val="1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 </w:t>
      </w:r>
      <w:r>
        <w:rPr>
          <w:rFonts w:cs="Times New Roman" w:ascii="Times New Roman" w:hAnsi="Times New Roman"/>
          <w:sz w:val="28"/>
          <w:lang w:val="uk-UA"/>
        </w:rPr>
        <w:t>Взяти під особливий контроль організацію відпочинку учнів та вихованців  із числа дітей-сиріт і дітей, позбавлених батьківського піклування, та створення безпечних умов для їх перебування у дитячих закладах відпочинку.</w:t>
      </w:r>
    </w:p>
    <w:p>
      <w:pPr>
        <w:pStyle w:val="Style19"/>
        <w:ind w:left="5940" w:hanging="0"/>
        <w:jc w:val="right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равень-серпень 2014 року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Забезпечити контроль за своєчасністю і достовірністю надання звітності про стан організації та підсумки відпочинку і оздоровлення дітей під час літньої оздоровчої кампанії 2014 року.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8"/>
          <w:szCs w:val="28"/>
          <w:lang w:val="uk-UA"/>
        </w:rPr>
        <w:t>Травень-вересень 201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 Надавати звітну інформацію до відділу дошкільної, позашкільної та корекційної освіти Департаменту науки і освіти Харківської обласної державної адміністр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 Про стан підготовчої роботи до проведення оздоровчої кампанії у 2014 році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15 травня 2014 року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5.2. Про хід літньої оздоровчої кампанії 2013 року.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У перший день відкриття таборів,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2 червня, до 13 червня, 11 липня,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15 серпня, 1 вересня 2014 року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>2. Головному спеціалісту відділу нормативності і якості освіти Департаменту освіти Білогрищенко Н.П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 Надати інструктивно-методичну допомогу щодо організації оздоровчого режиму роботи дошкільним навчальним закладам міста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/>
      </w:pPr>
      <w:r>
        <w:rPr>
          <w:sz w:val="28"/>
          <w:szCs w:val="28"/>
          <w:lang w:val="uk-UA"/>
        </w:rPr>
        <w:t>Травень 201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 Забезпечити контроль за проведенням літньої оздоровчої кампанії у 2014 році у дошкільних навчальних  закладах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-серпень 2014 року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2.3. Забезпечити контроль за своєчасністю і достовірністю звітності про стан організації та підсумки оздоровлення </w:t>
      </w:r>
      <w:r>
        <w:rPr>
          <w:sz w:val="28"/>
          <w:lang w:val="uk-UA"/>
        </w:rPr>
        <w:t>дітей</w:t>
      </w:r>
      <w:r>
        <w:rPr>
          <w:sz w:val="28"/>
          <w:szCs w:val="28"/>
          <w:lang w:val="uk-UA"/>
        </w:rPr>
        <w:t xml:space="preserve"> під час літньої оздоровчої кампанії 2014 року у дошкільних навчальних закладах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/>
      </w:pPr>
      <w:r>
        <w:rPr>
          <w:sz w:val="28"/>
          <w:szCs w:val="28"/>
          <w:lang w:val="uk-UA"/>
        </w:rPr>
        <w:t xml:space="preserve">Травень-вересень 2014 року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чальнику відділу бухгалтерського обліку та звітності – головному бухгалтеру Департаменту освіти Короткій Л.В.: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безпечити контроль за цільовим використанням бюджетних коштів передбачених на проведення оздоровлення та відпочинку дітей, які потребують особливої соціальної уваги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/>
      </w:pPr>
      <w:r>
        <w:rPr>
          <w:sz w:val="28"/>
          <w:szCs w:val="28"/>
          <w:lang w:val="uk-UA"/>
        </w:rPr>
        <w:t>Травень-серпень 2014 рок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 Здійснювати контроль за використанням виділених з міського бюджету коштів на організацію харчування </w:t>
      </w:r>
      <w:r>
        <w:rPr>
          <w:sz w:val="28"/>
          <w:lang w:val="uk-UA"/>
        </w:rPr>
        <w:t xml:space="preserve">дітей, які потребують особливої соціальної уваги та підтримки, </w:t>
      </w:r>
      <w:r>
        <w:rPr>
          <w:sz w:val="28"/>
          <w:szCs w:val="28"/>
          <w:lang w:val="uk-UA"/>
        </w:rPr>
        <w:t>у дитячих закладах відпочинку на базі загальноосвітніх навчальних закладів та у дошкільних навчальних закладах згідно із затвердженими грошовими нормами харчува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7.201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3.3. Узагальнити фінансові звіти управлінь освіти адміністрацій районів Харківської міської ради та скласти з КП «Комбінат дитячого харчування» акти звіряння про харчування дітей у дитячих закладах відпочинку на базі загальноосвітніх навчальних закладів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Травень-серпень 2014 року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4. Управлінням освіти адміністрацій районів Харківської міської ради:</w:t>
      </w:r>
    </w:p>
    <w:p>
      <w:pPr>
        <w:pStyle w:val="1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 Забезпечити своєчасну підготовку і проведення оздоровлення</w:t>
      </w:r>
      <w:r>
        <w:rPr>
          <w:rFonts w:cs="Times New Roman" w:ascii="Times New Roman" w:hAnsi="Times New Roman"/>
          <w:sz w:val="28"/>
          <w:lang w:val="uk-UA"/>
        </w:rPr>
        <w:t xml:space="preserve"> та відпочинку дітей влітку 2014 року, створення умов для зайнятості дітей з використанням бази дошкільних, загальноосвітніх, позашкільних навчальних закладів.</w:t>
      </w:r>
    </w:p>
    <w:p>
      <w:pPr>
        <w:pStyle w:val="11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равень 2014 року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2. Надати до Департаменту освіти та Харківського міського управління Головного управління Держсанепідемслужби у Харківській області графік об’їздів закладів відпочинку з денним перебуванням з питань підготовки закладів до роботи в оздоровчий період 2014 року.</w:t>
      </w:r>
    </w:p>
    <w:p>
      <w:pPr>
        <w:pStyle w:val="11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05.05.2014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3. Планувати відкриття закладів відпочинку з денним перебуванням лише на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>базі загальноосвітніх навчальних закладів, які мають задовільний санітарно-технічний стан приміщень, харчоблоки яких забезпечені проточною гарячою водою, резервним джерелом гарячого постачання для миття столового та кухонного посуду, медичні кабінети укомплектовані необхідним обладнанням та медикаментами.</w:t>
      </w:r>
    </w:p>
    <w:p>
      <w:pPr>
        <w:pStyle w:val="11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равень 2014 року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lang w:val="uk-UA"/>
        </w:rPr>
        <w:t>Забезпечити надання актів-прийомки таборів з денним перебуванням до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Ха</w:t>
      </w:r>
      <w:r>
        <w:rPr>
          <w:rFonts w:cs="Times New Roman" w:ascii="Times New Roman" w:hAnsi="Times New Roman"/>
          <w:sz w:val="28"/>
          <w:lang w:val="uk-UA"/>
        </w:rPr>
        <w:t xml:space="preserve">рківського міського управління Головного управління Держсанепідемслужби у Харківській області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ного державного санітарного лікаря м. Харкова про усунення порушень санітарного законодавства від 22.04.2014 №308 (додається).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6.05.2014 по 28.05.2014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 Вжити заходів щодо проходження обов’язкових медичних оглядів, гігієнічного навчання працівниками таборів (у разі закінчення терміну дії попереднього медичного огляду та гігієнічного навчання для працівників, які не працювали у таборах відпочинку в 2013 році, крім працівників харчоблоку).</w:t>
      </w:r>
    </w:p>
    <w:p>
      <w:pPr>
        <w:pStyle w:val="11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равень 2014 року</w:t>
      </w:r>
    </w:p>
    <w:p>
      <w:pPr>
        <w:pStyle w:val="BodyText2"/>
        <w:ind w:left="0" w:hanging="0"/>
        <w:jc w:val="both"/>
        <w:rPr/>
      </w:pPr>
      <w:r>
        <w:rPr>
          <w:szCs w:val="28"/>
        </w:rPr>
        <w:t>4.6.</w:t>
      </w:r>
      <w:r>
        <w:rPr>
          <w:szCs w:val="28"/>
          <w:lang w:val="ru-RU"/>
        </w:rPr>
        <w:t> </w:t>
      </w:r>
      <w:r>
        <w:rPr>
          <w:szCs w:val="28"/>
        </w:rPr>
        <w:t>Вжити заходів щодо залучення додаткових коштів від суб’єктів підприємницької діяльності, підприємств, профспілкових об’єднань, громадських організацій для фінансування літнього відпочинку та оздоровлення дітей,</w:t>
      </w:r>
      <w:r>
        <w:rPr>
          <w:color w:val="000000"/>
          <w:szCs w:val="28"/>
        </w:rPr>
        <w:t xml:space="preserve"> перш за все </w:t>
      </w:r>
      <w:r>
        <w:rPr/>
        <w:t>дітей, які потребують особливої соціальної уваги та</w:t>
      </w:r>
      <w:r>
        <w:rPr>
          <w:lang w:val="ru-RU"/>
        </w:rPr>
        <w:t> </w:t>
      </w:r>
      <w:r>
        <w:rPr/>
        <w:t xml:space="preserve">підтримки. </w:t>
      </w:r>
    </w:p>
    <w:p>
      <w:pPr>
        <w:pStyle w:val="BodyText2"/>
        <w:ind w:left="5940" w:hanging="0"/>
        <w:jc w:val="right"/>
        <w:rPr/>
      </w:pPr>
      <w:r>
        <w:rPr/>
        <w:t>Травень 2014 року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 Забезпечити контроль за дотриманням дитячими закладами відпочинку та оздоровлення вимог Законів України «Про оздоровлення та відпочинок дітей», «Про охорону дитинства», «Про забезпечення санітарно-епідеміологічного благополуччя населення», «Про пожежну безпеку», за створенням належних умов для охорони життя і здоров’я дітей, якісного харчування, за дотриманням санітарних, протипожежних правил, правил порядку проведення екскурсій, походів, купання у водоймах, правил перевезення дітей автомобільним та іншими видами транспорту.</w:t>
      </w:r>
    </w:p>
    <w:p>
      <w:pPr>
        <w:pStyle w:val="Normal"/>
        <w:ind w:left="59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8. Організувати роботу дитячих закладів відпочинку на базі підпорядкованих навчальних закладів та з</w:t>
      </w:r>
      <w:r>
        <w:rPr>
          <w:rFonts w:cs="Times New Roman" w:ascii="Times New Roman" w:hAnsi="Times New Roman"/>
          <w:sz w:val="28"/>
          <w:lang w:val="uk-UA"/>
        </w:rPr>
        <w:t xml:space="preserve">абезпечити дотримання в 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ного догляду за дітьми, режиму харчування, денного відпочинку, прогулянок, а також відповідну виховну, фізкультурно-спортивну та культурно-екскурсійну роботу; </w:t>
      </w:r>
      <w:r>
        <w:rPr>
          <w:rFonts w:cs="Times New Roman" w:ascii="Times New Roman" w:hAnsi="Times New Roman"/>
          <w:sz w:val="28"/>
          <w:lang w:val="uk-UA"/>
        </w:rPr>
        <w:t>передбачити зміцнення матеріальної бази навчальних закладів, на базі яких будуть функціонувати такі табори.</w:t>
      </w:r>
    </w:p>
    <w:p>
      <w:pPr>
        <w:pStyle w:val="Style19"/>
        <w:ind w:left="5940" w:hanging="0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>Травень-червень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 Надати до Департаменту освіти дислокацію дитячих закладів відпочинку, що будуть функціонувати на базі підпорядкованих навчальних заклад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травня 2014 року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. </w:t>
      </w:r>
      <w:r>
        <w:rPr>
          <w:rFonts w:cs="Times New Roman" w:ascii="Times New Roman" w:hAnsi="Times New Roman"/>
          <w:sz w:val="28"/>
          <w:lang w:val="uk-UA"/>
        </w:rPr>
        <w:t xml:space="preserve">Забезпечити цільове використання бюджетних коштів, передбачених на проведення оздоровлення та відпочинку дітей, які потребують особливої соціальної уваги та підтримки. </w:t>
      </w:r>
    </w:p>
    <w:p>
      <w:pPr>
        <w:pStyle w:val="11"/>
        <w:ind w:firstLine="702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стійно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1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</w:t>
      </w:r>
      <w:r>
        <w:rPr>
          <w:rFonts w:cs="Times New Roman" w:ascii="Times New Roman" w:hAnsi="Times New Roman"/>
          <w:sz w:val="28"/>
          <w:lang w:val="uk-UA"/>
        </w:rPr>
        <w:t>своєчасний і якісний підбір кадрів для роботи в дитячих закладах відпочинку та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1"/>
        <w:ind w:left="59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вень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 Провести семінари, наради для керівників і педагогічних працівників, які працюватимуть у закладах відпочинку упродовж літньої оздоровчої кампанії 2014 року.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  <w:lang w:val="uk-UA"/>
        </w:rPr>
        <w:t>Травень 201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13. Забезпечити умови для організації профільних та тематичних змін у дитячих закладах відпочинку та оздоровлення для обдарованих, талановитих дітей,  лідерів учнівського самоврядування.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  <w:lang w:val="uk-UA"/>
        </w:rPr>
        <w:t>Травень-серпень 201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4.</w:t>
      </w:r>
      <w:r>
        <w:rPr>
          <w:lang w:val="uk-UA"/>
        </w:rPr>
        <w:t> </w:t>
      </w:r>
      <w:r>
        <w:rPr>
          <w:sz w:val="28"/>
          <w:lang w:val="uk-UA"/>
        </w:rPr>
        <w:t>Перевести дошкільні навчальні заклади на оздоровчий режим роботи (90 днів) та збільшити на 10% витрати на харчування дітей у літній період.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  <w:lang w:val="uk-UA"/>
        </w:rPr>
        <w:t>Червень-серпень 2014 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>4.15.</w:t>
      </w:r>
      <w:r>
        <w:rPr>
          <w:lang w:val="uk-UA"/>
        </w:rPr>
        <w:t> </w:t>
      </w:r>
      <w:r>
        <w:rPr>
          <w:sz w:val="28"/>
          <w:lang w:val="uk-UA"/>
        </w:rPr>
        <w:t xml:space="preserve">Інформувати </w:t>
      </w:r>
      <w:r>
        <w:rPr>
          <w:sz w:val="28"/>
          <w:szCs w:val="28"/>
          <w:lang w:val="uk-UA"/>
        </w:rPr>
        <w:t>Департамент освіти Харківської міської рад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4.15.1. Про стан підготовки до проведення літньої оздоровчої кампанії 2014 року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lang w:val="uk-UA"/>
        </w:rPr>
        <w:t>13 травня 2014 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>4.15.2 Про хід оздоровлення щомісячно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lang w:val="uk-UA"/>
        </w:rPr>
        <w:t xml:space="preserve">У перший день відкриття табірної зміни,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>02 червня, 11 червня, 09 липня,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3 серпня, 28 серпня 2014 року </w:t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6 Здійснювати контроль за організацією в дитячих закладах</w:t>
      </w:r>
      <w:r>
        <w:rPr>
          <w:sz w:val="28"/>
          <w:lang w:val="uk-UA"/>
        </w:rPr>
        <w:t xml:space="preserve"> відпочинку та оздоровлення</w:t>
      </w:r>
      <w:r>
        <w:rPr>
          <w:sz w:val="28"/>
          <w:szCs w:val="28"/>
          <w:lang w:val="uk-UA"/>
        </w:rPr>
        <w:t xml:space="preserve"> виховного процесу, змістовного дозвілля дітей, роботи гуртків, клубів, студій, об’єднань за інтересами.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  <w:lang w:val="uk-UA"/>
        </w:rPr>
        <w:t>Травень-серпень 2014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7. Створити при управліннях освіти оперативні (робочі) групи з питань координації відпочинку та оздоровлення дітей та призначити відповідального за проведення оздоровчої кампанії. Надати до Департаменту освіти Харківської міської ради витяг з наказу управління освіти із зазначеного питання.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  <w:lang w:val="uk-UA"/>
        </w:rPr>
        <w:t>20 травня 2014 року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>4.18. Провести огляд-конкурс на кращу підготовку закладів освіти до проведення відпочинку дітей. Направити до Департаменту освіти Харківської міської ради  узагальнену інформацію про проведення огляду-конкурсу.</w:t>
      </w:r>
    </w:p>
    <w:p>
      <w:pPr>
        <w:pStyle w:val="Normal"/>
        <w:ind w:left="59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червня 2014 року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4.19. Надати до Департаменту освіти Харківської міської ради фінансові звіти про витрати на харчування </w:t>
      </w:r>
      <w:r>
        <w:rPr>
          <w:sz w:val="28"/>
          <w:lang w:val="uk-UA"/>
        </w:rPr>
        <w:t>дітей, які потребують особливої соціальної уваги та підтримки,</w:t>
      </w:r>
      <w:r>
        <w:rPr>
          <w:sz w:val="28"/>
          <w:szCs w:val="28"/>
          <w:lang w:val="uk-UA"/>
        </w:rPr>
        <w:t xml:space="preserve"> у закладах відпочинку під час літньої оздоровчої кампанії 2014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7.2014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20. Сприяти  участі у всеукраїнських масових заходах з еколого-натуралістичного, науково-технічного, художньо-естетичного, туристсько-краєзнавчого, дослідницького-пошукового та фізкультурно-спортивного напрямів позашкільної освіти за участю учнівської молоді – учасників і переможців регіональних фестивалів, конкурсів, змагань, зльотів, експедицій тощо.</w:t>
      </w:r>
    </w:p>
    <w:p>
      <w:pPr>
        <w:pStyle w:val="11"/>
        <w:spacing w:lineRule="auto" w:line="36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гідно з термінами проведення заході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sz w:val="28"/>
          <w:lang w:val="uk-UA"/>
        </w:rPr>
        <w:t>Керівникам навчальних закладів м. Харкова:</w:t>
      </w:r>
    </w:p>
    <w:p>
      <w:pPr>
        <w:pStyle w:val="Normal"/>
        <w:jc w:val="both"/>
        <w:rPr/>
      </w:pPr>
      <w:r>
        <w:rPr>
          <w:sz w:val="28"/>
          <w:lang w:val="uk-UA"/>
        </w:rPr>
        <w:t>5.1. Забезпечити максимальне охоплення дітей і підлітків різними формами відпочинку та оздоровлення.</w:t>
      </w:r>
    </w:p>
    <w:p>
      <w:pPr>
        <w:pStyle w:val="Heading4"/>
        <w:tabs>
          <w:tab w:val="clear" w:pos="708"/>
          <w:tab w:val="left" w:pos="3780" w:leader="none"/>
        </w:tabs>
        <w:spacing w:before="0" w:after="0"/>
        <w:ind w:left="5942" w:hanging="0"/>
        <w:jc w:val="right"/>
        <w:rPr/>
      </w:pPr>
      <w:r>
        <w:rPr>
          <w:b w:val="false"/>
          <w:lang w:val="uk-UA"/>
        </w:rPr>
        <w:t>Червень-серпень 2014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5.2. </w:t>
      </w:r>
      <w:r>
        <w:rPr>
          <w:sz w:val="28"/>
          <w:szCs w:val="28"/>
          <w:lang w:val="uk-UA"/>
        </w:rPr>
        <w:t>Сприяти зайнятості в літній період дітей шкільного віку, в тому числі із сімей, які перебувають у складних життєвих обставинах, використовуючи потенціал позашкільних навчальних закладів.</w:t>
      </w:r>
      <w:r>
        <w:rPr>
          <w:szCs w:val="28"/>
          <w:lang w:val="uk-UA"/>
        </w:rPr>
        <w:t xml:space="preserve"> </w:t>
      </w:r>
    </w:p>
    <w:p>
      <w:pPr>
        <w:pStyle w:val="Normal"/>
        <w:ind w:left="5940" w:hanging="0"/>
        <w:jc w:val="right"/>
        <w:rPr/>
      </w:pPr>
      <w:r>
        <w:rPr>
          <w:sz w:val="28"/>
          <w:lang w:val="uk-UA"/>
        </w:rPr>
        <w:t>Червень-серпень 2014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5.3. Активізувати роботу педагогічних колективів загальноосвітніх та позашкільних навчальних закладів щодо організації змістовного дозвілля дітей під час канікул шляхом розробки планів роботи на літні канікули та забезпечити їх виконання. </w:t>
      </w:r>
    </w:p>
    <w:p>
      <w:pPr>
        <w:pStyle w:val="Heading5"/>
        <w:spacing w:before="0" w:after="0"/>
        <w:ind w:left="594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Червень-серпень 201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4. Забезпечити виконання заходів щодо формування у дітей і підлітків навичок здорового способу життя через залучення дітей до регулярних занять фізичною культурою і спортом, раціонально використовувати для цього матеріально-технічну базу фізкультурно-спортивних організацій, ігрові і спортивні майданчики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-серпень 2014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>5.5. Покласти відповідальність за охорону життя і здоров’я дітей на директорів закладів відпочинку та оздоровлення, вихователів, інших працівників та доручити їм приділяти особливу увагу профілактиці дитячого травматизму, запобіганню нещасним випадкам під час відпочинку та оздоровлення дітей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равень-серпень 2014 року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6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контроль за дотриманням у дитячих закладах відпочинку та оздоровлення належних умов щодо охорони життя і здоров’я дітей, якісного харчування, за дотриманням санітарних, протипожежних правил, правил порядку проведення екскурсій, походів, купання у водоймах, </w:t>
      </w:r>
      <w:r>
        <w:rPr>
          <w:rFonts w:cs="Times New Roman" w:ascii="Times New Roman" w:hAnsi="Times New Roman"/>
          <w:sz w:val="28"/>
          <w:lang w:val="uk-UA"/>
        </w:rPr>
        <w:t>безпеки дорожнього рух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перевезення дітей автомобільним та іншими видами транспорт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серпень 2014 року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5.7. Організувати повноцінне та якісне дворазове харчування дітей з урахуванням виконання натуральних норм на основні продукти харчування з розрахунку вартості 12,00 грн. на один дітодень у дитячих закладах відпочинку на базі загальноосвітніх навчальних закладів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4 року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8. Організувати за кошти міського бюджету дворазове харчування дітей, </w:t>
      </w:r>
      <w:r>
        <w:rPr>
          <w:rFonts w:cs="Times New Roman" w:ascii="Times New Roman" w:hAnsi="Times New Roman"/>
          <w:sz w:val="28"/>
          <w:lang w:val="uk-UA"/>
        </w:rPr>
        <w:t xml:space="preserve">які потребують особливої соціальної уваги та підтримки, </w:t>
      </w:r>
      <w:r>
        <w:rPr>
          <w:rFonts w:cs="Times New Roman" w:ascii="Times New Roman" w:hAnsi="Times New Roman"/>
          <w:sz w:val="28"/>
          <w:szCs w:val="28"/>
          <w:lang w:val="uk-UA"/>
        </w:rPr>
        <w:t>з урахуванням виконання натуральних норм на основні продукти харчування з розрахунку вартості 12,00 грн. на один дітодень, з</w:t>
      </w:r>
      <w:r>
        <w:rPr>
          <w:rFonts w:cs="Times New Roman" w:ascii="Times New Roman" w:hAnsi="Times New Roman"/>
          <w:sz w:val="28"/>
          <w:lang w:val="uk-UA"/>
        </w:rPr>
        <w:t>абезпечити цільове використання бюджетних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дитячих закладах відпочинку на базі загальноосвітніх навчальних закладів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/>
      </w:pPr>
      <w:r>
        <w:rPr>
          <w:sz w:val="28"/>
          <w:szCs w:val="28"/>
          <w:lang w:val="uk-UA"/>
        </w:rPr>
        <w:t>Травень-червень 2014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5.9. Забезпечити контроль за медичним обслуговуванням дітей у дитячих закладах відпочинку та оздоровлення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серпень 2014 року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6. Керівникам позашкільних навчальних закладів м. Харкова надавати постійну практичну і методичну допомогу дитячим закладам відпочинку та оздоровлення в організації змістовного відпочинку та дозвілля дітей під час проведення оздоровчої кампанії 2014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вень-серпень 2014 рок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иректору комунального підприємства «Комбінат дитячого харчування» Тимофєєвій Н.М.: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7.1. Забезпечити у дитячих закладах відпочинку організацію повноцінного та якісного дворазового харчування дітей з урахуванням виконання натуральних норм на основні продукти харчування з розрахунку вартості 12,00 грн. на один дітодень.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left="-180" w:right="-1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4 року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. Забезпечити у дитячих закладах відпочинку організацію дворазового харчування </w:t>
      </w:r>
      <w:r>
        <w:rPr>
          <w:rFonts w:cs="Times New Roman" w:ascii="Times New Roman" w:hAnsi="Times New Roman"/>
          <w:sz w:val="28"/>
          <w:lang w:val="uk-UA"/>
        </w:rPr>
        <w:t>дітей, які потребують особливої соціальної уваги та підтрим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урахуванням виконання натуральних норм харчування на основні продукти харчування з розрахунку вартості 12,00 грн. на один дітодень за кошти бюджету м. Харкова у межах кошторису міської Програми </w:t>
      </w:r>
      <w:r>
        <w:rPr>
          <w:rFonts w:cs="Times New Roman" w:ascii="Times New Roman" w:hAnsi="Times New Roman"/>
          <w:sz w:val="28"/>
          <w:szCs w:val="28"/>
        </w:rPr>
        <w:t xml:space="preserve">«Дитяче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-2015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4 рік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7.3. Використовувати за призначенням отримані бюджетні кошти на харчування у дитячих закладах відпочинку дітей, які потребують </w:t>
      </w:r>
      <w:r>
        <w:rPr>
          <w:sz w:val="28"/>
          <w:lang w:val="uk-UA"/>
        </w:rPr>
        <w:t xml:space="preserve">особливої соціальної уваг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lang w:val="uk-UA"/>
        </w:rPr>
        <w:t>Тра</w:t>
      </w:r>
      <w:r>
        <w:rPr>
          <w:sz w:val="28"/>
          <w:szCs w:val="28"/>
          <w:lang w:val="uk-UA"/>
        </w:rPr>
        <w:t>вень-червень 2014 року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 Надати до Департаменту освіти Харківської міської ради фінансові звіти про витрати на харчування </w:t>
      </w:r>
      <w:r>
        <w:rPr>
          <w:sz w:val="28"/>
          <w:lang w:val="uk-UA"/>
        </w:rPr>
        <w:t>дітей, які потребують особливої соціальної уваги та підтримки,</w:t>
      </w:r>
      <w:r>
        <w:rPr>
          <w:sz w:val="28"/>
          <w:szCs w:val="28"/>
          <w:lang w:val="uk-UA"/>
        </w:rPr>
        <w:t xml:space="preserve"> у закладах відпочинку під час літньої оздоровчої кампанії 2014 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7.2014</w:t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jc w:val="both"/>
        <w:rPr/>
      </w:pPr>
      <w:r>
        <w:rPr>
          <w:sz w:val="28"/>
          <w:szCs w:val="28"/>
          <w:lang w:val="uk-UA"/>
        </w:rPr>
        <w:t>8. Директору Харківського Палацу дитячої та юнацької творчості Боровській С.В. вжити заходів для організації змістовного дозвілля  дітей під час літньої оздоровчої кампанії 2014 року шляхом проведення конкурсів, змагань, культурно-масових і спортивних заходів, гурткової роботи тощо.</w:t>
      </w:r>
    </w:p>
    <w:p>
      <w:pPr>
        <w:pStyle w:val="23"/>
        <w:spacing w:lineRule="auto" w:line="240" w:before="0" w:after="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Травень-серпень 2014 року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9. Інженеру з інформаційно-методичного та технічного забезпечення науково-методичного педагогічного центру Гостінніковой А.С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. 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оробйова Н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а Л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вська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мофєєва Н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тіннікова А.С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робйова Н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9:00Z</dcterms:created>
  <dc:creator>Kadenko</dc:creator>
  <dc:description/>
  <cp:keywords/>
  <dc:language>en-US</dc:language>
  <cp:lastModifiedBy>Воробьева</cp:lastModifiedBy>
  <cp:lastPrinted>2014-04-29T16:43:00Z</cp:lastPrinted>
  <dcterms:modified xsi:type="dcterms:W3CDTF">2014-04-29T14:08:00Z</dcterms:modified>
  <cp:revision>4</cp:revision>
  <dc:subject/>
  <dc:title/>
</cp:coreProperties>
</file>