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5071846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4.2014</w:t>
        <w:tab/>
        <w:tab/>
        <w:tab/>
        <w:tab/>
        <w:t>м. Харків</w:t>
        <w:tab/>
        <w:tab/>
        <w:tab/>
        <w:tab/>
        <w:tab/>
        <w:t>№ 66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створення державних атестаційних комісій для проведення державної підсумкової атестації в загальноосвітніх навчальних закладах міського підпорядкування в 2013/2014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567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  <w:t>На виконання</w:t>
      </w:r>
      <w:r>
        <w:rPr>
          <w:color w:val="262626"/>
          <w:sz w:val="28"/>
          <w:szCs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94, зареєстрований у Міністерстві юстиції України 27.02.2008 №151/14842) у новій редакції, затвердженій наказом Міністерства освіти і науки України від 23.11.2010 №1116, зареєстрованим у Міністерстві юстиції України 18.01.2010 №39/17334; І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  №319; </w:t>
      </w:r>
      <w:r>
        <w:rPr>
          <w:sz w:val="28"/>
          <w:szCs w:val="28"/>
          <w:lang w:val="uk-UA"/>
        </w:rPr>
        <w:t xml:space="preserve">згідно з листом Міністерства освіти і науки України від 14.02.2014 №1/9-115 «Про порядок закінчення навчального року та проведення державної підсумкової атестації у загальноосвітніх навчальних закладах в 2013/2014 навчальному році», наказу Департаменту науки і освіти Харківської обласної державної адміністрації від 07.03.2014 №109 «Про порядок організованого закінчення 2013/2014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1.03.2014 №40 «Про порядок організованого закінчення 2013/2014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; </w:t>
      </w:r>
      <w:r>
        <w:rPr>
          <w:color w:val="262626"/>
          <w:sz w:val="28"/>
          <w:szCs w:val="28"/>
          <w:lang w:val="uk-UA"/>
        </w:rPr>
        <w:t xml:space="preserve">з метою забезпечення безумовного дотримання порядку закінчення 2013/2014 навчального року й проведення державної підсумкової атестації учнів 4-х класів та випускник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>Комунального закладу «Харківський фізико-математичний ліцей №27 Харківської міської ради Харківської області», Комунального закладу «Харківський навчально-виховний комплекс «школа-інтернат І-ІІ ступенів – дошкільний навчальний заклад (дитячий садок)» №14 Харківської міської ради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творити державні атестаційні комісії для проведення державної підсумкової атестації 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 xml:space="preserve">Комунальному закладі «Харківський університетський ліцей Харківської міської ради Харківської області» </w:t>
      </w:r>
      <w:r>
        <w:rPr>
          <w:sz w:val="28"/>
          <w:szCs w:val="28"/>
          <w:lang w:val="uk-UA"/>
        </w:rPr>
        <w:t xml:space="preserve">за курс початкової загальної середньої освіти (додаток 1), базової загальної середньої освіти (додаток 2), </w:t>
      </w:r>
      <w:bookmarkStart w:id="0" w:name="OLE_LINK9"/>
      <w:r>
        <w:rPr>
          <w:sz w:val="28"/>
          <w:szCs w:val="28"/>
          <w:lang w:val="uk-UA"/>
        </w:rPr>
        <w:t>повної загальної середньої освіти (додаток 3).</w:t>
      </w:r>
      <w:bookmarkEnd w:id="0"/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Комунальному закладі «Харківський фізико-математичний ліцей №27 Харківської міської ради Харківської області» за курс базової загальної середньої освіти (додаток 4) і за курс повної загальної середньої освіти (додаток 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Комунальному закладі «Харківський навчально-виховний комплекс «школа-інтернат І-ІІ ступенів – дошкільний навчальний заклад (дитячий садок)» №14 Харківської міської ради» за курс початкової загальної середньої освіти (додаток 6), базової загальної середньої освіти (додаток 7)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 проведення.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баненко-Крюковій М.Ю., методист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1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4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баненко-Крюкова М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7:00Z</dcterms:created>
  <dc:creator>13</dc:creator>
  <dc:description/>
  <dc:language>en-US</dc:language>
  <cp:lastModifiedBy>Tanya</cp:lastModifiedBy>
  <cp:lastPrinted>2013-04-19T11:36:00Z</cp:lastPrinted>
  <dcterms:modified xsi:type="dcterms:W3CDTF">2014-04-29T12:17:00Z</dcterms:modified>
  <cp:revision>2</cp:revision>
  <dc:subject/>
  <dc:title/>
</cp:coreProperties>
</file>