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5pt;height:67.7pt" filled="f" o:ole="">
                  <v:imagedata r:id="rId3" o:title=""/>
                </v:shape>
                <o:OLEObject Type="Embed" ProgID="" ShapeID="ole_rId2" DrawAspect="Content" ObjectID="_1833855643" r:id="rId2"/>
              </w:object>
            </w:r>
          </w:p>
        </w:tc>
        <w:tc>
          <w:tcPr>
            <w:tcW w:w="7796" w:type="dxa"/>
            <w:tcBorders/>
          </w:tcPr>
          <w:tbl>
            <w:tblPr>
              <w:tblW w:w="769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4154"/>
            </w:tblGrid>
            <w:tr>
              <w:trPr>
                <w:trHeight w:val="2474" w:hRule="atLeast"/>
              </w:trPr>
              <w:tc>
                <w:tcPr>
                  <w:tcW w:w="354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  <w:tc>
          <w:tcPr>
            <w:tcW w:w="779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4.04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62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</w:rPr>
        <w:t xml:space="preserve">проведення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іського конкурсу </w:t>
      </w:r>
      <w:r>
        <w:rPr>
          <w:b w:val="false"/>
          <w:bCs/>
          <w:sz w:val="28"/>
          <w:szCs w:val="28"/>
        </w:rPr>
        <w:t xml:space="preserve">інтегрованих уроків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Про мій Харків – моїм учням»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На виконання наказу Департаменту освіти Харківської міської ради     від 10.01.2014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0 «Про проведення міського конкурсу «Про мій Харків – моїм учням» серед педагогів загальноосвітніх навчальних закладів у 2014 році</w:t>
      </w:r>
      <w:r>
        <w:rPr>
          <w:b w:val="false"/>
          <w:bCs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оргкомітетом проведено ІІ (міський) етап конкурсу у номінаціях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«Початкова школа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«Основна школа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Старша школа».</w:t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Умов проведення міського конкурсу </w:t>
      </w:r>
      <w:r>
        <w:rPr>
          <w:b w:val="false"/>
          <w:bCs/>
          <w:sz w:val="28"/>
          <w:szCs w:val="28"/>
        </w:rPr>
        <w:t xml:space="preserve">інтегрованих уроків «Про мій Харків – моїм учням» </w:t>
      </w:r>
      <w:r>
        <w:rPr>
          <w:b w:val="false"/>
          <w:sz w:val="28"/>
          <w:szCs w:val="28"/>
        </w:rPr>
        <w:t>та на підставі рішення журі конкурсу (протокол додається)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1134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 xml:space="preserve">Визнати переможцями конкурсу в номінації «Початкова школа» та нагородити: </w:t>
      </w:r>
    </w:p>
    <w:p>
      <w:pPr>
        <w:pStyle w:val="Normal"/>
        <w:numPr>
          <w:ilvl w:val="1"/>
          <w:numId w:val="2"/>
        </w:numPr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 ступеня Фалєєву Світлану Костянтинівну, учителя початкових класів Харківської гімназії № 86 Харківської міської ради Харківської області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ами ІІ ступеня:</w:t>
      </w:r>
    </w:p>
    <w:p>
      <w:pPr>
        <w:pStyle w:val="Normal"/>
        <w:ind w:left="-207" w:right="-6" w:firstLine="9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Ліннікову Ларису Вячеславівну, учителя початкових класів Харківської спеціалізованої школи І ступеня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33 Харківської міської ради Харківської області;</w:t>
      </w:r>
    </w:p>
    <w:p>
      <w:pPr>
        <w:pStyle w:val="Normal"/>
        <w:ind w:left="-207" w:right="-6" w:firstLine="9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іренко Анжеліку Альбертівну, учителя початкових класів Харківської загальноосвітньої школи 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35 Харківської міської ради Харківської області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>Дипломами ІІІ ступеня:</w:t>
      </w:r>
    </w:p>
    <w:p>
      <w:pPr>
        <w:pStyle w:val="Normal"/>
        <w:tabs>
          <w:tab w:val="left" w:pos="720" w:leader="none"/>
        </w:tabs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окола Володимира Вікторовича, учителя початкових класів Харківської загальноосвітньої школи 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06 Харківської міської ради Харківської області;</w:t>
      </w:r>
    </w:p>
    <w:p>
      <w:pPr>
        <w:pStyle w:val="Normal"/>
        <w:tabs>
          <w:tab w:val="left" w:pos="720" w:leader="none"/>
        </w:tabs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уховєєву Наталію Іванівну, бібліотекаря Харківської загальноосвітньої школи 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06 Харківської міської ради Харківської області;</w:t>
      </w:r>
    </w:p>
    <w:p>
      <w:pPr>
        <w:pStyle w:val="Normal"/>
        <w:tabs>
          <w:tab w:val="left" w:pos="720" w:leader="none"/>
        </w:tabs>
        <w:ind w:right="-6"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Визнати переможцями конкурсу в номінації «Основна школа» та нагородити: </w:t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>2.1. Дипломами І ступеня:</w:t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кибіна Олександра Івановича, учителя історії Харківської гімназії № 144 Харківської міської ради Харківської області;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Зірку Тетяну Сергіївну, учителя етики Харківського технічного ліцею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73 Харківської міської ради Харківської області.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  <w:highlight w:val="cyan"/>
        </w:rPr>
      </w:pPr>
      <w:r>
        <w:rPr>
          <w:b w:val="false"/>
          <w:sz w:val="28"/>
          <w:szCs w:val="28"/>
        </w:rPr>
        <w:t>2.2. Дипломом ІІ ступеня Каратай Наталію Володимирівну, учителя української мови та літератури Харківської гімназії № 34 Харківської міської ради Харківської області.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 Дипломом ІІІ ступеня Кифоренко Інну Олександрівну, учителя математики Харківської загальноосвітньої школи І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9 Харківської міської ради Харківської області.</w:t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Визнати переможцями конкурсу в номінації «Старша школа» та нагородити: </w:t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>3.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ипломами І ступеня: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Лободу Ольгу Федорівну, учителя географії Харківської загальноосвітньої школи 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26 Харківської міської ради Харківської області;</w:t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узніченко Анжелу Олександрівну, учителя математики Харківської загальноосвітньої школи 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26 Харківської міської ради Харківської області;</w:t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жевнікову Ірину Миколаївну, учителя інформатики Харківської спеціалізованої школи 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87 Харківської міської ради Харківської області;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Леус Ларису Вадимівну, учителя історії Харківської спеціалізованої школи 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87 Харківської міської ради Харківської області.</w:t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>3.2. Дипломами ІІ ступеня: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Боброву Віру Леонідівну, учителя української мови та літератури Харківської спеціалізованої школи 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75 Харківської міської ради Харківської області;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аган Галину Іванівну, учителя російської мови Харківської спеціалізованої школи 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75 Харківської міської ради Харківської області.</w:t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>3.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ипломами ІІІ ступеня:</w:t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строву Ірину Геннадіївну, учителя української мови та літератури Харківської загальноосвітньої школи 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10 Харківської міської ради Харківської області;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Ярмака Вячеслава Олександровича, учителя інформатики Харківської загальноосвітньої школи І-ІІІ ступенів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10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чальнику відділу кадрової роботи Леоновій А.М. підготувати Почесні грамоти Департаменту освіти Харківської міської ради для переможців міського конкурсу інтегрованих уроків «Про мій Харків – моїм учням». </w:t>
      </w:r>
    </w:p>
    <w:p>
      <w:pPr>
        <w:pStyle w:val="Normal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30.04.2014</w:t>
      </w:r>
    </w:p>
    <w:p>
      <w:pPr>
        <w:pStyle w:val="Normal"/>
        <w:ind w:right="-6" w:firstLine="709"/>
        <w:jc w:val="both"/>
        <w:rPr/>
      </w:pPr>
      <w:r>
        <w:rPr>
          <w:b w:val="false"/>
          <w:sz w:val="28"/>
          <w:szCs w:val="28"/>
        </w:rPr>
        <w:t>5. Управлінням освіти адміністрацій районів Харківської міської ради проаналізувати результати участі педагогічних працівників загальноосвітніх навчальних закладів району в міському конкурсі інтегрованих уроків «Про мій Харків – моїм учням» і довести інформацію про підсумки конкурсу до відома керівників навчальних закладів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30.04.2014</w:t>
      </w:r>
    </w:p>
    <w:p>
      <w:pPr>
        <w:pStyle w:val="33"/>
        <w:tabs>
          <w:tab w:val="clear" w:pos="720"/>
          <w:tab w:val="left" w:pos="567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6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Методисту Науково-методичного педагогічного центру Рубаненко-Крюковій М.Ю. розмістити цей наказ на сайті Департаменту освіти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7.04.2014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              </w:t>
        <w:tab/>
        <w:tab/>
        <w:tab/>
        <w:tab/>
        <w:t xml:space="preserve">     О.І. Деменко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цюра Т.П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онова А.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аненко-Крюкова М.Ю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аруєва С.В.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character" w:styleId="3">
    <w:name w:val="Основной текст с отступом 3 Знак"/>
    <w:basedOn w:val="Style10"/>
    <w:qFormat/>
    <w:rPr>
      <w:b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2:00Z</dcterms:created>
  <dc:creator>Натали Гордиенко</dc:creator>
  <dc:description/>
  <cp:keywords/>
  <dc:language>en-US</dc:language>
  <cp:lastModifiedBy>Admin</cp:lastModifiedBy>
  <cp:lastPrinted>2014-04-14T16:15:00Z</cp:lastPrinted>
  <dcterms:modified xsi:type="dcterms:W3CDTF">2014-04-16T13:31:00Z</dcterms:modified>
  <cp:revision>170</cp:revision>
  <dc:subject/>
  <dc:title>Наказ Міністерства освіти і науки України</dc:title>
</cp:coreProperties>
</file>