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3.09.2021</w:t>
            </w:r>
          </w:p>
        </w:tc>
        <w:tc>
          <w:tcPr>
            <w:tcW w:w="3213" w:type="dxa"/>
            <w:tcBorders/>
          </w:tcPr>
          <w:p>
            <w:pPr>
              <w:pStyle w:val="Style22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2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№ </w:t>
            </w:r>
            <w:r>
              <w:rPr>
                <w:rFonts w:cs="Times New Roman" w:ascii="Times New Roman" w:hAnsi="Times New Roman"/>
              </w:rPr>
              <w:t>593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4395" w:leader="none"/>
              </w:tabs>
              <w:ind w:right="343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збір даних до  інформаційно-телекомунікаційної системи «Державна інформаційна система освіти» </w:t>
              <w:br/>
              <w:t>у 2021/2022 навчальному роц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а виконання наказу Міністерства освіти і науки України від 01.09.2021 № 955 «Про збір даних до інформаційно-телекомунікаційної системи «Державна інформаційна система освіти» у 2021/2022 н.р.» та з метою підтримки єдиної системи збору, обробки, зберігання інформації в системі освіти міста та забезпечення актуального стану баз даних зазначеної систе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>НАКАЗУ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Призначити відповідальним за здійснення інформаційно-організаційного супроводу та координацію діяльності щодо використання інформаційно-телекомунікаційної системи державної наукової установи </w:t>
      </w:r>
      <w:r>
        <w:rPr>
          <w:sz w:val="28"/>
          <w:szCs w:val="28"/>
          <w:lang w:val="uk-UA"/>
        </w:rPr>
        <w:t>«Державна інформаційна система освіти»</w:t>
      </w:r>
      <w:r>
        <w:rPr>
          <w:color w:val="000000"/>
          <w:sz w:val="28"/>
          <w:szCs w:val="28"/>
          <w:lang w:val="uk-UA"/>
        </w:rPr>
        <w:t xml:space="preserve"> (далі  ІТС «ДІСО»</w:t>
      </w:r>
      <w:r>
        <w:rPr>
          <w:sz w:val="28"/>
          <w:szCs w:val="28"/>
          <w:lang w:val="uk-UA"/>
        </w:rPr>
        <w:t xml:space="preserve">) працівників Департаменту освіти Харківської міської ради (далі – Департамент освіти), </w:t>
      </w:r>
      <w:r>
        <w:rPr>
          <w:color w:val="000000"/>
          <w:sz w:val="28"/>
          <w:szCs w:val="28"/>
          <w:lang w:val="uk-UA"/>
        </w:rPr>
        <w:t xml:space="preserve">управлінь освіти адміністрацій районів і закладів освіти міського підпорядкування Колеснікова Валерія Юрійовича – </w:t>
      </w:r>
      <w:r>
        <w:rPr>
          <w:sz w:val="28"/>
          <w:szCs w:val="28"/>
          <w:lang w:val="uk-UA"/>
        </w:rPr>
        <w:t>головного спеціаліста загального відділу Департаменту освіт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спеціалісту загального відділу Департаменту освіти Колеснікову В.Ю.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 Забезпечити достовірність і повноту інформації в ІТС «ДІСО» </w:t>
        <w:br/>
        <w:t>про Департамент осві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клади освіти міського підпорядкування.</w:t>
      </w:r>
    </w:p>
    <w:p>
      <w:pPr>
        <w:pStyle w:val="Default"/>
        <w:ind w:right="-143"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2021</w:t>
      </w:r>
      <w:r>
        <w:rPr>
          <w:sz w:val="28"/>
          <w:szCs w:val="28"/>
          <w:lang w:val="uk-UA"/>
        </w:rPr>
        <w:t>/2022 навчального рок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 Здійснювати аналіз систематичності роботи закладів освіти міста </w:t>
        <w:br/>
        <w:t>в ІТС «</w:t>
      </w:r>
      <w:r>
        <w:rPr>
          <w:sz w:val="28"/>
          <w:szCs w:val="28"/>
          <w:lang w:val="uk-UA"/>
        </w:rPr>
        <w:t>ДІС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ланом роботи Департаменту освіт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Style w:val="Xfmc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Призначити уповноваженими за складання, подання державної статистичної звітності та завантаження даних в ІТС «ДІСО» в сфері дошкільної освіти – </w:t>
      </w:r>
      <w:r>
        <w:rPr>
          <w:rStyle w:val="Xfmc1"/>
          <w:sz w:val="28"/>
          <w:szCs w:val="28"/>
          <w:lang w:val="uk-UA"/>
        </w:rPr>
        <w:t>Клочко Олену Петрівну, головного спеціаліст відділу дошкільної освіти Департаменту освіти;</w:t>
      </w:r>
      <w:r>
        <w:rPr>
          <w:color w:val="000000"/>
          <w:sz w:val="28"/>
          <w:szCs w:val="28"/>
          <w:lang w:val="uk-UA"/>
        </w:rPr>
        <w:t xml:space="preserve"> в сфері загальної середньої освіти – Шепеля Валерія Миколайовича, начальника відділу загальної середньої освіти</w:t>
      </w:r>
      <w:r>
        <w:rPr>
          <w:rStyle w:val="Xfmc1"/>
          <w:sz w:val="28"/>
          <w:szCs w:val="28"/>
          <w:lang w:val="uk-UA"/>
        </w:rPr>
        <w:t xml:space="preserve"> Департаменту освіт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Уповноваженим працівникам здійснювати перевірку достовірності </w:t>
        <w:br/>
        <w:t>та повноти інформації про заклади, що надають дошкільну та загальну середню освіту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Спеціалістам Департаменту освіти, відповідальним за складання форм державної статистичної звітності в сфері дошкільної,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середньої освіти: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5.1. Забезпечити подання форм державної статистичної звітності </w:t>
        <w:br/>
        <w:t>в автоматизованому режимі в ІТС «ДІСО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5.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водити в межах компетенції аналіз якості та своєчасності заповнення відповідних звітів управліннями освіти адміністрацій районів Харківської міської ради й закладами освіти міського підпорядкування.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>Упродовж 2021/2022 навчального рок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Управлінням освіти адміністрацій районів Харківської міської рад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6.1. Призначити з числа працівників управління освіти відповідальних </w:t>
        <w:br/>
        <w:t xml:space="preserve">за роботу в ІТС «ДІСО» та складання статистичної звітності </w:t>
        <w:br/>
        <w:t>в сфері</w:t>
      </w:r>
      <w:r>
        <w:rPr>
          <w:color w:val="000000"/>
          <w:sz w:val="28"/>
          <w:szCs w:val="28"/>
          <w:lang w:val="uk-UA"/>
        </w:rPr>
        <w:t xml:space="preserve"> дошкільної,</w:t>
      </w:r>
      <w:r>
        <w:rPr>
          <w:sz w:val="28"/>
          <w:szCs w:val="28"/>
          <w:lang w:val="uk-UA"/>
        </w:rPr>
        <w:t xml:space="preserve"> загальної середньої освіти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6.2. </w:t>
      </w:r>
      <w:r>
        <w:rPr>
          <w:color w:val="000000"/>
          <w:sz w:val="28"/>
          <w:szCs w:val="28"/>
          <w:lang w:val="uk-UA"/>
        </w:rPr>
        <w:t xml:space="preserve">Узяти під контроль призначення закладами освіти відповідальних </w:t>
        <w:br/>
        <w:t xml:space="preserve">за складання і подання державної статистичної звітності в сфері </w:t>
      </w:r>
      <w:r>
        <w:rPr>
          <w:sz w:val="28"/>
          <w:szCs w:val="28"/>
          <w:lang w:val="uk-UA"/>
        </w:rPr>
        <w:t>дошкільної,</w:t>
      </w:r>
      <w:r>
        <w:rPr>
          <w:color w:val="000000"/>
          <w:sz w:val="28"/>
          <w:szCs w:val="28"/>
          <w:lang w:val="uk-UA"/>
        </w:rPr>
        <w:t xml:space="preserve"> загальної середньої освіти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3. Забезпечити достовірність і повноту інформації в ІТС «ДІСО» </w:t>
        <w:br/>
        <w:t>про управління освіти та підпорядковані заклади освіти.</w:t>
      </w:r>
    </w:p>
    <w:p>
      <w:pPr>
        <w:pStyle w:val="Default"/>
        <w:ind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2021</w:t>
      </w:r>
      <w:r>
        <w:rPr>
          <w:sz w:val="28"/>
          <w:szCs w:val="28"/>
          <w:lang w:val="uk-UA"/>
        </w:rPr>
        <w:t>/2022 навчального рок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6.4. Забезпечити систематичну роботу управління освіти </w:t>
        <w:br/>
        <w:t xml:space="preserve">та підпорядкованих закладів освіти в ІТС «ДІСО» й підтримку баз даних </w:t>
        <w:br/>
        <w:t xml:space="preserve">в актуальному стані.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>Упродовж 2021/2022 навчального року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Забезпечити перевірку уповноваженими працівниками відповідності електронної та паперової версії інформації, поданої закладами дошкільної </w:t>
        <w:br/>
        <w:t>та загальної середньої освіти та засвідчення факту такої відповідності накладанням КЕП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Узяти під контроль призначення закладами загальної середньої та дошкільної освіти уповноваженого працівника за складання, подання звітності за формами та завантаження даних в ІТС «ДІСО».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 Керівникам закладів освіти забезпечити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1. Роботу з базами даних програмного комплексу відповідно до Закону України «Про захист персональних даних»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7.2. Здійснення контролю уповноваженими працівниками відповідності електронної та паперової версії поданої інформації, у т.ч. у випадку корегування паперових звітів.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8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Головному спеціалісту загального відділу Департаменту освіти </w:t>
      </w:r>
      <w:r>
        <w:rPr>
          <w:bCs/>
          <w:sz w:val="28"/>
          <w:szCs w:val="28"/>
          <w:lang w:val="uk-UA"/>
        </w:rPr>
        <w:t xml:space="preserve">Колеснікову В.Ю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2021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 Контроль за виконанням цього наказу покласти на заступника директора Департаменту освіти Примак Т.М.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 І. ДЕМЕНКО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23"/>
        <w:rPr>
          <w:rFonts w:ascii="Times New Roman" w:hAnsi="Times New Roman" w:cs="Times New Roman"/>
          <w:strike/>
          <w:sz w:val="16"/>
          <w:szCs w:val="16"/>
          <w:lang w:val="uk-UA"/>
        </w:rPr>
      </w:pPr>
      <w:r>
        <w:rPr>
          <w:rFonts w:cs="Times New Roman" w:ascii="Times New Roman" w:hAnsi="Times New Roman"/>
          <w:strike/>
          <w:sz w:val="16"/>
          <w:szCs w:val="16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к Т.М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чко О.П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іков В.Ю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ель В.М.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есніков 725 34 3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8:00Z</dcterms:created>
  <dc:creator>Kadenko</dc:creator>
  <dc:description/>
  <cp:keywords/>
  <dc:language>en-US</dc:language>
  <cp:lastModifiedBy>admin</cp:lastModifiedBy>
  <cp:lastPrinted>2021-09-03T13:05:00Z</cp:lastPrinted>
  <dcterms:modified xsi:type="dcterms:W3CDTF">2021-09-06T11:37:00Z</dcterms:modified>
  <cp:revision>40</cp:revision>
  <dc:subject/>
  <dc:title/>
</cp:coreProperties>
</file>