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4.04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58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обліку продовження навчання та працевлаштування випускників 9-х, 11(12)-х класів 2024 року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 w:val="false"/>
          <w:sz w:val="28"/>
          <w:szCs w:val="28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ім’ями, дітьми та молоддю», «Про місцеве самоврядування в Україні», наказу Департаменту освіти </w:t>
        <w:br/>
        <w:t>від 30.11.2023 № 175 «Про підсумки роботи з обліку продовження навчання та працевлаштування випускників 9-х, 11(12)-х закладів загальної середньої освіти 2023 року»,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тою забезпечення своєчасного і в повному обсязі обліку продовження навчання і працевлаштування випускників 9-х, 11(12)-х класів закладів загальної середньої освіти та контролю за здобуттям підлітками повної загальної середньої освіти, забезпечення єдиних підходів щодо надання звітної інформації про продовження навчання і працевлаштування випускників 9-х, 11(12)-х класі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Польській Ю.Є.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Узагальнювати статистичні звіти управлінь освіти адміністрацій районів Харківської міської ради (додаток 1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b w:val="false"/>
          <w:sz w:val="28"/>
        </w:rPr>
        <w:t>До 15.05.2024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b w:val="false"/>
          <w:sz w:val="28"/>
        </w:rPr>
        <w:t>до 15.06.2024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до 10.08.2024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 20.10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оповісти про підсумки роботи з обліку продовження навчання та працевлаштування випускників 9-х, 11(12)-х класів 2024 року на апаратній нараді Департаменту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24 року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Підготувати проєкт наказу «Про підсумки роботи з обліку продовження навчання та працевлаштування випускників 9-х, 11(12)-х класів 2024 року»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10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Надати до Департаменту науки і освіти Харківської обласної військової адміністрації узагальнений статистичний «Звіт про продовження навчання для здобуття повної загальної середньої освіти випускниками         9-х класів загальноосвітніх навчальних закладів» (форма звітності №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2.2024</w:t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Надавати до Департаменту освіти Харківської міської ради узагальнені статистичні звіти «Інформація про працевлаштування випускників 9-х та 11(12)-х класів 2024 року» (додаток 1) в 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0.05.2024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06.2024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8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10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Узагальнити списки випускників 9-х, 11(12)-х класів за встановленою формою (додаток 2) та надати їх до Департаменту освіти Харківської міської ради в електронному вигляді (закладам освіти міської мережі надати списки в електронному вигляді з копіями довідок з місця продовження навчання випускників 9-х, 11-х класів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10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ити перевірку довідок з місця навчання випускників                 9-х, 11(12)-х класів, що підтверджують їх зарахування до закладів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10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Скласти списки випускників, які не продовжили навчання і не працевлаштовані (додаток 3), надати їх до Департаменту освіти Харківської міської ради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10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Проаналізувати стан роботи з обліку працевлаштування випускників 9-х, 11(12)-х класів на апаратних нарадах та нарадах керівників закладів освіти та надати копію довідки з цього питання до Департаменту освіти Харківської міської рад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12.2024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color w:val="000000"/>
          <w:sz w:val="27"/>
          <w:szCs w:val="27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8.04.202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4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tabs>
          <w:tab w:val="clear" w:pos="720"/>
          <w:tab w:val="left" w:pos="426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>О.І. ДЕМЕНК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.М.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Ю.Є.Польськ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28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даток 2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 наказу Департаменту освіти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24.04.2024  № 58</w:t>
      </w:r>
    </w:p>
    <w:p>
      <w:pPr>
        <w:pStyle w:val="Normal"/>
        <w:ind w:left="6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ки випускників 9-х, 11(12)-х кла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ів загальної середнь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46"/>
        <w:gridCol w:w="894"/>
        <w:gridCol w:w="2075"/>
        <w:gridCol w:w="2539"/>
      </w:tblGrid>
      <w:tr>
        <w:trPr>
          <w:trHeight w:val="8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І.Б. випускника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Тип закладу подальшого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 інше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 закладу подальшого навчання та інше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мі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Клас</w:t>
      </w:r>
      <w:r>
        <w:rPr>
          <w:b w:val="false"/>
        </w:rPr>
        <w:t>» вносяться цифри класів із літерами, наприклад:  9-Б,  11-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Тип закладу подальшого навчання та інше</w:t>
      </w:r>
      <w:r>
        <w:rPr>
          <w:b w:val="false"/>
        </w:rPr>
        <w:t>» вносяться єдині позначки, наведені ниж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ЗС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П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rStyle w:val="Rvts0"/>
          <w:b/>
        </w:rPr>
        <w:t>заклад фахової передвищої освіти, коледжі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інші заклад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працюю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випущено з довідко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не працюють і не навчають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а станом здоров’я не підлягають подальшому навчанн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виїхали за межі мі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смер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декретна відпуст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служба в армі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тюрма/розшук/слі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Н</w:t>
      </w:r>
      <w:r>
        <w:rPr>
          <w:b w:val="false"/>
          <w:bCs/>
          <w:i/>
          <w:iCs/>
        </w:rPr>
        <w:t>азва закладу подальшого навчання та інше</w:t>
      </w:r>
      <w:r>
        <w:rPr>
          <w:b w:val="false"/>
        </w:rPr>
        <w:t>» вносяться повні назви закладів освіти, до яких вступили випускники, або інші місця їхнього перебування.</w:t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81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52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даток 3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 наказу Департаменту освіти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24.04.2024  № 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випускників 9-х клас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не продовжили навчання і не працевлаштов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2"/>
        <w:gridCol w:w="1477"/>
        <w:gridCol w:w="996"/>
        <w:gridCol w:w="2446"/>
        <w:gridCol w:w="1867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І.Б. випуск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на назва ЗЗ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чина, з якої випускник не продовжує навча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мітка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headerReference w:type="default" r:id="rId6"/>
      <w:type w:val="nextPage"/>
      <w:pgSz w:w="11906" w:h="16838"/>
      <w:pgMar w:left="1276" w:right="850" w:gutter="0" w:header="708" w:top="76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4:00Z</dcterms:created>
  <dc:creator>Натали Гордиенко</dc:creator>
  <dc:description/>
  <cp:keywords/>
  <dc:language>en-US</dc:language>
  <cp:lastModifiedBy>Administrator</cp:lastModifiedBy>
  <cp:lastPrinted>2024-04-25T12:16:00Z</cp:lastPrinted>
  <dcterms:modified xsi:type="dcterms:W3CDTF">2024-04-25T11:58:00Z</dcterms:modified>
  <cp:revision>4</cp:revision>
  <dc:subject/>
  <dc:title>Наказ Міністерства освіти і науки України</dc:title>
</cp:coreProperties>
</file>