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76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Style19"/>
        <w:ind w:left="1176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наказу Департаменту освіти </w:t>
      </w:r>
    </w:p>
    <w:p>
      <w:pPr>
        <w:pStyle w:val="Style19"/>
        <w:ind w:left="1176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Харківської міської ради </w:t>
      </w:r>
    </w:p>
    <w:p>
      <w:pPr>
        <w:pStyle w:val="Style19"/>
        <w:ind w:left="1176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02.04.2014 № 56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я про форми здобуття дошкільної освіти відповідно до закріпленої за дошкільним навчальним закладом территорії обслуговування станом на 30.09.2014</w:t>
      </w:r>
    </w:p>
    <w:tbl>
      <w:tblPr>
        <w:tblW w:w="16137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851"/>
        <w:gridCol w:w="709"/>
        <w:gridCol w:w="1559"/>
        <w:gridCol w:w="960"/>
        <w:gridCol w:w="1024"/>
        <w:gridCol w:w="993"/>
        <w:gridCol w:w="992"/>
        <w:gridCol w:w="1536"/>
        <w:gridCol w:w="1020"/>
        <w:gridCol w:w="15"/>
        <w:gridCol w:w="949"/>
        <w:gridCol w:w="1418"/>
      </w:tblGrid>
      <w:tr>
        <w:trPr>
          <w:trHeight w:val="75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ік народження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айон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хоплення діт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шкільною освітою</w:t>
            </w:r>
          </w:p>
        </w:tc>
        <w:tc>
          <w:tcPr>
            <w:tcW w:w="104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тому числі</w:t>
            </w:r>
          </w:p>
        </w:tc>
      </w:tr>
      <w:tr>
        <w:trPr>
          <w:trHeight w:val="141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хоплено ДНЗ (НВК)</w:t>
            </w:r>
          </w:p>
        </w:tc>
        <w:tc>
          <w:tcPr>
            <w:tcW w:w="89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хоплено різними формами</w:t>
            </w:r>
          </w:p>
        </w:tc>
      </w:tr>
      <w:tr>
        <w:trPr>
          <w:trHeight w:val="476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упи при ЗОШ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упи при ПНЗ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оц/патронат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иватні груп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ізичних осіб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</w:t>
            </w:r>
          </w:p>
        </w:tc>
      </w:tr>
      <w:tr>
        <w:trPr>
          <w:trHeight w:val="342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ількість груп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ількість діт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ількість груп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ількість дітей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Всього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ількість груп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ількість діт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Всього</w:t>
            </w:r>
          </w:p>
        </w:tc>
      </w:tr>
      <w:tr>
        <w:trPr>
          <w:trHeight w:val="177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008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з 01.0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зержин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омінтернівський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енін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джонікідзев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сього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зержин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56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омінтернівський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енін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33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джонікідзев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сього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зержин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омінтернівський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енін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джонікідзев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01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сього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1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зержин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омінтернівський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69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енін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джонікідзев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66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сього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2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зержин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омінтернівський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енін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7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джонікідзев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сього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3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зержин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омінтернівський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енін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джонікідзев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сього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4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зержин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омінтернівський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енін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джонікідзев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33" w:hRule="atLeast"/>
        </w:trPr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сього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sz w:val="21"/>
          <w:szCs w:val="21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Директор Департаменту освіти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О.І. Дем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ілогрищенко, 725-25-04</w:t>
      </w:r>
    </w:p>
    <w:sectPr>
      <w:type w:val="nextPage"/>
      <w:pgSz w:orient="landscape" w:w="16838" w:h="11906"/>
      <w:pgMar w:left="709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3:17:00Z</dcterms:created>
  <dc:creator>Михаил</dc:creator>
  <dc:description/>
  <cp:keywords/>
  <dc:language>en-US</dc:language>
  <cp:lastModifiedBy>Білогрищенко</cp:lastModifiedBy>
  <cp:lastPrinted>2014-04-03T10:08:00Z</cp:lastPrinted>
  <dcterms:modified xsi:type="dcterms:W3CDTF">2014-04-03T12:48:00Z</dcterms:modified>
  <cp:revision>24</cp:revision>
  <dc:subject/>
  <dc:title/>
</cp:coreProperties>
</file>