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24.04.20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№ </w:t>
            </w:r>
            <w:r>
              <w:rPr>
                <w:b w:val="false"/>
                <w:sz w:val="26"/>
                <w:lang w:val="ru-RU"/>
              </w:rPr>
              <w:t>52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1985" w:leader="none"/>
        </w:tabs>
        <w:ind w:right="53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роведення обліку продовження навчання та працевлаштування випускників 9-х, 11(12)-х класів 2023 року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иконання ст. 53 Конституції України, законів України «Про освіту», «Про повну загальну середню освіту», «Про охорону дитинства», «Про зайнятість населення», «Про соціальну роботу з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сім’ями, дітьми та молоддю», «Про місцеве самоврядування в Україні», наказу Департаменту освіти </w:t>
        <w:br/>
        <w:t>від 22.11.2022 № 191 «Про підсумки роботи з обліку продовження навчання та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працевлаштування випускників закладів загальної середньої освіти 2022 року», з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метою забезпечення своєчасного і в повному обсязі обліку продовження навчання і працевлаштування випускників 9-х, 11(12)-х класів закладів загальної середньої освіти та контролю за здобуттям підлітками повної загальної середньої освіти, забезпечення єдиних підходів щодо надання звітної інформації про продовження навчання і працевлаштування випускників 9-х, 11(12)-х класі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спеціалісту відділу загальної середньої освіти Департаменту освіти Харківської міської ради Польській Ю.Є.: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Узагальнювати статистичні звіти управлінь освіти адміністрацій районів Харківської міської ради (додаток 1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/>
      </w:pPr>
      <w:r>
        <w:rPr>
          <w:b w:val="false"/>
          <w:sz w:val="28"/>
        </w:rPr>
        <w:t>До 15.05.2023,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о 15.06.2023,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до 10.08.2023,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о 20.10.2023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Доповісти про підсумки роботи з обліку продовження навчання та працевлаштування випускників 9-х, 11(12)-х класів 2023 року на апаратній нараді Департаменту освіти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 2023 року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 Підготувати проєкт наказу «Про підсумки роботи з обліку продовження навчання та працевлаштування випускників 9-х, 11(12)-х класів 2023 року»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1.10.2023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 Надати до Департаменту науки і освіти Харківської обласної військової адміністрації узагальнений статистичний «Звіт про продовження навчання для здобуття повної загальної середньої освіти випускниками         9-х класів загальноосвітніх навчальних закладів» (форма звітності №1-ЗСО)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12.2023</w:t>
      </w:r>
    </w:p>
    <w:p>
      <w:pPr>
        <w:pStyle w:val="Style17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 Надавати до Департаменту освіти Харківської міської ради узагальнені статистичні звіти «Інформація про працевлаштування випускників 9-х та 11(12)-х класів 2023 року» (додаток 1) в електронному вигляді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5.2023,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6.2023,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.08.2023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0.2023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 Узагальнити списки випускників 9-х, 11(12)-х класів за встановленою формою (додаток 2) та надати їх до Департаменту освіти Харківської міської ради в електронному вигляді (закладам освіти міської мережі надати списки в електронному вигляді з копіями довідок з місця продовження навчання випускників 9-х, 11-х класів)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3.10.2023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 Забезпечити перевірку довідок з місця навчання випускників                 9-х, 11(12)-х класів, що підтверджують їх зарахування до закладів освіти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3.10.2023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Скласти списки випускників, які не продовжили навчання і не працевлаштовані (додаток 3), надати їх до Департаменту освіти Харківської міської ради в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ому вигляді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3.10.2023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 Проаналізувати стан роботи з обліку працевлаштування випускників 9-х, 11(12)-х класів на апаратних нарадах та нарадах керівників закладів освіти та надати копію довідки з цього питання до Департаменту освіти Харківської міської ради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10.2023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 Надати до Департаменту освіти Харківської міської ради підсумковий узагальнений статистичний «Звіт про продовження навчання для здобуття повної загальної середньої освіти випускниками 9-х класів загальноосвітніх навчальних закладів» (форма звітності № 1-ЗСО)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12.2023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color w:val="000000"/>
          <w:sz w:val="27"/>
          <w:szCs w:val="27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28.04.202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4. Контроль за виконанням цього наказу покласти на заступника директора Департаменту освіти Шепеля В.М.</w:t>
      </w:r>
    </w:p>
    <w:p>
      <w:pPr>
        <w:pStyle w:val="Normal"/>
        <w:tabs>
          <w:tab w:val="clear" w:pos="720"/>
          <w:tab w:val="left" w:pos="426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</w:t>
        <w:tab/>
        <w:t>О.І. ДЕМЕНК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.М.Шеп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Є.О.Войт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Ю.Є.Польськ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28" w:charSpace="0"/>
        </w:sect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Польська</w:t>
      </w:r>
    </w:p>
    <w:p>
      <w:pPr>
        <w:pStyle w:val="Normal"/>
        <w:ind w:left="11907" w:hanging="0"/>
        <w:rPr>
          <w:b w:val="false"/>
          <w:b w:val="false"/>
        </w:rPr>
      </w:pPr>
      <w:r>
        <w:rPr>
          <w:b w:val="false"/>
        </w:rPr>
        <w:t>Додаток 1</w:t>
      </w:r>
    </w:p>
    <w:p>
      <w:pPr>
        <w:pStyle w:val="Normal"/>
        <w:ind w:left="11907" w:hanging="0"/>
        <w:rPr>
          <w:b w:val="false"/>
          <w:b w:val="false"/>
        </w:rPr>
      </w:pPr>
      <w:r>
        <w:rPr>
          <w:b w:val="false"/>
        </w:rPr>
        <w:t>до наказу Департаменту освіти</w:t>
      </w:r>
    </w:p>
    <w:p>
      <w:pPr>
        <w:pStyle w:val="Normal"/>
        <w:ind w:left="11907" w:hanging="0"/>
        <w:rPr>
          <w:b w:val="false"/>
          <w:b w:val="false"/>
        </w:rPr>
      </w:pPr>
      <w:r>
        <w:rPr>
          <w:b w:val="false"/>
        </w:rPr>
        <w:t>Харківської міської ради</w:t>
      </w:r>
    </w:p>
    <w:p>
      <w:pPr>
        <w:pStyle w:val="Normal"/>
        <w:ind w:left="11907" w:hanging="0"/>
        <w:rPr>
          <w:b w:val="false"/>
          <w:b w:val="false"/>
        </w:rPr>
      </w:pPr>
      <w:r>
        <w:rPr>
          <w:b w:val="false"/>
        </w:rPr>
        <w:t>24.04.2023 № 52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Інформація про працевлаштування випускників 9-х та 11(12)-х класів 2023 року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</w:rPr>
        <w:t>Станом на __.__.2023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523"/>
        <w:gridCol w:w="341"/>
        <w:gridCol w:w="474"/>
        <w:gridCol w:w="469"/>
        <w:gridCol w:w="239"/>
        <w:gridCol w:w="339"/>
        <w:gridCol w:w="340"/>
        <w:gridCol w:w="340"/>
        <w:gridCol w:w="340"/>
        <w:gridCol w:w="340"/>
        <w:gridCol w:w="508"/>
        <w:gridCol w:w="314"/>
        <w:gridCol w:w="342"/>
        <w:gridCol w:w="340"/>
        <w:gridCol w:w="438"/>
        <w:gridCol w:w="340"/>
        <w:gridCol w:w="340"/>
        <w:gridCol w:w="340"/>
        <w:gridCol w:w="441"/>
        <w:gridCol w:w="300"/>
        <w:gridCol w:w="340"/>
        <w:gridCol w:w="340"/>
        <w:gridCol w:w="340"/>
        <w:gridCol w:w="340"/>
        <w:gridCol w:w="340"/>
        <w:gridCol w:w="340"/>
        <w:gridCol w:w="340"/>
        <w:gridCol w:w="340"/>
        <w:gridCol w:w="385"/>
        <w:gridCol w:w="466"/>
        <w:gridCol w:w="311"/>
        <w:gridCol w:w="340"/>
        <w:gridCol w:w="340"/>
        <w:gridCol w:w="340"/>
        <w:gridCol w:w="290"/>
      </w:tblGrid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Район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кількість випускників 9-х класів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залишено на повторний рік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з них поступили на навчання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всього навчаєтьс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% учнів, які продовжують навча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після 9 класу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за станом здоров’я  не підлягають подальщому навчанн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виїхали за межі міста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смерт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декретна відпус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тюрма/розшук/слідств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6"/>
                <w:szCs w:val="16"/>
              </w:rPr>
              <w:t>кількість випускників 11(12)-х класів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6"/>
                <w:szCs w:val="16"/>
              </w:rPr>
              <w:t>з них поступили на навчання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6"/>
                <w:szCs w:val="16"/>
              </w:rPr>
              <w:t>всього навчається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6"/>
                <w:szCs w:val="16"/>
              </w:rPr>
              <w:t>% учнів, які продовжують навча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6"/>
                <w:szCs w:val="16"/>
              </w:rPr>
              <w:t>після 11(12) класу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6"/>
                <w:szCs w:val="16"/>
              </w:rPr>
              <w:t>працюют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6"/>
                <w:szCs w:val="16"/>
              </w:rPr>
              <w:t>випущено з довідко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6"/>
                <w:szCs w:val="16"/>
              </w:rPr>
              <w:t>не працюють і не навчаютьс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за станом здоров’я   не підлягає подальщому навчанню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6"/>
                <w:szCs w:val="16"/>
              </w:rPr>
              <w:t>виїхали за межі міст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6"/>
                <w:szCs w:val="16"/>
              </w:rPr>
              <w:t>смерт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6"/>
                <w:szCs w:val="16"/>
              </w:rPr>
              <w:t>декретна відпус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6"/>
                <w:szCs w:val="16"/>
              </w:rPr>
              <w:t>служба в армії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6"/>
                <w:szCs w:val="16"/>
              </w:rPr>
              <w:t>тюрма/розшук/слідство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разом</w:t>
            </w:r>
          </w:p>
        </w:tc>
      </w:tr>
      <w:tr>
        <w:trPr>
          <w:trHeight w:val="250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в 10 кла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в ЗПТО з серед. освіто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в ЗПТО без серед. осві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Style w:val="Rvts0"/>
                <w:b/>
                <w:sz w:val="16"/>
                <w:szCs w:val="16"/>
              </w:rPr>
              <w:t>заклади фахової передвищої освіти, коледжі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6"/>
                <w:szCs w:val="16"/>
              </w:rPr>
              <w:t>ЗПТ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Style w:val="Rvts0"/>
                <w:b/>
                <w:sz w:val="16"/>
                <w:szCs w:val="16"/>
              </w:rPr>
              <w:t>заклади фахової передвищої освіти, коледжі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6"/>
                <w:szCs w:val="16"/>
              </w:rPr>
              <w:t>ЗВО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16"/>
                <w:szCs w:val="16"/>
              </w:rPr>
              <w:t>інші заклади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кількість випускникі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навчаютьс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працюю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випущено з довідко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не працюють і не навчаютьс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за станом здоров’я  не підлягає подальшому навчанн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виїхали за межі міс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смер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декретна відпуст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служба в армії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тюрма/розшук/слідство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ґ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є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  <w:p>
            <w:pPr>
              <w:pStyle w:val="Normal"/>
              <w:rPr/>
            </w:pPr>
            <w:r>
              <w:rPr/>
              <w:t>Числа в колонках формуються за такими арифметичними діями:</w:t>
            </w:r>
          </w:p>
          <w:p>
            <w:pPr>
              <w:pStyle w:val="Normal"/>
              <w:rPr/>
            </w:pPr>
            <w:r>
              <w:rPr/>
              <w:t>Працевлаштування 9-х класів:</w:t>
            </w:r>
          </w:p>
          <w:p>
            <w:pPr>
              <w:pStyle w:val="Normal"/>
              <w:rPr/>
            </w:pPr>
            <w:r>
              <w:rPr/>
              <w:t xml:space="preserve">б = </w:t>
            </w:r>
            <w:r>
              <w:rPr>
                <w:bCs/>
              </w:rPr>
              <w:t>є+з+и+і+ї+й,</w:t>
            </w:r>
          </w:p>
          <w:p>
            <w:pPr>
              <w:pStyle w:val="Normal"/>
              <w:rPr/>
            </w:pPr>
            <w:r>
              <w:rPr>
                <w:bCs/>
              </w:rPr>
              <w:t>є = в+г+ґ+д+е,</w:t>
            </w:r>
          </w:p>
          <w:p>
            <w:pPr>
              <w:pStyle w:val="Normal"/>
              <w:rPr/>
            </w:pPr>
            <w:r>
              <w:rPr/>
              <w:t>ж = є / б * 10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цевлаштування 11(12)-х класів:</w:t>
            </w:r>
          </w:p>
          <w:p>
            <w:pPr>
              <w:pStyle w:val="Normal"/>
              <w:rPr/>
            </w:pPr>
            <w:r>
              <w:rPr/>
              <w:t>к = п+с</w:t>
            </w:r>
            <w:r>
              <w:rPr>
                <w:bCs/>
              </w:rPr>
              <w:t>+т+у+ф+х+ц+ч+ш+щ,</w:t>
            </w:r>
          </w:p>
          <w:p>
            <w:pPr>
              <w:pStyle w:val="Normal"/>
              <w:rPr/>
            </w:pPr>
            <w:r>
              <w:rPr/>
              <w:t xml:space="preserve">с = </w:t>
            </w:r>
            <w:r>
              <w:rPr>
                <w:bCs/>
              </w:rPr>
              <w:t>н+о+п+р,</w:t>
            </w:r>
          </w:p>
          <w:p>
            <w:pPr>
              <w:pStyle w:val="Normal"/>
              <w:rPr/>
            </w:pPr>
            <w:r>
              <w:rPr/>
              <w:t>р = п / к * 100%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евлаштування 9-х та 11(12)-х класів разом:</w:t>
            </w:r>
          </w:p>
          <w:p>
            <w:pPr>
              <w:pStyle w:val="Normal"/>
              <w:rPr/>
            </w:pPr>
            <w:r>
              <w:rPr>
                <w:bCs/>
              </w:rPr>
              <w:t>ь = б+к,</w:t>
            </w:r>
          </w:p>
          <w:p>
            <w:pPr>
              <w:pStyle w:val="Normal"/>
              <w:rPr/>
            </w:pPr>
            <w:r>
              <w:rPr>
                <w:bCs/>
              </w:rPr>
              <w:t>ю = є+п,</w:t>
            </w:r>
          </w:p>
          <w:p>
            <w:pPr>
              <w:pStyle w:val="Normal"/>
              <w:rPr/>
            </w:pPr>
            <w:r>
              <w:rPr>
                <w:bCs/>
              </w:rPr>
              <w:t>я = с,</w:t>
            </w:r>
          </w:p>
          <w:p>
            <w:pPr>
              <w:pStyle w:val="Normal"/>
              <w:rPr/>
            </w:pPr>
            <w:r>
              <w:rPr>
                <w:bCs/>
              </w:rPr>
              <w:t>аа = т,</w:t>
            </w:r>
          </w:p>
          <w:p>
            <w:pPr>
              <w:pStyle w:val="Normal"/>
              <w:rPr/>
            </w:pPr>
            <w:r>
              <w:rPr>
                <w:bCs/>
              </w:rPr>
              <w:t>аб = у,</w:t>
            </w:r>
          </w:p>
          <w:p>
            <w:pPr>
              <w:pStyle w:val="Normal"/>
              <w:rPr/>
            </w:pPr>
            <w:r>
              <w:rPr>
                <w:bCs/>
              </w:rPr>
              <w:t>ав = з+ф,</w:t>
            </w:r>
          </w:p>
          <w:p>
            <w:pPr>
              <w:pStyle w:val="Normal"/>
              <w:rPr/>
            </w:pPr>
            <w:r>
              <w:rPr>
                <w:bCs/>
              </w:rPr>
              <w:t>аг = и+х,</w:t>
            </w:r>
          </w:p>
          <w:p>
            <w:pPr>
              <w:pStyle w:val="Normal"/>
              <w:rPr/>
            </w:pPr>
            <w:r>
              <w:rPr>
                <w:bCs/>
              </w:rPr>
              <w:t>аґ = і+ц,</w:t>
            </w:r>
          </w:p>
          <w:p>
            <w:pPr>
              <w:pStyle w:val="Normal"/>
              <w:rPr/>
            </w:pPr>
            <w:r>
              <w:rPr>
                <w:bCs/>
              </w:rPr>
              <w:t>ад = ї+ч,</w:t>
            </w:r>
          </w:p>
          <w:p>
            <w:pPr>
              <w:pStyle w:val="Normal"/>
              <w:rPr/>
            </w:pPr>
            <w:r>
              <w:rPr>
                <w:bCs/>
              </w:rPr>
              <w:t>ае = ш,</w:t>
            </w:r>
          </w:p>
          <w:p>
            <w:pPr>
              <w:pStyle w:val="Normal"/>
              <w:rPr/>
            </w:pPr>
            <w:r>
              <w:rPr>
                <w:bCs/>
              </w:rPr>
              <w:t>ає = й+щ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765" w:footer="0" w:bottom="56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ьська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 xml:space="preserve">Додаток 2 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 xml:space="preserve">до наказу Департаменту освіти 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>Харківської міської ради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>24.04.2023  № 52</w:t>
      </w:r>
    </w:p>
    <w:p>
      <w:pPr>
        <w:pStyle w:val="Normal"/>
        <w:ind w:left="65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ки випускників 9-х, 11(12)-х клас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адів загальної середньої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46"/>
        <w:gridCol w:w="894"/>
        <w:gridCol w:w="2075"/>
        <w:gridCol w:w="2539"/>
      </w:tblGrid>
      <w:tr>
        <w:trPr>
          <w:trHeight w:val="8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з/п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І.Б. випускника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Тип закладу подальшого навчанн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 інше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 закладу подальшого навчання та інше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міт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До колонки «</w:t>
      </w:r>
      <w:r>
        <w:rPr>
          <w:b w:val="false"/>
          <w:i/>
        </w:rPr>
        <w:t>Клас</w:t>
      </w:r>
      <w:r>
        <w:rPr>
          <w:b w:val="false"/>
        </w:rPr>
        <w:t>» вносяться цифри класів із літерами, наприклад:  9-Б,  11-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До колонки «</w:t>
      </w:r>
      <w:r>
        <w:rPr>
          <w:b w:val="false"/>
          <w:i/>
        </w:rPr>
        <w:t>Тип закладу подальшого навчання та інше</w:t>
      </w:r>
      <w:r>
        <w:rPr>
          <w:b w:val="false"/>
        </w:rPr>
        <w:t>» вносяться єдині позначки, наведені нижч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ЗЗС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ЗПТ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/>
      </w:pPr>
      <w:r>
        <w:rPr>
          <w:rStyle w:val="Rvts0"/>
          <w:b/>
        </w:rPr>
        <w:t>заклад фахової передвищої освіти, коледжі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інші заклад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працюю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випущено з довідко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не працюють і не навчають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за станом здоров’я не підлягають подальшому навчанн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виїхали за межі мі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смер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декретна відпуст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служба в армі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тюрма/розшук/слід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До колонки «</w:t>
      </w:r>
      <w:r>
        <w:rPr>
          <w:b w:val="false"/>
          <w:i/>
        </w:rPr>
        <w:t>Н</w:t>
      </w:r>
      <w:r>
        <w:rPr>
          <w:b w:val="false"/>
          <w:bCs/>
          <w:i/>
          <w:iCs/>
        </w:rPr>
        <w:t>азва закладу подальшого навчання та інше</w:t>
      </w:r>
      <w:r>
        <w:rPr>
          <w:b w:val="false"/>
        </w:rPr>
        <w:t>» вносяться повні назви закладів освіти, до яких вступили випускники, або інші місця їхнього перебування.</w:t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ьська</w:t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81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652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 xml:space="preserve">Додаток 3 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 xml:space="preserve">до наказу Департаменту освіти 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>Харківської міської ради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>24.04.2023  № 5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випускників 9-х клас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не продовжили навчання і не працевлаштова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2"/>
        <w:gridCol w:w="1477"/>
        <w:gridCol w:w="996"/>
        <w:gridCol w:w="2446"/>
        <w:gridCol w:w="1867"/>
      </w:tblGrid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з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І.Б. випуск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на назва ЗЗ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чина, з якої випускник не продовжує навчан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мітка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ьська</w:t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sectPr>
      <w:headerReference w:type="default" r:id="rId8"/>
      <w:type w:val="nextPage"/>
      <w:pgSz w:w="11906" w:h="16838"/>
      <w:pgMar w:left="1276" w:right="850" w:gutter="0" w:header="708" w:top="764" w:footer="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8:00Z</dcterms:created>
  <dc:creator>Натали Гордиенко</dc:creator>
  <dc:description/>
  <cp:keywords/>
  <dc:language>en-US</dc:language>
  <cp:lastModifiedBy>Administrator</cp:lastModifiedBy>
  <cp:lastPrinted>2022-06-30T14:21:00Z</cp:lastPrinted>
  <dcterms:modified xsi:type="dcterms:W3CDTF">2023-04-27T06:56:00Z</dcterms:modified>
  <cp:revision>9</cp:revision>
  <dc:subject/>
  <dc:title>Наказ Міністерства освіти і науки України</dc:title>
</cp:coreProperties>
</file>