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5258176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0.03.2013</w:t>
        <w:tab/>
        <w:tab/>
        <w:tab/>
        <w:tab/>
        <w:t xml:space="preserve">                                                         </w:t>
        <w:tab/>
        <w:t xml:space="preserve">          №5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ітету з конкурсних торгі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артаменту освіти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32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У зв’язку з виходом у відпустку для догляду за дитиною до досягнення нею трирічного віку члена комітету з конкурсних торгів Дегтярьової О.А. </w:t>
      </w:r>
    </w:p>
    <w:p>
      <w:pPr>
        <w:pStyle w:val="32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Н А К А З У 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нести зміни до наказу Департаменту освіти від 30.09.2010 №156 «Про затвердження Положення про комітет з конкурсних торгів Департаменту освіти», виклавши додаток 2 до наказу в новій редакції (додаєтьс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тецюра Т.П.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.В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.М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стюшин О.С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оцька О.Б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2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наказу Департаменту освіти від 30.09.2010 №156 «Про затвердження Положення про комітет з конкурсних торгів Департаменту освіти» в редакції наказу Департаменту освіти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20.03.2013 № 52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омітету з конкурсних торгів Департаменту осві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Харків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комітету з конкурсних торгів –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ецюра Тетяна Петрівна, заступник директора Департаменту освіти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юдмила Володимирівна, начальник відділу бухгалтерського обліку та звітності – головний бухгалте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етяна Михайлівна, начальник планово-економічного відді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юшин Олег Сергійович, начальник групи технічного нагляд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оцька Олена Борисівна, головний спеціаліст планово-економічного відділу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тецюра Т.П.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7:00Z</dcterms:created>
  <dc:creator>Kadenko</dc:creator>
  <dc:description/>
  <cp:keywords/>
  <dc:language>en-US</dc:language>
  <cp:lastModifiedBy>Стецюра Т.Р.</cp:lastModifiedBy>
  <cp:lastPrinted>2013-03-26T08:19:00Z</cp:lastPrinted>
  <dcterms:modified xsi:type="dcterms:W3CDTF">2013-11-13T15:20:00Z</dcterms:modified>
  <cp:revision>7</cp:revision>
  <dc:subject/>
  <dc:title/>
</cp:coreProperties>
</file>