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5"/>
        <w:gridCol w:w="3355"/>
      </w:tblGrid>
      <w:tr>
        <w:trPr/>
        <w:tc>
          <w:tcPr>
            <w:tcW w:w="3353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 .03.2020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20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 53 Конституції України, ст. 66 Закону України «Про освіту», ст. 18 «Про дошкільну освіту», ст. 32 «Про місцеве самоврядування в Україні», на виконання постанови Кабінету Міністрів України від 13.09.2017 № 684 «Про затвердження Порядку ведення обліку дітей дошкільного, шкільного віку та учнів», з метою забезпечення організації обліку дітей від народження до шести рокі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ізувати облік дітей від народження до шести років, які проживають чи перебувають в межах району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04.2020 до 05.09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значити відповідального за роботу з обліку дітей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4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безпечити надання звітної інформації щодо обліку дітей від народження до шести років та охоплення дошкільною освітою дітей від року до шести (семи) років за формами, визначеними у додатках 1, 2 до цього наказу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Інформація про загальну кількість дитячого населення віком від народження до шести років відповідно до закріпленої за закладами дошкільної освіти території обслуговування (додаток 1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Інформація про форми здобуття дошкільної освіти відповідно до закріпленої за закладами дошкільної освіти території обслуговування (додаток 2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безпечити зберігання списків дітей від народження до шести років.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упу дитини до школ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икористовувати дані відповідних організацій та установ, які володіють даними про дітей віком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04.2020 до 05.09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дошкільної освіти Білогрищенко Н.П. узагальнити звітну інформацію управлінь освіти адміністрацій районів Харківської міської ради за додатками 1, 2 до цього наказу щодо обліку дітей від народження до шести років та охоплення дошкільною освітою дітей від року до шести (семи)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09.2020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.03.202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П. Білогри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.О. Войтенко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>Білогрищенко 725 25 04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5:00Z</dcterms:created>
  <dc:creator>Kadenko</dc:creator>
  <dc:description/>
  <cp:keywords/>
  <dc:language>en-US</dc:language>
  <cp:lastModifiedBy>DNZ</cp:lastModifiedBy>
  <cp:lastPrinted>2019-04-10T14:11:00Z</cp:lastPrinted>
  <dcterms:modified xsi:type="dcterms:W3CDTF">2020-03-12T08:25:00Z</dcterms:modified>
  <cp:revision>43</cp:revision>
  <dc:subject/>
  <dc:title/>
</cp:coreProperties>
</file>