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3068289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>
                <w:trHeight w:val="2414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3.2018</w:t>
        <w:tab/>
        <w:tab/>
        <w:tab/>
        <w:tab/>
        <w:t>м. Харків</w:t>
        <w:tab/>
        <w:tab/>
        <w:tab/>
        <w:tab/>
        <w:tab/>
        <w:t xml:space="preserve">     № 47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упинення освітнього процесу в закладах загальної середньої і позашкільної освіти м. Харкова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протокольного рішення Регіональної комісії з питань техногенно-екологічної безпеки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звичайних ситуацій Харківської області від 02.03.2018 № 2 з питання щодо подолання наслідків ситуації, пов’язаної із зниженням об’ємів постачання природного газу на територію Харківської області</w:t>
      </w:r>
      <w:r>
        <w:rPr>
          <w:sz w:val="28"/>
          <w:szCs w:val="28"/>
          <w:lang w:val="uk-UA" w:eastAsia="uk-UA"/>
        </w:rPr>
        <w:t>, на підставі ст. 20 Закону України «Про забезпечення санітарного та епідемічного благополуччя населення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. </w:t>
      </w:r>
      <w:r>
        <w:rPr>
          <w:sz w:val="28"/>
          <w:szCs w:val="28"/>
          <w:lang w:val="uk-UA" w:eastAsia="en-US"/>
        </w:rPr>
        <w:t xml:space="preserve">9.20. Державних санітарних правил і норм влаштування, утримання загальноосвітніх навчальних закладів та організації навчально-виховного процесу (ДСанПіН 5.5.2.008-01), </w:t>
      </w:r>
      <w:r>
        <w:rPr>
          <w:sz w:val="28"/>
          <w:szCs w:val="28"/>
          <w:lang w:val="uk-UA" w:eastAsia="uk-UA"/>
        </w:rPr>
        <w:t xml:space="preserve">керуючись п. 3.4. </w:t>
      </w:r>
      <w:r>
        <w:rPr>
          <w:sz w:val="28"/>
          <w:szCs w:val="28"/>
          <w:lang w:val="uk-UA"/>
        </w:rPr>
        <w:t xml:space="preserve">Положення про Департамент освіти Харківської міської ради, затвердженого рішенням 1 сесії Харківської міської ради 7 скликання від 20.11.2015 № 7/15 «Про затвердження положень виконавчих органів Харківської міської ради 7 скликання», в редакції рішення 18 сесії Харківської міської ради 7 скликання від 21.02.2018 № 982/18 «Про внесення змін до положень виконавчих органів Харківської міської ради 7 скликання», </w:t>
      </w:r>
      <w:r>
        <w:rPr>
          <w:sz w:val="28"/>
          <w:szCs w:val="28"/>
          <w:lang w:val="uk-UA" w:eastAsia="uk-UA"/>
        </w:rPr>
        <w:t>з урахуванням листа Департаменту науки і освіти Харківської обласної державної адміністрації від 02.03.2018 № 01-32/907,</w:t>
      </w:r>
    </w:p>
    <w:p>
      <w:pPr>
        <w:pStyle w:val="Normal"/>
        <w:spacing w:lineRule="auto" w:line="26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упинити освітній процес у закладах загальної середньої і позашкільної освіти м. Харкова всіх типів і форм власност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 03 по 07 березня 2018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Зменшити використання енергоносіїв (особливо природного газу), забезпечивши температурний режим у закладах освіти на цей період не вище +1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 03 по 07 березня 2018 ро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2.2.</w:t>
        <w:tab/>
        <w:t>Перенести на інші терміни проведення запланованих раніше районних масових, дозвільних, розважальних і спортивно-масових заходів та таких, які вимагають переїздів учасників освітнього процес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2.3.</w:t>
        <w:tab/>
        <w:t>Вирішити питання організації роботи та оплати праці педагогічних та інших працівників закладів загальної середньої і позашкільної освіти у цей період згідно із законодавством Украї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2.4.</w:t>
        <w:tab/>
        <w:t>Забезпечити контроль за проведенням відповідними службами комплексу робіт щодо підтримання функціонування інженерних споруд, мереж, комунікацій, дотримання правил охорони праці і безпеки життєдіяльності, а також необхідного температурного режиму в закладах загальної середньої і позашкільної осві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2.5.</w:t>
        <w:tab/>
        <w:t>Покласти персональну відповідальність на керівників закладів загальної середньої і позашкільної освіти за дотримання санітарних норм, температурного режиму, безпечного функціонування закладів освіти тощ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2.6.</w:t>
        <w:tab/>
        <w:t>Невідкладно інформувати Департамент освіти про надзвичайні випадки у закладах загальної середньої і позашкільної осві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2.7.</w:t>
        <w:tab/>
        <w:t>Довести цей наказ до відома керівників закладів загальної середньої і позашкільної освіти.</w:t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ерівникам закладів загальної середньої і позашкільної освіти усіх типів і форм власності м. Харков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3.1.</w:t>
        <w:tab/>
        <w:t>Провести роз’яснювальну роботу серед учнів закладів загальної середньої освіти, вихованців закладів позашкільної освіти щодо поведінки в умовах низьких температур, запобігання випадкам переохолодження та обмороження, навчання з надання першої медичної допомоги при переохолодженн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3.2.</w:t>
        <w:tab/>
        <w:t>Провести позапланові інструктажі з безпеки життєдіяльності з учасниками освітнього процесу та працівниками щодо безпечного користування обігрівальними приладами тощ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3.3.</w:t>
        <w:tab/>
        <w:t>Зменшити використання енергоносіїв (особливо природного газу), забезпечивши температурний режим у закладах загальної середньої і позашкільної освіти на цей період не вище +1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</w:t>
        <w:tab/>
        <w:t>Перенести на інші терміни проведення запланованих раніше масових, дозвільних, розважальних і спортивно-масових заходів та таких, які вимагають переїздів учасників освітнього процесу, а також навчальної прак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3.5.</w:t>
        <w:tab/>
        <w:t>Забезпечити проведення відповідними службами комплексу робіт щодо підтримання функціонування інженерних споруд, мереж, комунікацій, дотримання правил охорони праці, безпеки життєдіяльності, а також необхідного температурного режиму в закладах загальної середньої і позашкільної осві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</w:t>
        <w:tab/>
        <w:t>Забезпечити неухильне дотримання санітарного законодавства щодо проведення прогулянок, інших заходів у закладах дошкільної освіти та комунальному закладі «Харківський дитячий будинок «Родина» Харківської міської рад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</w:t>
        <w:tab/>
        <w:t>Провести роз’яснювальну роботу з батьківською громадськістю щодо правил безпечної поведінки дітей удо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3.8.</w:t>
        <w:tab/>
        <w:t>Розмістити на сайтах закладів загальної середньої і позашкільної осві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нформацію про призупинення освітнього процес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3.2018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машні завдання з метою надолуження навчального матеріа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3.2018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Директорам комунального закладу «Харківська «школа-інтернат І–ІІ ступенів» № 14 Харківської міської ради» Тимченку А.Г., комунального закладу «Харківський дитячий будинок «Родина» Харківської міської ради» Верютіній О.О. забезпечити здійснення освітнього процесу згідно з режимом роботи заклад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5.</w:t>
        <w:tab/>
        <w:t>Керівникам закладів освіти міського підпорядкування невідкладно інформувати Департамент освіти про надзвичайні випадки у закладах осві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Войтенку Є.О., методисту Науково-методичного педагогічного центру, розмістити цей наказ на сайті Департаменту освіти.</w:t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цього наказу залишаю за собою.</w:t>
      </w:r>
    </w:p>
    <w:p>
      <w:pPr>
        <w:pStyle w:val="TextBodyIndent"/>
        <w:spacing w:lineRule="auto" w:line="264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64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ютіна О.О.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bookmarkStart w:id="2" w:name="Додаток"/>
      <w:r>
        <w:rPr>
          <w:sz w:val="20"/>
          <w:szCs w:val="20"/>
          <w:lang w:val="uk-UA"/>
        </w:rPr>
        <w:t>Шепель В.М.</w:t>
      </w:r>
      <w:bookmarkEnd w:id="2"/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lue">
    <w:name w:val="blue"/>
    <w:basedOn w:val="Style7"/>
    <w:qFormat/>
    <w:rPr/>
  </w:style>
  <w:style w:type="character" w:styleId="Style11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7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Заголовок Знак"/>
    <w:qFormat/>
    <w:rPr>
      <w:b/>
      <w:smallCaps/>
      <w:sz w:val="24"/>
      <w:lang w:val="uk-UA"/>
    </w:rPr>
  </w:style>
  <w:style w:type="character" w:styleId="22">
    <w:name w:val="Основной текст 2 Знак"/>
    <w:qFormat/>
    <w:rPr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Rvts10">
    <w:name w:val="rvts10"/>
    <w:qFormat/>
    <w:rPr>
      <w:color w:val="0000A0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PageNumber">
    <w:name w:val="Page Number"/>
    <w:basedOn w:val="Style7"/>
    <w:rPr/>
  </w:style>
  <w:style w:type="character" w:styleId="Char">
    <w:name w:val="Заглавие для чек листа Char"/>
    <w:qFormat/>
    <w:rPr>
      <w:smallCaps/>
      <w:sz w:val="24"/>
      <w:szCs w:val="24"/>
      <w:lang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Rvts23">
    <w:name w:val="rvts23"/>
    <w:basedOn w:val="Style7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3">
    <w:name w:val="Знак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 Знак Знак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Обычны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20">
    <w:name w:val=" Знак Знак20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15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01">
    <w:name w:val=" Знак Знак20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ecklist1">
    <w:name w:val="Check list 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uk-UA" w:bidi="ar-SA" w:eastAsia="zh-CN"/>
    </w:rPr>
  </w:style>
  <w:style w:type="paragraph" w:styleId="Style2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val="uk-UA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3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4:00Z</dcterms:created>
  <dc:creator>Kadenko</dc:creator>
  <dc:description/>
  <cp:keywords/>
  <dc:language>en-US</dc:language>
  <cp:lastModifiedBy>Пользователь Windows</cp:lastModifiedBy>
  <cp:lastPrinted>2018-03-05T09:40:00Z</cp:lastPrinted>
  <dcterms:modified xsi:type="dcterms:W3CDTF">2018-03-05T08:53:00Z</dcterms:modified>
  <cp:revision>97</cp:revision>
  <dc:subject/>
  <dc:title/>
</cp:coreProperties>
</file>