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5"/>
        <w:gridCol w:w="3355"/>
      </w:tblGrid>
      <w:tr>
        <w:trPr/>
        <w:tc>
          <w:tcPr>
            <w:tcW w:w="3353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.03.2021</w:t>
            </w:r>
          </w:p>
        </w:tc>
        <w:tc>
          <w:tcPr>
            <w:tcW w:w="3355" w:type="dxa"/>
            <w:tcBorders/>
          </w:tcPr>
          <w:p>
            <w:pPr>
              <w:pStyle w:val="Style21"/>
              <w:spacing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355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№ 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обліку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шкільного віку в 2021 році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ст. 53 Конституції України, ст. 66 Закону України «Про освіту», ст. 18 «Про дошкільну освіту», ст. 32 «Про місцеве самоврядування в Україні», на виконання постанови Кабінету Міністрів України від 13.09.2017 № 684 «Про затвердження Порядку ведення обліку дітей дошкільного, шкільного віку та учнів», постанови Кабінету Міністрів України від 12.03.2003 № 305 «Про затвердження Положення про дошкільний навчальний заклад» (в редакції постанови Кабінету Міністрів України від 27.01.2021 № 86), з метою забезпечення організації обліку дітей від народження до шести років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ізувати облік дітей від народження до шести років, які проживають чи перебувають в межах району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5.04.2021 до 05.09.2021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значити відповідального за роботу з обліку дітей від народження до шести років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.04.2021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безпечити надання звітної інформації щодо обліку дітей від народження до шести років та охоплення дошкільною освітою дітей від року до шести (семи) років за формами, визначеними у додатках 1, 2 до цього наказу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Інформація про загальну кількість дитячого населення віком від народження до шести років відповідно до закріпленої за закладами дошкільної освіти території обслуговування (додаток 1)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5.09.2021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Інформація про форми здобуття дошкільної освіти відповідно до закріпленої за закладами дошкільної освіти території обслуговування (додаток 2)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5.09.2021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безпечити зберігання списків дітей від народження до шести років.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упу дитини до школ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икористовувати дані відповідних організацій та установ, які володіють даними про дітей віком від народження до шести років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5.04.2021 до 05.09.2021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відділу дошкільної освіти Білогрищенко Н.П. узагальнити звітну інформацію управлінь освіти адміністрацій районів Харківської міської ради за додатками 1, 2 до цього наказу щодо обліку дітей від народження до шести років та охоплення дошкільною освітою дітей від року до шести (семи) років.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.09.2021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сультанту комунального закладу "Харківський центр професійного розвитку педагогічних працівників Харківської міської ради" Войтенку Є.О. розмістити цей наказ на сайті Департаменту освіти. 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20.03.2021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О.І. ДЕМЕНКО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  <w:gridCol w:w="3654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 Віць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П. Білогрищ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.О. Войтенко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left="4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Cs/>
          <w:sz w:val="20"/>
          <w:szCs w:val="20"/>
        </w:rPr>
        <w:t>Білогрищенко 725 25 04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10">
    <w:name w:val="rvts10"/>
    <w:qFormat/>
    <w:rPr>
      <w:color w:val="0000A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Xfm12076364">
    <w:name w:val="xfm_120763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5:00Z</dcterms:created>
  <dc:creator>Kadenko</dc:creator>
  <dc:description/>
  <cp:keywords/>
  <dc:language>en-US</dc:language>
  <cp:lastModifiedBy>DNZ</cp:lastModifiedBy>
  <cp:lastPrinted>2019-04-10T14:11:00Z</cp:lastPrinted>
  <dcterms:modified xsi:type="dcterms:W3CDTF">2021-03-16T12:29:00Z</dcterms:modified>
  <cp:revision>46</cp:revision>
  <dc:subject/>
  <dc:title/>
</cp:coreProperties>
</file>