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Департаменту освіти Харківської міської рад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1.03.2015   № 42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/>
          <w:b w:val="false"/>
          <w:i/>
          <w:sz w:val="24"/>
          <w:szCs w:val="24"/>
          <w:lang w:val="uk-UA"/>
        </w:rPr>
      </w:r>
    </w:p>
    <w:p>
      <w:pPr>
        <w:pStyle w:val="Heading"/>
        <w:ind w:left="567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Умови проведення</w:t>
      </w:r>
    </w:p>
    <w:p>
      <w:pPr>
        <w:pStyle w:val="Heading"/>
        <w:ind w:left="720" w:hanging="0"/>
        <w:rPr/>
      </w:pPr>
      <w:r>
        <w:rPr/>
        <w:t xml:space="preserve">міського конкурсу-огляду шкільних музеїв загальноосвітніх та позашкільних навчальних закладів 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Загальні положення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Міський конкурс-огляд шкільних музеїв загальноосвітніх та позашкільних навчальних закладів (далі Конкурс-огляд) проводиться серед музеїв навчальних закладів усіх типів та форм власності незалежно від профілю роботи музею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 xml:space="preserve">Загальне керівництво Конкурсом-оглядом здійснює Департамент освіти Харківської міської ради спільно з Харківською міською організацією ветеранів Україн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Конкурс-огляд проходить у два етап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(районний) етап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о 06 квітня 2015 рок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(міський) етап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вітень-трав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5 ро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та завдання Конкурсу-огляду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Метою Конкурсу-огляду 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ння формуванню у підростаючого покоління національної свідомості, любові до рідної землі, свого народу, забезпеченню духовної єдності поколі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Основними завданнями Конкурсу-огляду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учення учнівської молоді до пошукової, краєзнавчої, науково-дослідницької, художньо-естетичної та природоохоронної робо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в школярів соціально-громадського досвіду на прикладах історичного минулого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, охорона та пропаганда пам’яток історії, культури та природи рідного кра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  <w:t>залучення учнівської молоді до формування, збереження та раціонального використання Музейного фонду Україн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Оргкомітет та журі Конкурсу-огляд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рганізації та проведення Конкурсу-огляду створюються оргкомітет і журі, склад яких затверджується наказом </w:t>
      </w:r>
      <w:r>
        <w:rPr>
          <w:rFonts w:cs="Times New Roman" w:ascii="Times New Roman" w:hAnsi="Times New Roman"/>
          <w:sz w:val="28"/>
          <w:lang w:val="uk-UA"/>
        </w:rPr>
        <w:t>Департ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іти </w:t>
      </w:r>
      <w:r>
        <w:rPr>
          <w:rFonts w:cs="Times New Roman" w:ascii="Times New Roman" w:hAnsi="Times New Roman"/>
          <w:sz w:val="28"/>
          <w:lang w:val="uk-UA"/>
        </w:rPr>
        <w:t>Харківської міської рад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ленами журі можуть бути працівники освітніх, наукових установ і громадських організацій мі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комітет визначає порядок, форми, місце, дату проведення всіх етапів Конкурсу-огляду. Забезпечує організаційну підготовку, створює імідж Конкурсу-огляду, пропагує його результати, видає та розповсюджує інформаційні матеріал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Журі Конкурсу-огляду обирає критерії оцінювання шкільних музеїв, складає протоколи, визначає переможців Конкурсу-огля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проведення Конкурсу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гляд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часті в ІІ (міському) етапі Конкурсу-огляду допускаються музеї різних профілів 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можці І (районного) етапу в кількості не більше трьох музеїв від району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узеї, які були визнані переможцями та призерами (І-ІІІ місця) міських </w:t>
      </w:r>
      <w:r>
        <w:rPr>
          <w:rFonts w:cs="Times New Roman" w:ascii="Times New Roman" w:hAnsi="Times New Roman"/>
          <w:bCs/>
          <w:sz w:val="28"/>
          <w:lang w:val="uk-UA"/>
        </w:rPr>
        <w:t>конкурсів-оглядів шкільних музеїв загальноосвітніх та позашкільних навчальних закладів,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що відбулися у 2012 </w:t>
        <w:noBreakHyphen/>
        <w:t xml:space="preserve"> 2014 роках, не допускаються до участі в Конкурсі-огляд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(міський) етап Конкурсу-огляду проходить у два тури: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 – заочний (оцінювання учасників за матеріалами, представленими на Конкурс-огляд)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тур – очний (відвідування музеїв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часті в І (заочному) турі подаю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ка на участь за встановленим зразком (додається) в електронному та печатному вигляд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сла інформація про учасника Конкурсу-огляду обсягом до 5 сторінок (не враховуючи додатків) на папері формату А4 з використанням текстового редактору Microsoft Office Word, шрифт Times New Roman, 14 розмі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а презентація музею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Документи подаються в паперовому та електронному вигляді (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</w:t>
      </w:r>
      <w:r>
        <w:rPr>
          <w:szCs w:val="28"/>
          <w:lang w:val="ru-RU"/>
        </w:rPr>
        <w:t>-</w:t>
      </w:r>
      <w:r>
        <w:rPr>
          <w:szCs w:val="28"/>
        </w:rPr>
        <w:t xml:space="preserve"> або </w:t>
      </w:r>
      <w:r>
        <w:rPr>
          <w:szCs w:val="28"/>
          <w:lang w:val="en-US"/>
        </w:rPr>
        <w:t>DVD</w:t>
      </w:r>
      <w:r>
        <w:rPr>
          <w:szCs w:val="28"/>
        </w:rPr>
        <w:t xml:space="preserve"> - диску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музеїв, які будуть брати участь у ІІ (очному) турі визначається журі Конкурсу-огляду за підсумками І (заочного) ту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Оргкомітет має право вносити зміни до порядку проведення ІІ (міського) етапу Конкурсу-огляду в разі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вних непередбачуваних обставин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Критерії оцінювання роботи шкільних музеїв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У роботі шкільного музею оцінює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документації музею відповідно до нормативних вим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тематичних експозицій відповідно до профілю музе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стетичне оформлення, технічне оснащення експози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інтерактивних експозиці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оригінальних експонатів відповідно до профілю музею: пам’яток історії, культури та природи, зібраних пошуковими загонами базового та інших навчальних заклад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обліку музейних предметів (інвентарної книги), повнота та якість запис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умов збереження оригінальних матеріалів у експозиції та фондах музе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чне комплектування фондів відповідно до профілю музею, оновлення та поповнення їх матеріалами краєзнавчих експедицій, туристських походів тощ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виставок (стаціонарних та пересувни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можливостей музею в навчально-виховному процесі, систематичне проведення просвітницької роботи в музеї у різноманітних організаційних формах: екскурсії, лекції, занятт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лекторської групи, тематика лекцій, екскурс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та висвітлення роботи музею в засобах масової інформ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ошукової та науково-дослідницької діяльності на базі музею відповідно до профілю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книг обліку відвідувачів, екскурсій, лекцій, масових заходів, навчальних занять; книги відгуків; планів роботи (річного, перспективного); картотек тощ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методичної роботи на базі музею (консультацій, семінарів тощо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та нагородження перемож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rPr/>
      </w:pPr>
      <w:r>
        <w:rPr/>
        <w:t>Журі оцінює роботу шкільних музеїв за встановленими критеріям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rPr/>
      </w:pPr>
      <w:r>
        <w:rPr>
          <w:szCs w:val="28"/>
        </w:rPr>
        <w:t>Визначення переможців здійснюється як за загальною кількістю балів, так і за окремими напрями роботи визначеними в критеріях оцінюванн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rPr/>
      </w:pPr>
      <w:r>
        <w:rPr>
          <w:szCs w:val="28"/>
        </w:rPr>
        <w:t>Переможці Конкурсу-огляду нагороджуються дипломами Департаменту освіти Харківської міської ради та пам’ятними призам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rPr/>
      </w:pPr>
      <w:r>
        <w:rPr/>
        <w:t>За згодою журі оргкомітет Конкурсу-огляду має право встановлювати додаткові приз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rPr/>
      </w:pPr>
      <w:r>
        <w:rPr/>
        <w:t>Нагородження переможців Конкурсу-огляду відбувається в день, визначений оргкомітетом.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освіти</w:t>
        <w:tab/>
        <w:tab/>
        <w:t>О.І. Деменко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зюба Т.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Умов проведення </w:t>
      </w:r>
    </w:p>
    <w:p>
      <w:pPr>
        <w:pStyle w:val="Heading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ого конкурсу-огляду</w:t>
      </w:r>
    </w:p>
    <w:p>
      <w:pPr>
        <w:pStyle w:val="Heading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шкільних музеїв загальноосвітніх </w:t>
      </w:r>
    </w:p>
    <w:p>
      <w:pPr>
        <w:pStyle w:val="Heading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 позашкільних </w:t>
      </w:r>
    </w:p>
    <w:p>
      <w:pPr>
        <w:pStyle w:val="Heading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вчальних закладів </w:t>
      </w:r>
    </w:p>
    <w:p>
      <w:pPr>
        <w:pStyle w:val="Normal"/>
        <w:shd w:fill="FFFFFF" w:val="clear"/>
        <w:spacing w:lineRule="auto" w:line="240" w:before="0" w:after="0"/>
        <w:ind w:left="45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45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участь ________________________________________ району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в міському конкурсі-огляді шкільних музеїв</w:t>
      </w:r>
    </w:p>
    <w:p>
      <w:pPr>
        <w:pStyle w:val="Heading"/>
        <w:spacing w:lineRule="auto" w:line="276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</w:rPr>
        <w:t xml:space="preserve">загальноосвітніх та позашкільних навчальних закладів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54"/>
        <w:gridCol w:w="699"/>
        <w:gridCol w:w="2871"/>
        <w:gridCol w:w="1582"/>
        <w:gridCol w:w="23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іль муз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 керівника навчального заклад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назва музе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 керівника музею, поса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.П.</w:t>
        <w:tab/>
        <w:t xml:space="preserve"> Начальник управління освіти  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ець (П.І.Б., телефон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Продовження додатка 1</w:t>
    </w:r>
  </w:p>
  <w:p>
    <w:pPr>
      <w:pStyle w:val="Normal"/>
      <w:spacing w:before="0" w:after="200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6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8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6"/>
      <w:szCs w:val="28"/>
      <w:lang w:val="uk-UA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character" w:styleId="Fontsize5">
    <w:name w:val="fontsize5"/>
    <w:basedOn w:val="Style13"/>
    <w:qFormat/>
    <w:rPr/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22:00Z</dcterms:created>
  <dc:creator>Журавлева</dc:creator>
  <dc:description/>
  <cp:keywords/>
  <dc:language>en-US</dc:language>
  <cp:lastModifiedBy>Дзюба</cp:lastModifiedBy>
  <cp:lastPrinted>2015-03-10T16:09:00Z</cp:lastPrinted>
  <dcterms:modified xsi:type="dcterms:W3CDTF">2015-03-13T08:17:00Z</dcterms:modified>
  <cp:revision>160</cp:revision>
  <dc:subject/>
  <dc:title/>
</cp:coreProperties>
</file>