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6859876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3.2014</w:t>
        <w:tab/>
        <w:tab/>
        <w:tab/>
        <w:tab/>
        <w:t>м. Харків</w:t>
        <w:tab/>
        <w:tab/>
        <w:tab/>
        <w:tab/>
        <w:tab/>
        <w:t>№ 40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712" w:hanging="0"/>
        <w:rPr/>
      </w:pPr>
      <w:r>
        <w:rPr>
          <w:sz w:val="28"/>
          <w:szCs w:val="28"/>
          <w:lang w:val="uk-UA"/>
        </w:rPr>
        <w:t>Про порядок організованого закінчення 2013/2014 навчального року та проведення державної підсумкової атестації учнів 4-х, 9-х, 11(12)-х класів загальноосвітніх навчальних закладів усіх типів і форм власності м. Харкова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widowControl w:val="false"/>
        <w:spacing w:lineRule="auto" w:line="276"/>
        <w:ind w:firstLine="567"/>
        <w:jc w:val="both"/>
        <w:textAlignment w:val="top"/>
        <w:rPr/>
      </w:pPr>
      <w:r>
        <w:rPr>
          <w:color w:val="262626"/>
          <w:sz w:val="28"/>
          <w:szCs w:val="28"/>
          <w:lang w:val="uk-UA"/>
        </w:rPr>
        <w:t>На виконання Закону України «Про загальну середню освіту»,</w:t>
      </w:r>
      <w:r>
        <w:rPr>
          <w:sz w:val="28"/>
          <w:szCs w:val="28"/>
          <w:lang w:val="uk-UA"/>
        </w:rPr>
        <w:t xml:space="preserve"> 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.02.2008 № 94, зареєстрованим у Міністерстві юстиції України 27.02.2008 за № 151/14842 (із змінами), листа Міністерства освіти і науки України від 20.05.2013 № 1/9-349 «Про навчальні плани загальноосвітніх навчальних закладів та структуру 2013/2014 навчального року», І</w:t>
      </w:r>
      <w:r>
        <w:rPr>
          <w:color w:val="262626"/>
          <w:sz w:val="28"/>
          <w:szCs w:val="28"/>
          <w:lang w:val="uk-UA"/>
        </w:rPr>
        <w:t xml:space="preserve">нструкції про </w:t>
      </w:r>
      <w:r>
        <w:rPr>
          <w:sz w:val="28"/>
          <w:szCs w:val="28"/>
          <w:lang w:val="uk-UA"/>
        </w:rPr>
        <w:t xml:space="preserve">переведення та випуск учнів (вихованців) навчальних закладів системи загальної середньої освіти, затвердженої наказом Міністерства освіти і науки України від 14.04.2008 № 319, зареєстрованим у Міністерстві юстиції України 06.05.2008 за № 383/15074, наказу Міністерства освіти і науки, молоді та спорту України </w:t>
      </w:r>
      <w:r>
        <w:rPr>
          <w:spacing w:val="-4"/>
          <w:sz w:val="28"/>
          <w:szCs w:val="28"/>
          <w:lang w:val="uk-UA"/>
        </w:rPr>
        <w:t>від 03.05.2012 № 528 «Про затвердження Змін до Положення про золоту медаль «За високі досягнення у навчанні» та срібну медаль «За досягнення у навчанні», зареєстрованого у Міністерстві юстиції України 11.05.2012 за № 750/201063</w:t>
      </w:r>
      <w:r>
        <w:rPr>
          <w:sz w:val="28"/>
          <w:szCs w:val="28"/>
          <w:lang w:val="uk-UA"/>
        </w:rPr>
        <w:t xml:space="preserve">, згідно з листом Міністерства освіти і науки України від 14.02.2014 № 1/9-115 «Про порядок закінчення навчального року та проведення державної підсумкової атестації у загальноосвітніх навчальних закладах в 2013/2014 навчальному році», з метою створення належних умов у загальноосвітніх навчальних закладах м. Харкова, що забезпечать безумовне дотримання порядку закінчення 2013/2014 навчального року і проведення державної підсумкової атестації, установленого нормативно-правовими документами, здійснення контролю за виконанням навчальних планів та програм, а також за відповідністю освітнього рівня учнів і випускників загальноосвітніх навчальних закладів І, ІІ, ІІІ ступенів вимогам Державного стандарту початкової загальної освіти та Державного стандарту базової і повної загальної середньої освіти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widowControl w:val="false"/>
        <w:numPr>
          <w:ilvl w:val="0"/>
          <w:numId w:val="6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Начальнику відділу нормативності і якості освіти Департаменту освіти Шепелю В.М.: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Установити неухильний контроль за дотриманням вимог чинних нормативних документів Міністерства освіти і науки України з питань організованого закінчення поточного навчального року та проведення державної підсумкової атестації учнів 4-х, 9-х, 11 (12)-х класі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 відділу нормативності та якості освіти Департаменту науки і освіти Харківської обласної державної адміністрації інформацію про проведення свята «Останній дзвоник» у загальноосвітніх навчальних закладах усіх типів і форм власності за встановленими формами (додатки 1, 2, 3)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4.2014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Надати пропозиції директору Департаменту освіти Харківської міської ради щодо створення державних атестаційних та апеляційних комісій з кожного предмета та надати на погодження графіки проведення державної підсумкової атестації для учнів початкової, основної та старшої шкіл для загальноосвітніх навчальних закладів міського підпорядкування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4.2014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Директору науково-методичного педагогічного центру Департаменту освіти Дуловій А.С. надати допомогу районним методичним центрам з питання підготовки матеріалів до проведення державної підсумкової атестації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14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677"/>
          <w:tab w:val="clear" w:pos="9355"/>
          <w:tab w:val="right" w:pos="830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, керівникам загальноосвітніх навчальних закладів усіх типів і форм власності: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ити необхідних заходів із питань організованого закінчення 2013/2014 навчального року, проведення державної підсумкової атестації учнів 4-х, 9-х, 11(12)-х класів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неухильний контроль за дотриманням вимог чинних нормативних документів Міністерства освіти і науки України з питань організованого закінчення поточного навчального року та проведення державної підсумкової атестації учнів 4-х, 9-х, 11 (12)-х класів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червень 2014 року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острокову державну підсумкову атестацію учнів 11 (12)-х класів, які призиваються на строкову службу до Збройних Сил України, умовно-достроково звільняються з місць позбавлення волі, відповідно до визначених нижче термінів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2014 року – українська мова (переказ), у тому числі російська мова (переказ) для учнів (вихованців), які прибули із-за кордону й почали вивчати українську мову лише в поточному навчальному році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березня 2014 року – історія України або математика (інтегрована письмова робота з алгебри </w:t>
      </w:r>
      <w:r>
        <w:rPr>
          <w:bCs/>
          <w:sz w:val="28"/>
          <w:szCs w:val="28"/>
          <w:lang w:val="uk-UA"/>
        </w:rPr>
        <w:t>та початків аналізу і геометрії</w:t>
      </w:r>
      <w:r>
        <w:rPr>
          <w:sz w:val="28"/>
          <w:szCs w:val="28"/>
          <w:lang w:val="uk-UA"/>
        </w:rPr>
        <w:t>) (письмово)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квітня 2014 року – предмет за вибором, у тому числі російська мова (переказ) для загальноосвітніх навчальних закладів (класів) з навчанням російською мовою.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Надати до відділу нормативності і якості освіти Департаменту освіти Харківської міської ради звіт про результати проведення дострокової державної підсумкової атестації за встановленою формою-запитом (додаток 4)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4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Погодити й затвердити в установленому порядку розклади проведення державної підсумкової атестації учнів 4, 9, 11(12)-х класів відповідно до календарно-тематичного планування та затвердити склад державних атестаційних та апеляційних комісій з кожного предмета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Установити контроль за роботою підпорядкованих загальноосвітніх навчальних закладів усіх типів і форм власності з питань своєчасного та об’єктивного виставлення випускникам 4-х класів балів за державну підсумкову атестацію й річне оцінювання з української мови (мова та читання) та математики. Під час річного оцінювання врахувати бали за державну підсумкову атестацію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5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Доручити керівникам підпорядкованих загальноосвітніх навчальних закладів усіх типів і форм власності вжити заходів щодо недопущення відсутності без поважних причин учнів 4-х класів під час проведення державної підсумкової атестації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 проведення державної підсумкової атестації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роз’яснювальну роботу з керівниками підпорядкованих загальноосвітніх навчальних закладів усіх типів і форм власності з питань особливостей оцінювання навчальних досягнень учнів випускних класів, які є учасниками міжнародних предметних олімпіад та турнірів, конкурсів, переможцями III та учасниками IV етапів Всеукраїнських учнівських олімпіад, переможцями II та учасниками ІІІ етапів Всеукраїнських конкурсів-захистів науково-дослідницьких робіт учнів-членів Малої академії наук України, учасниками тренувальних зборів з підготовки до олімпіад, турнірів, змагань, конкурсів, що мають статус міжнародних, та проведення державної підсумкової атестації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Надати до відділу нормативності та якості освіти управління освіти і науки Департаменту науки і освіти Харківської обласної державної адміністрації: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ски учнів, які звільняються від державної підсумкової атестації, за формою (додаток 5), та документи, що підтверджують звільнення учнів 11(12)-х класів від державної підсумкової атестації за станом здоров’я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14</w:t>
      </w:r>
    </w:p>
    <w:p>
      <w:pPr>
        <w:pStyle w:val="Header"/>
        <w:widowControl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ски учнів випускних класів, які є учасниками міжнародних спортивних змагань, конкурсів, олімпіад, та які братимуть участь у них під час проведення державної підсумкової атестації, за формою (додаток 6) з відповідними підтверджуючими документами Комітету з фізичного виховання та спорту Міністерства освіти і науки України, Українського центру з фізичної культури і спорту інвалідів «Інваспорт».</w:t>
      </w:r>
    </w:p>
    <w:p>
      <w:pPr>
        <w:pStyle w:val="Header"/>
        <w:widowControl w:val="false"/>
        <w:spacing w:lineRule="auto" w:line="360" w:before="6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3.2014 – 11(12)-ті класи,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 w:before="6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4.2014 – 9-т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Здійснити контроль за дотриманням порядку звільнення за станом здоров’я випускників 9, 11(12)-х класів загальноосвітніх навчальних закладів усіх типів і форм власності від державної підсумкової атестації. За результатами проведеної роботи видати відповідні накази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5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Унести відповідні зміни до режиму роботи підпорядкованих загальноосвітніх навчальних закладів усіх типів і форм власності у дні проведення державної підсумкової атестації в 11-х класах та перенесення робочих дні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5.2014, 27.05.2014, 29.05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 відділу нормативності та якості освіти управління освіти і науки Департаменту науки і освіти Харківської обласної державної адміністрації замовлення на виготовлення матеріалів для проведення державної підсумкової атестації за курс базової та повної загальної середньої освіти (додатки 7, 8).</w:t>
      </w:r>
    </w:p>
    <w:p>
      <w:pPr>
        <w:pStyle w:val="Header"/>
        <w:widowControl w:val="false"/>
        <w:spacing w:lineRule="auto" w:line="360" w:before="60" w:after="0"/>
        <w:ind w:firstLine="567"/>
        <w:jc w:val="right"/>
        <w:rPr>
          <w:lang w:val="uk-UA"/>
        </w:rPr>
      </w:pPr>
      <w:r>
        <w:rPr>
          <w:sz w:val="28"/>
          <w:szCs w:val="28"/>
          <w:lang w:val="uk-UA"/>
        </w:rPr>
        <w:t>До 15.04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 підпорядкованих загальноосвітніх навчальних закладах усіх типів і форм власності організоване закінчення навчальних занять та виконання в повному обсязі навчальних планів і програм.</w:t>
      </w:r>
    </w:p>
    <w:p>
      <w:pPr>
        <w:pStyle w:val="Header"/>
        <w:tabs>
          <w:tab w:val="clear" w:pos="4677"/>
          <w:tab w:val="right" w:pos="9355" w:leader="none"/>
        </w:tabs>
        <w:spacing w:lineRule="auto" w:line="360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5.2014 – 11-ті класи</w:t>
      </w:r>
    </w:p>
    <w:p>
      <w:pPr>
        <w:pStyle w:val="Header"/>
        <w:spacing w:lineRule="auto" w:line="360"/>
        <w:ind w:left="3969" w:hanging="0"/>
        <w:jc w:val="both"/>
        <w:rPr/>
      </w:pPr>
      <w:r>
        <w:rPr>
          <w:sz w:val="28"/>
          <w:szCs w:val="28"/>
          <w:lang w:val="uk-UA"/>
        </w:rPr>
        <w:t>До 30.05.2014 (31.05.2014 – для ЗНЗ, що працюють за шестиденним робочим тижнем) – 1–10-т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оване проведення свята «Останній дзвоник» у загальноосвітніх навчальних закладах усіх типів і форм власності.</w:t>
      </w:r>
    </w:p>
    <w:p>
      <w:pPr>
        <w:pStyle w:val="Header"/>
        <w:tabs>
          <w:tab w:val="clear" w:pos="4677"/>
          <w:tab w:val="right" w:pos="9355" w:leader="none"/>
        </w:tabs>
        <w:spacing w:lineRule="auto" w:line="360"/>
        <w:ind w:left="3969" w:hanging="0"/>
        <w:rPr/>
      </w:pPr>
      <w:r>
        <w:rPr>
          <w:sz w:val="28"/>
          <w:szCs w:val="28"/>
          <w:lang w:val="uk-UA"/>
        </w:rPr>
        <w:t>30.05.2014 (31.05.2014 – для ЗНЗ, що працюють за шестиденним робочим тижнем)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навчальні екскурсії та навчальну практику (якщо протягом року не проведено):</w:t>
      </w:r>
    </w:p>
    <w:p>
      <w:pPr>
        <w:pStyle w:val="Header"/>
        <w:tabs>
          <w:tab w:val="clear" w:pos="4677"/>
          <w:tab w:val="left" w:pos="-960" w:leader="none"/>
          <w:tab w:val="left" w:pos="-240" w:leader="none"/>
          <w:tab w:val="right" w:pos="9355" w:leader="none"/>
        </w:tabs>
        <w:spacing w:lineRule="auto" w:line="360"/>
        <w:ind w:left="3969" w:hanging="0"/>
        <w:rPr/>
      </w:pPr>
      <w:r>
        <w:rPr>
          <w:sz w:val="28"/>
          <w:szCs w:val="28"/>
          <w:lang w:val="uk-UA"/>
        </w:rPr>
        <w:t xml:space="preserve">З 02.06.2014 по 05.06.2014 – </w:t>
      </w:r>
      <w:r>
        <w:rPr>
          <w:sz w:val="28"/>
          <w:szCs w:val="28"/>
        </w:rPr>
        <w:t>1–</w:t>
      </w:r>
      <w:r>
        <w:rPr>
          <w:sz w:val="28"/>
          <w:szCs w:val="28"/>
          <w:lang w:val="uk-UA"/>
        </w:rPr>
        <w:t>4-ті класи</w:t>
      </w:r>
    </w:p>
    <w:p>
      <w:pPr>
        <w:pStyle w:val="Header"/>
        <w:tabs>
          <w:tab w:val="clear" w:pos="4677"/>
          <w:tab w:val="left" w:pos="-960" w:leader="none"/>
          <w:tab w:val="left" w:pos="-240" w:leader="none"/>
          <w:tab w:val="right" w:pos="9355" w:leader="none"/>
        </w:tabs>
        <w:spacing w:lineRule="auto" w:line="36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2.06.2014 по 13.06.2014 – 5–8-і та 10-т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Забезпечити безпечні умови для проведення святкових урочистостей з нагоди закінчення школи випускниками 9-х та 11(12)-х класів загальноосвітніх навчальних закладів усіх типів і форм власності і вручення їм документів про освіту державного зразк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4 – 11-ті клас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6.2014 – 9-т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Надати до відділу нормативності і якості освіти Департаменту освіти Харківської міської ради інформацію про проведення свята «Останній дзвоник» у загальноосвітніх навчальних закладах усіх типів і форм власності за встановленою формою (додаток 1)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4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Розробити для надання запрошеним почесним гостям на свято «Останній дзвоник» у загальноосвітніх навчальних закладах усіх типів і форм власності інформацію про ЗНЗ та сценарний план проведення свята за встановленими формами (додатки 2, 3)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/>
      </w:pPr>
      <w:r>
        <w:rPr>
          <w:sz w:val="28"/>
          <w:szCs w:val="28"/>
          <w:lang w:val="uk-UA"/>
        </w:rPr>
        <w:t>До 15.05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Установити контроль за дотриманням термінів семестрового та річного оцінювання навчальних досягнень учнів:</w:t>
      </w:r>
    </w:p>
    <w:p>
      <w:pPr>
        <w:pStyle w:val="Header"/>
        <w:widowControl w:val="false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(2) – 4-х класів,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05.2014</w:t>
      </w:r>
    </w:p>
    <w:p>
      <w:pPr>
        <w:pStyle w:val="Header"/>
        <w:widowControl w:val="false"/>
        <w:spacing w:lineRule="auto" w:line="360"/>
        <w:ind w:firstLine="567"/>
        <w:rPr/>
      </w:pPr>
      <w:r>
        <w:rPr>
          <w:sz w:val="28"/>
          <w:szCs w:val="28"/>
          <w:lang w:val="uk-UA"/>
        </w:rPr>
        <w:t>- 5–10-х класів,</w:t>
      </w:r>
    </w:p>
    <w:p>
      <w:pPr>
        <w:pStyle w:val="Header"/>
        <w:tabs>
          <w:tab w:val="clear" w:pos="4677"/>
          <w:tab w:val="right" w:pos="9355" w:leader="none"/>
        </w:tabs>
        <w:ind w:left="4253" w:hanging="0"/>
        <w:rPr/>
      </w:pPr>
      <w:r>
        <w:rPr>
          <w:sz w:val="28"/>
          <w:szCs w:val="28"/>
          <w:lang w:val="uk-UA"/>
        </w:rPr>
        <w:t>До 23.05.2014 (24.05.2014 – для ЗНЗ, що працюють за шестиденним робочим тижнем) – семестрове оцінювання,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5.2014 (31.05.2014 – для ЗНЗ, що працюють за шестиденним робочим тижнем) – річне оцінювання</w:t>
      </w:r>
    </w:p>
    <w:p>
      <w:pPr>
        <w:pStyle w:val="Header"/>
        <w:widowControl w:val="false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 (12)-х класів,</w:t>
      </w:r>
    </w:p>
    <w:p>
      <w:pPr>
        <w:pStyle w:val="Header"/>
        <w:tabs>
          <w:tab w:val="clear" w:pos="4677"/>
          <w:tab w:val="right" w:pos="9355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5.2014 (17.05.2014) семестрове оцінювання,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5.2014 – річне оцінювання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належні умови для проходження учнями-екстернами державної підсумкової атестації на базі загальноосвітніх навчальних закладів, в яких є учні-екстерни випускних класі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/>
      </w:pPr>
      <w:r>
        <w:rPr>
          <w:sz w:val="28"/>
          <w:szCs w:val="28"/>
          <w:lang w:val="uk-UA"/>
        </w:rPr>
        <w:t>Травень – червень 2014 року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річне оцінювання учнів-екстернів за курс базової або повної загальної середньої освіти з усіх предметів інваріантної складової робочих навчальних плані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5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ічного оцінювання вирішити питання про допуск учнів-екстернів до складання державної підсумкової атестації та надати до відділу нормативності і якості освіти Департаменту освіти Харківської міської ради списки учнів-екстернів, допущених до ДПА (додаток 9)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5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Забезпечити надання до Регіонального центру «Студсервіс» замовлення на виготовлення учням-екстернам документів про базову або повну загальну середню освіту державного зразк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05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Надати до відділу нормативності і якості освіти Департаменту освіти Харківської міської ради інформацію про учнів, які навчалися за кордоном та не повернулися до початку проведення державної підсумкової атестації, за формою (додаток 10)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Провести державну підсумкову атестацію учнів 11(12)-х класів старшої школи з предметів інваріантної складової робочих навчальних планів у такі термін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травня 2014 року – українська мова (переказ), у тому числі російська мова (переказ) для учнів (вихованців), які прибули із-за кордону й почали вивчати українську мову лише в поточному навчальному році;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7 травня 2014 року – профільний предмет (для учнів, які навчались у класах із профільним навчанням), історія України або математика (для учнів, які навчались у класах універсального профілю);</w:t>
      </w:r>
    </w:p>
    <w:p>
      <w:pPr>
        <w:pStyle w:val="Header"/>
        <w:tabs>
          <w:tab w:val="clear" w:pos="4677"/>
          <w:tab w:val="clear" w:pos="9355"/>
        </w:tabs>
        <w:spacing w:lineRule="auto" w:line="360"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9 травня 2014 року – предмет за вибором (другий профільний предмет), у тому числі російська мова (переказ) для загальноосвітніх навчальних закладів (класів) із навчанням російською мовою.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Організувати проведення державної підсумкової атестації учнів 9-х класів основної школи з таких предметів інваріантної складової робочих навчальних планів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червня 2014 року – математика (інтегрована письмова робота з алгебри та геометрії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 (6) червня 2014 року – іноземна мова чи інший гуманітарний предмет інваріантної складової робочого навчального плану за вибором навчального закладу, у тому числі російська мова (диктант) для загальноосвітніх навчальних закладів (класів) з навчанням російською мовою;</w:t>
      </w:r>
    </w:p>
    <w:p>
      <w:pPr>
        <w:pStyle w:val="Header"/>
        <w:tabs>
          <w:tab w:val="clear" w:pos="4677"/>
          <w:tab w:val="clear" w:pos="9355"/>
        </w:tabs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 червня 2014 року – географія (письмово);</w:t>
      </w:r>
    </w:p>
    <w:p>
      <w:pPr>
        <w:pStyle w:val="Header"/>
        <w:tabs>
          <w:tab w:val="clear" w:pos="4677"/>
          <w:tab w:val="clear" w:pos="9355"/>
        </w:tabs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3 червня 2014 року – українська мова (диктант), у тому числі російська мова (диктант) для учнів (вихованців), які прибули із-за кордону і почали вивчати українську мову лише в поточному навчальному році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6 червня 2014 року – біологія (письмово).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ти під контролем забезпеченість підпорядкованих загальноосвітніх навчальних закладів у повному обсязі посібниками відповідно до переліку обов’язкових збірників завдань для проведення державної підсумкової атестації учнів 4-х, 9-х та 11(12)-х класів у 2013/2014 навчальному році, затвердженого наказом Міністерства освіти і науки України від 27.12.2013 № 1844 «Про надання грифа Міністерства освіти і науки України збірникам завдань для проведення державної підсумкової атестації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Створити для проведення державної підсумкової атестації відповідні державні атестаційні комісії згідно з п. 3.1 Положення про державну підсумкову атестацію учнів (вихованців) у системі загальної середньої освіти.</w:t>
      </w:r>
    </w:p>
    <w:p>
      <w:pPr>
        <w:pStyle w:val="Header"/>
        <w:spacing w:lineRule="auto" w:line="360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14 – 4-ті класи</w:t>
      </w:r>
    </w:p>
    <w:p>
      <w:pPr>
        <w:pStyle w:val="Header"/>
        <w:spacing w:lineRule="auto" w:line="360"/>
        <w:ind w:left="5529" w:hanging="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 – 11(12)-ті класи</w:t>
      </w:r>
    </w:p>
    <w:p>
      <w:pPr>
        <w:pStyle w:val="Header"/>
        <w:spacing w:lineRule="auto" w:line="36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5.2014 – 9-т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іяльність апеляційних комісій у разі виникнення зауважень і пропозицій з питань процедури проведення та об’єктивності оцінювання результатів атестації, що проводилася в письмовій формі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3969" w:hanging="0"/>
        <w:jc w:val="both"/>
        <w:rPr/>
      </w:pPr>
      <w:r>
        <w:rPr>
          <w:sz w:val="28"/>
          <w:szCs w:val="28"/>
          <w:lang w:val="uk-UA"/>
        </w:rPr>
        <w:t>З 23.05.2014 по 31.05.2014 – 11 (12)-ті класи,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3969" w:hanging="0"/>
        <w:jc w:val="both"/>
        <w:rPr/>
      </w:pPr>
      <w:r>
        <w:rPr>
          <w:sz w:val="28"/>
          <w:szCs w:val="28"/>
          <w:lang w:val="uk-UA"/>
        </w:rPr>
        <w:t>з 02.06.2014 по 18.06.2014 – 9-т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державної підсумкової атестації учнів 11(12)-х класів, які навчалися за кордоном і не повернулися до початку державної підсумкової атестації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разу після надходження заяв, але не пізніше ніж до початку нового 2014/2015 н.р.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>Після завершення державної підсумкової атестації</w:t>
      </w:r>
      <w:r>
        <w:rPr>
          <w:sz w:val="28"/>
          <w:szCs w:val="28"/>
          <w:lang w:val="uk-UA"/>
        </w:rPr>
        <w:t>: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бази даних про випускників </w:t>
      </w:r>
      <w:r>
        <w:rPr>
          <w:spacing w:val="-2"/>
          <w:sz w:val="28"/>
          <w:szCs w:val="28"/>
          <w:lang w:val="uk-UA"/>
        </w:rPr>
        <w:t>11(12)-х</w:t>
      </w:r>
      <w:r>
        <w:rPr>
          <w:sz w:val="28"/>
          <w:szCs w:val="28"/>
          <w:lang w:val="uk-UA"/>
        </w:rPr>
        <w:t>, які претендують на отримання атестата про повну загальну середню освіту з відзнакою.</w:t>
      </w:r>
    </w:p>
    <w:p>
      <w:pPr>
        <w:pStyle w:val="Header"/>
        <w:widowControl w:val="false"/>
        <w:spacing w:lineRule="auto" w:line="360" w:before="6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5.2014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бази даних про випускників 9-х класів, які претендують на отримання свідоцтва про базову загальну середню освіту з відзнакою.;</w:t>
      </w:r>
    </w:p>
    <w:p>
      <w:pPr>
        <w:pStyle w:val="Header"/>
        <w:widowControl w:val="false"/>
        <w:spacing w:lineRule="auto" w:line="360" w:before="6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7.06.2014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до відділу нормативності та якості освіти управління освіти і науки Департаменту науки і освіти Харківської обласної державної адміністрації інформацію про випускників, які нагороджуються золотими та срібними медалями (додаток 11)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4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контроль за дотриманням підпорядкованими загальноосвітніми навчальними закладами всіх типів і форм власності вимог щодо розрахунків середнього бала атестата випускників 11(12)-х класів, середнього бала свідоцтв випускників 9-х класів та здійсненням відповідних записів у додатках до атестатів про повну загальну середню освіту, свідоцтв про базову загальну середню освіту та шкільній документації.</w:t>
      </w:r>
    </w:p>
    <w:p>
      <w:pPr>
        <w:pStyle w:val="Header"/>
        <w:ind w:left="5670" w:hanging="0"/>
        <w:rPr/>
      </w:pPr>
      <w:r>
        <w:rPr>
          <w:sz w:val="28"/>
          <w:szCs w:val="28"/>
          <w:lang w:val="uk-UA"/>
        </w:rPr>
        <w:t>До 31.05.2014 – 11(12)-ті класи,</w:t>
      </w:r>
    </w:p>
    <w:p>
      <w:pPr>
        <w:pStyle w:val="Header"/>
        <w:ind w:left="5670" w:hanging="0"/>
        <w:rPr/>
      </w:pPr>
      <w:r>
        <w:rPr>
          <w:sz w:val="28"/>
          <w:szCs w:val="28"/>
          <w:lang w:val="uk-UA"/>
        </w:rPr>
        <w:t>до 18.06.2014 – 9-т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контроль за роботою адміністрацій підпорядкованих загальноосвітніх навчальних закладів усіх типів і форм власності з питань об’єктивності та відповідності виставлених у додатки до документів про базову та повну загальну середню освіту балів про рівень навчальних досягнень учнів 9-х, 11(12)-х класів до отриманих випускниками балів за річне оцінювання, державну підсумкову атестацію та зазначених у шкільній документації.</w:t>
      </w:r>
    </w:p>
    <w:p>
      <w:pPr>
        <w:pStyle w:val="Header"/>
        <w:ind w:firstLine="5640"/>
        <w:jc w:val="right"/>
        <w:rPr/>
      </w:pPr>
      <w:r>
        <w:rPr>
          <w:sz w:val="28"/>
          <w:szCs w:val="28"/>
          <w:lang w:val="uk-UA"/>
        </w:rPr>
        <w:t>До 31.05.2014 – 11(12)-ті класи,</w:t>
      </w:r>
    </w:p>
    <w:p>
      <w:pPr>
        <w:pStyle w:val="Header"/>
        <w:widowControl w:val="false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>до 18.06.2014 – 9-т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контроль за роботою керівників підпорядкованих загальноосвітніх навчальних закладів усіх типів і форм власності та педагогів у частині недопущення фактів хабарництва під час організованого закінчення навчального року й проведення державної підсумкової атестації учні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/>
      </w:pPr>
      <w:r>
        <w:rPr>
          <w:sz w:val="28"/>
          <w:szCs w:val="28"/>
          <w:lang w:val="uk-UA"/>
        </w:rPr>
        <w:t>Травень-червень 2014 року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Узагальнити та проаналізувати результати проведення державної підсумкової атестації учнів 4-х, 9-х, 11(12)-х класів. Узагальнену інформацію надати до відділу нормативності і якості освіти Департаменту освіти Харківської міської ради за встановленими формами (додатки 12, 13, 14, 15, 16).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/>
      </w:pPr>
      <w:r>
        <w:rPr>
          <w:sz w:val="28"/>
          <w:szCs w:val="28"/>
          <w:lang w:val="uk-UA"/>
        </w:rPr>
        <w:t>До 22.05.2014 – 4-ті класи,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/>
      </w:pPr>
      <w:r>
        <w:rPr>
          <w:sz w:val="28"/>
          <w:szCs w:val="28"/>
          <w:lang w:val="uk-UA"/>
        </w:rPr>
        <w:t>до 18.06.2014 – 9-ті класи,</w:t>
      </w:r>
    </w:p>
    <w:p>
      <w:pPr>
        <w:pStyle w:val="Header"/>
        <w:tabs>
          <w:tab w:val="clear" w:pos="4677"/>
          <w:tab w:val="right" w:pos="9355" w:leader="none"/>
        </w:tabs>
        <w:ind w:left="5670" w:right="-82" w:hanging="0"/>
        <w:rPr/>
      </w:pPr>
      <w:r>
        <w:rPr>
          <w:sz w:val="28"/>
          <w:szCs w:val="28"/>
          <w:lang w:val="uk-UA"/>
        </w:rPr>
        <w:t>до 02.06.2014 – 11(12)-ті класи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Керівникам загальноосвітніх навчальних закладів міського підпорядкування надати на погодження до Департаменту освіти розклади проведення державної підсумкової атестації учнів 4-х класів за курс початкової загальної освіти, 9-х класів за курс базової загальної середньої освіти та учнів 11-х класів за курс повної загальної середньої освіти та пропозиції щодо складу державних атестаційних та апеляційних комісій з кожного предмета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4.2014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Водію Ковалевському А.М. забезпечити роботу автомобільного транспорту.</w:t>
      </w:r>
    </w:p>
    <w:p>
      <w:pPr>
        <w:pStyle w:val="Header"/>
        <w:widowControl w:val="false"/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4, 01.06.2014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енко-Крюковій М.Ю., методисту відділу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3.2014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Додаток"/>
      <w:bookmarkStart w:id="1" w:name="Додаток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енко-Крюкова М.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ий А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2" w:name="Додаток"/>
      <w:bookmarkStart w:id="3" w:name="OLE_LINK79"/>
      <w:bookmarkEnd w:id="2"/>
      <w:bookmarkEnd w:id="3"/>
      <w:r>
        <w:rPr>
          <w:rFonts w:cs="Times New Roman" w:ascii="Times New Roman" w:hAnsi="Times New Roman"/>
          <w:b w:val="false"/>
          <w:lang w:val="uk-UA"/>
        </w:rPr>
        <w:t>Додаток 1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23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/>
      </w:pPr>
      <w:r>
        <w:rPr/>
        <w:t>Інформація про проведення свята «Останній дзвоник»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9"/>
        <w:gridCol w:w="762"/>
        <w:gridCol w:w="829"/>
        <w:gridCol w:w="941"/>
        <w:gridCol w:w="1037"/>
        <w:gridCol w:w="1037"/>
        <w:gridCol w:w="1178"/>
        <w:gridCol w:w="882"/>
        <w:gridCol w:w="1095"/>
        <w:gridCol w:w="1095"/>
      </w:tblGrid>
      <w:tr>
        <w:trPr>
          <w:trHeight w:val="2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зва ЗН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заклад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 директора ЗН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Час провед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ведення (адрес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часники урочист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лькість учн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лькість випускників 9-х клас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лькість випускників 11-х класів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2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на назва ЗНЗ)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978"/>
      </w:tblGrid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снуванн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4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аці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firstLine="567"/>
              <w:jc w:val="both"/>
              <w:outlineLvl w:val="4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склад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Загальна кількість педагогі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Зазначення педагогів, які мають звання й відзнаки (в тому випадку, коли відзнака (звання) має високий рівень – поіменно)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учнів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гальна кількість класів та учнів у них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1-х класів та учнів у них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9-х класів та учнів у них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11-х класів та учнів у них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атні випускник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Поіменний список із зазначенням займаної посади (напрямку діяльності)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ВНЗ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4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Назви ВН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4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Напрямок спільної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4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Результативність співпраці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даткова інформаці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До розділу вноситься інформація, яка не увійшла в попередні, але при цьому цікава для характеристики шко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Наприклад, наявність: пам’ятника (пам’ятного знаку) на територ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команди КВК (ДЮП, ЮІД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видання шкільного альманаху та і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3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Normal"/>
        <w:spacing w:lineRule="auto" w:line="20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  <w:t xml:space="preserve">СЦЕНАРНИЙ ПЛАН </w:t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  <w:t>ПРОВЕДЕННЯ СВЯТА «ОСТАННЬОГО ДЗВОНИКА»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на назва ЗНЗ)</w:t>
      </w:r>
    </w:p>
    <w:p>
      <w:pPr>
        <w:pStyle w:val="Normal"/>
        <w:tabs>
          <w:tab w:val="clear" w:pos="708"/>
          <w:tab w:val="left" w:pos="6525" w:leader="none"/>
        </w:tabs>
        <w:spacing w:lineRule="auto" w:line="204"/>
        <w:rPr>
          <w:lang w:val="uk-UA"/>
        </w:rPr>
      </w:pPr>
      <w:r>
        <w:rPr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6525" w:leader="none"/>
        </w:tabs>
        <w:spacing w:lineRule="auto" w:line="204"/>
        <w:rPr>
          <w:lang w:val="uk-UA"/>
        </w:rPr>
      </w:pPr>
      <w:r>
        <w:rPr>
          <w:lang w:val="uk-UA"/>
        </w:rPr>
        <w:t>Місце проведення:</w:t>
      </w:r>
    </w:p>
    <w:p>
      <w:pPr>
        <w:pStyle w:val="Normal"/>
        <w:tabs>
          <w:tab w:val="clear" w:pos="708"/>
          <w:tab w:val="left" w:pos="6525" w:leader="none"/>
        </w:tabs>
        <w:spacing w:lineRule="auto" w:line="204"/>
        <w:rPr/>
      </w:pPr>
      <w:r>
        <w:rPr>
          <w:i/>
          <w:lang w:val="uk-UA"/>
        </w:rPr>
        <w:t>Час проведення</w:t>
      </w:r>
      <w:r>
        <w:rPr/>
        <w:t>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343"/>
      </w:tblGrid>
      <w:tr>
        <w:trPr>
          <w:trHeight w:val="5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ХІД ЗАХОДУ</w:t>
            </w:r>
          </w:p>
        </w:tc>
      </w:tr>
      <w:tr>
        <w:trPr>
          <w:trHeight w:val="401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ТЯ ЗАХОДУ</w:t>
            </w:r>
          </w:p>
        </w:tc>
      </w:tr>
      <w:tr>
        <w:trPr>
          <w:trHeight w:val="3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09.00-09.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ий винос (підняття) прапора України (прапора й штандартів школи)</w:t>
            </w:r>
          </w:p>
        </w:tc>
      </w:tr>
      <w:tr>
        <w:trPr>
          <w:trHeight w:val="47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хв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Гімн України (за бажанням)</w:t>
            </w:r>
          </w:p>
        </w:tc>
      </w:tr>
      <w:tr>
        <w:trPr>
          <w:trHeight w:val="333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ОЧИСТА ЧАСТИНА</w:t>
            </w:r>
          </w:p>
        </w:tc>
      </w:tr>
      <w:tr>
        <w:trPr>
          <w:trHeight w:val="7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хв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ьне слово директора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едставлення почесних гостей: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хв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ьне слово Харківського міського голови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хв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ьне слово почесного гостя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</w:tr>
      <w:tr>
        <w:trPr>
          <w:trHeight w:val="355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ОРЧА ЧАСТИНА</w:t>
            </w:r>
          </w:p>
        </w:tc>
      </w:tr>
      <w:tr>
        <w:trPr>
          <w:trHeight w:val="41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хв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ворчі номери (Театралізована вистава)</w:t>
            </w:r>
          </w:p>
        </w:tc>
      </w:tr>
      <w:tr>
        <w:trPr>
          <w:trHeight w:val="5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ЕРШЕННЯ ЗАХОДУ</w:t>
            </w:r>
          </w:p>
        </w:tc>
      </w:tr>
      <w:tr>
        <w:trPr>
          <w:trHeight w:val="4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хв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нній дзвоник</w:t>
            </w:r>
          </w:p>
        </w:tc>
      </w:tr>
      <w:tr>
        <w:trPr>
          <w:trHeight w:val="4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ос прапора</w:t>
            </w:r>
          </w:p>
        </w:tc>
      </w:tr>
      <w:tr>
        <w:trPr>
          <w:trHeight w:val="4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ючні слова ведучих</w:t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4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23"/>
        <w:ind w:left="5954" w:hanging="0"/>
        <w:jc w:val="right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  <w:bookmarkStart w:id="4" w:name="OLE_LINK79"/>
      <w:bookmarkStart w:id="5" w:name="OLE_LINK79"/>
      <w:bookmarkEnd w:id="5"/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результати проведення дострокової державної підсумкової атестації учнів</w:t>
      </w:r>
    </w:p>
    <w:p>
      <w:pPr>
        <w:pStyle w:val="Normal"/>
        <w:jc w:val="center"/>
        <w:rPr/>
      </w:pPr>
      <w:r>
        <w:rPr>
          <w:lang w:val="uk-UA"/>
        </w:rPr>
        <w:t>9-х, 11(12)-х класів загальноосвітніх навчальних закладів  ____________ району (міст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одаток № ДПА-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1"/>
        <w:gridCol w:w="2167"/>
        <w:gridCol w:w="1916"/>
        <w:gridCol w:w="1664"/>
        <w:gridCol w:w="3298"/>
      </w:tblGrid>
      <w:tr>
        <w:trPr>
          <w:trHeight w:val="970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ЗН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і назва документа про освіту</w:t>
            </w:r>
          </w:p>
        </w:tc>
      </w:tr>
      <w:tr>
        <w:trPr>
          <w:trHeight w:val="426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5</w:t>
      </w:r>
    </w:p>
    <w:p>
      <w:pPr>
        <w:pStyle w:val="Style21"/>
        <w:ind w:left="5670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23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Дан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учнів 11(12)-х класів, які звільняються від проходження державної </w:t>
      </w:r>
    </w:p>
    <w:p>
      <w:pPr>
        <w:pStyle w:val="Normal"/>
        <w:jc w:val="center"/>
        <w:rPr/>
      </w:pPr>
      <w:r>
        <w:rPr>
          <w:lang w:val="uk-UA"/>
        </w:rPr>
        <w:t>підсумкової атестації за курс повної загальної середньої освіти за станом здоров’я _________________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одаток № ДПА-8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1"/>
        <w:gridCol w:w="1122"/>
        <w:gridCol w:w="2389"/>
        <w:gridCol w:w="347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вна назва ЗН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ла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ичина звільнення (зазначити довідку лікарні (поліклініки) від ________ № ___ (діагноз)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6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23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pacing w:lineRule="auto" w:line="25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ані</w:t>
      </w:r>
    </w:p>
    <w:p>
      <w:pPr>
        <w:pStyle w:val="24"/>
        <w:spacing w:lineRule="auto" w:line="252"/>
        <w:jc w:val="center"/>
        <w:rPr/>
      </w:pPr>
      <w:r>
        <w:rPr>
          <w:sz w:val="28"/>
          <w:szCs w:val="28"/>
        </w:rPr>
        <w:t>про учнів 9-х, 11(12)-х класів ЗНЗ __________________ району (міста), які беруть участь у міжнародних спортивних змаганнях, конкурсах, олімпіадах і тренувальних зборах під час проведення державної підсумкової атестації</w:t>
      </w:r>
    </w:p>
    <w:p>
      <w:pPr>
        <w:pStyle w:val="24"/>
        <w:spacing w:lineRule="auto" w:line="252"/>
        <w:jc w:val="center"/>
        <w:rPr/>
      </w:pPr>
      <w:r>
        <w:rPr>
          <w:sz w:val="28"/>
          <w:szCs w:val="28"/>
        </w:rPr>
        <w:t>(додаток № ДПА-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6"/>
        <w:gridCol w:w="2273"/>
        <w:gridCol w:w="891"/>
        <w:gridCol w:w="33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ЗН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вень спортивних змагань, місце та час проведення, копії відповідних підтверджуючих документі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7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23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мовл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виготовлення матеріалів для проведення державної підсумкової атестації за курс базової загальної середньої освіти учнів 9-х класів загальноосвітніх навчальних закладів </w:t>
      </w:r>
      <w:r>
        <w:rPr>
          <w:sz w:val="28"/>
          <w:szCs w:val="28"/>
          <w:lang w:val="uk-UA" w:eastAsia="en-US"/>
        </w:rPr>
        <w:t xml:space="preserve">_____________ </w:t>
      </w:r>
      <w:r>
        <w:rPr>
          <w:sz w:val="28"/>
          <w:szCs w:val="28"/>
          <w:lang w:val="uk-UA"/>
        </w:rPr>
        <w:t>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0" w:type="dxa"/>
        <w:jc w:val="left"/>
        <w:tblInd w:w="-2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4305"/>
        <w:gridCol w:w="1395"/>
        <w:gridCol w:w="1320"/>
        <w:gridCol w:w="2280"/>
      </w:tblGrid>
      <w:tr>
        <w:trPr>
          <w:trHeight w:val="147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2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м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проведення ДП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   пакетів атестаційних матеріалів із розрахунку на клас</w:t>
            </w:r>
          </w:p>
        </w:tc>
      </w:tr>
      <w:tr>
        <w:trPr>
          <w:trHeight w:val="1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сійська мова (диктант) для учнів, які прибули із-за кордону й почали вивчати українську мову лише в поточному навчальному роц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червня 2014 ро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40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 та геометрія; ІІІ частина атестаційної робот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червня 2014 ро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614" w:hRule="exac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ематика (алгебра та геометрія; ІІІ та ІV частини атестаційної роботи) для учнів, які поглиблено вивчали предм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червня 2014 ро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2" w:hRule="exac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сійська мова (диктант) для учнів загальноосвітніх навчальних закладів із російською мовою навчан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червня 2014 ро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8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мов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готовлення матеріалів для проведення державної підсумкової атестації за курс повної загальної середньої освіти учнів 11 (12)-х клас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гальноосвітніх навчальних закладів </w:t>
      </w:r>
      <w:r>
        <w:rPr>
          <w:sz w:val="28"/>
          <w:szCs w:val="28"/>
          <w:lang w:val="uk-UA" w:eastAsia="en-US"/>
        </w:rPr>
        <w:t xml:space="preserve">______________ </w:t>
      </w:r>
      <w:r>
        <w:rPr>
          <w:sz w:val="28"/>
          <w:szCs w:val="28"/>
          <w:lang w:val="uk-UA"/>
        </w:rPr>
        <w:t>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16" w:type="dxa"/>
        <w:jc w:val="left"/>
        <w:tblInd w:w="-2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4920"/>
        <w:gridCol w:w="1383"/>
        <w:gridCol w:w="1275"/>
        <w:gridCol w:w="2268"/>
      </w:tblGrid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з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lang w:val="uk-UA"/>
              </w:rPr>
              <w:t>Дата проведення Д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пакетів з атестаційними матеріалами з розрахунку на клас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сійська мова (переказ) для учнів, які прибули із-за кордону й почали вивчати українську мову лише в поточному навчальному році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 травня 2014 ро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ка (інтегрована письмова робота з алгебри та початків аналізу і геометрії) для учнів, які навчалися у класах із профільним навчанн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 травня 2014 ро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ка (інтегрована письмова робота з алгебри та початків аналізу й геометрії) для учнів, які навчались у класах поглибленого вивчення предме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 травня 2014 ро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ка (інтегрована письмова робота з алгебри та початків аналізу й геометрії) для учнів, які вивчали предмет на академічному рівні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 травня 2014 ро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ка (інтегрована письмова робота з алгебри та початків аналізу і геометрії) для учнів, які вивчали предмет на рівні стандарту (або на академічному рівні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 травня 2014 ро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сійська мова (переказ) для учнів загальноосвітніх навчальних закладів із російською мовою навчанн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 трав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4 ро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9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23"/>
        <w:ind w:left="5954" w:hanging="0"/>
        <w:jc w:val="right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</w:t>
      </w:r>
    </w:p>
    <w:p>
      <w:pPr>
        <w:pStyle w:val="23"/>
        <w:spacing w:lineRule="auto" w:line="2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учнів-екстернів, які пройшли річне оцінювання та допущені до державної підсумкової атестації у 2013/2014 навчальному році (окремо за курс базової загальної середньої освіти та повної загальної середньої освіти) у ___________________ районі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1134"/>
        <w:gridCol w:w="1842"/>
        <w:gridCol w:w="1985"/>
        <w:gridCol w:w="2126"/>
      </w:tblGrid>
      <w:tr>
        <w:trPr>
          <w:trHeight w:val="121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lang w:val="uk-UA" w:eastAsia="en-US"/>
              </w:rPr>
              <w:t xml:space="preserve">№ </w:t>
            </w:r>
            <w:r>
              <w:rPr>
                <w:sz w:val="26"/>
                <w:lang w:val="uk-UA"/>
              </w:rPr>
              <w:t>з/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lang w:val="uk-UA"/>
              </w:rPr>
              <w:t>Прізвище, ім’я, по батьков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lang w:val="uk-UA"/>
              </w:rPr>
              <w:t>Дата народ</w:t>
              <w:softHyphen/>
              <w:t>же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передня осві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lang w:val="uk-UA"/>
              </w:rPr>
              <w:t>На який документ буде проводитись ДПА екстерн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 якому закладі буде проводитись ДПА (екстернат)</w:t>
            </w:r>
          </w:p>
        </w:tc>
      </w:tr>
      <w:tr>
        <w:trPr>
          <w:trHeight w:val="96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окумент), рік отримання документ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відоцтво про БЗСО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риско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/>
      </w:pPr>
      <w:r>
        <w:rPr>
          <w:sz w:val="28"/>
          <w:szCs w:val="28"/>
          <w:lang w:val="uk-UA"/>
        </w:rPr>
        <w:t>Примітка: у графі 4 «Освіта» обов’язково вказувати клас, який закінчив учень, документ про здобуття освіти (назва, серія, номер) та рік отримання документа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0</w:t>
      </w:r>
    </w:p>
    <w:p>
      <w:pPr>
        <w:pStyle w:val="Style21"/>
        <w:ind w:left="5670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23"/>
        <w:spacing w:lineRule="auto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</w:t>
      </w:r>
    </w:p>
    <w:p>
      <w:pPr>
        <w:pStyle w:val="23"/>
        <w:spacing w:lineRule="auto" w:line="240"/>
        <w:jc w:val="center"/>
        <w:rPr/>
      </w:pPr>
      <w:r>
        <w:rPr>
          <w:sz w:val="28"/>
          <w:szCs w:val="28"/>
          <w:lang w:val="uk-UA"/>
        </w:rPr>
        <w:t>про учнів ЗНЗ __________ району, які навчалися за кордоном і не повернулися до початку державної підсумкової атестації</w:t>
      </w:r>
    </w:p>
    <w:p>
      <w:pPr>
        <w:pStyle w:val="23"/>
        <w:spacing w:lineRule="auto" w:line="240"/>
        <w:jc w:val="center"/>
        <w:rPr/>
      </w:pPr>
      <w:r>
        <w:rPr/>
        <w:t>(додаток № ДПА-10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297"/>
        <w:gridCol w:w="1523"/>
        <w:gridCol w:w="1737"/>
        <w:gridCol w:w="2127"/>
        <w:gridCol w:w="1559"/>
      </w:tblGrid>
      <w:tr>
        <w:trPr>
          <w:trHeight w:val="129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Клас, назва ЗН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За якою програмою, в якій державі навчав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Термін повернення в Україну</w:t>
            </w:r>
          </w:p>
        </w:tc>
      </w:tr>
      <w:tr>
        <w:trPr>
          <w:trHeight w:val="57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</w:t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  <w:lang w:val="uk-UA"/>
        </w:rPr>
        <w:t>Робота здійснюється відповідно до листа Міністерства освіти і науки України від 21.11.2003 № 1/9-543 «Щодо визнання іноземних документів про освіту, в тому числі дітей – громадян України, які перебували за кордоном у зв’язку із тривалим відрядженням батьків – дипломатичних працівників» та листа Головного управління освіти і науки обласної державної адміністрації від 12.05.2004 № 2004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1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23"/>
        <w:spacing w:lineRule="auto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23"/>
        <w:spacing w:lineRule="auto" w:line="240"/>
        <w:jc w:val="center"/>
        <w:rPr/>
      </w:pPr>
      <w:r>
        <w:rPr>
          <w:sz w:val="28"/>
          <w:szCs w:val="28"/>
          <w:lang w:val="uk-UA"/>
        </w:rPr>
        <w:t>про випускників 11(12)-х класів ЗНЗ ___________ району, які нагоро</w:t>
      </w:r>
      <w:r>
        <w:rPr/>
        <w:t>джуються золотими та срібними медалями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50"/>
        <w:gridCol w:w="1701"/>
        <w:gridCol w:w="1559"/>
        <w:gridCol w:w="1560"/>
        <w:gridCol w:w="1984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Прізвище, ім’я, по батькові уч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Н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яку медаль претендував учень (учениця) станом на 01.04.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Якою медаллю нагороджено учня (ученицю) за результатами Д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л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ріб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ДПА) – 9 балів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2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23"/>
        <w:spacing w:lineRule="auto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А ІНФОРМАЦІЯ</w:t>
      </w:r>
    </w:p>
    <w:p>
      <w:pPr>
        <w:pStyle w:val="23"/>
        <w:spacing w:lineRule="auto" w:line="240"/>
        <w:jc w:val="center"/>
        <w:rPr/>
      </w:pPr>
      <w:r>
        <w:rPr>
          <w:sz w:val="28"/>
          <w:szCs w:val="28"/>
          <w:lang w:val="uk-UA"/>
        </w:rPr>
        <w:t>про проведення ДПА учнів 4-х класів загальноосвітніх навчальних закладів____________ району у 2013/2014</w:t>
      </w:r>
      <w:r>
        <w:rPr/>
        <w:t xml:space="preserve"> навчальному році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8"/>
        <w:gridCol w:w="1134"/>
        <w:gridCol w:w="1134"/>
        <w:gridCol w:w="1306"/>
        <w:gridCol w:w="1306"/>
        <w:gridCol w:w="1194"/>
        <w:gridCol w:w="1276"/>
      </w:tblGrid>
      <w:tr>
        <w:trPr>
          <w:trHeight w:val="463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вчальний предм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 учнів 4 класі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кладали ДПА</w:t>
            </w:r>
          </w:p>
        </w:tc>
        <w:tc>
          <w:tcPr>
            <w:tcW w:w="508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ень навчальних досягнень учнів</w:t>
            </w:r>
          </w:p>
        </w:tc>
      </w:tr>
      <w:tr>
        <w:trPr>
          <w:trHeight w:val="82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чатковий 1-3 бали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н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6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статн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9 балі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12 балів</w:t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чит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мети суспільно-природничого напряму </w:t>
            </w:r>
            <w:r>
              <w:rPr>
                <w:i/>
                <w:lang w:val="uk-UA"/>
              </w:rPr>
              <w:t>(за результатами річного оціню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(чит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3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23"/>
        <w:spacing w:lineRule="auto" w:line="240"/>
        <w:jc w:val="center"/>
        <w:rPr>
          <w:lang w:val="uk-UA"/>
        </w:rPr>
      </w:pPr>
      <w:r>
        <w:rPr>
          <w:lang w:val="uk-UA"/>
        </w:rPr>
        <w:t>УЗАГАЛЬНЕНА ІНФОРМАЦІЯ</w:t>
      </w:r>
    </w:p>
    <w:p>
      <w:pPr>
        <w:pStyle w:val="23"/>
        <w:spacing w:lineRule="auto" w:line="240"/>
        <w:jc w:val="center"/>
        <w:rPr/>
      </w:pPr>
      <w:r>
        <w:rPr>
          <w:lang w:val="uk-UA"/>
        </w:rPr>
        <w:t>про результати проведення державної підсумкової атестації учнів 11(12)-х класів загальноосвітніх навчальних закладів _________ району (міста)</w:t>
      </w:r>
    </w:p>
    <w:p>
      <w:pPr>
        <w:pStyle w:val="23"/>
        <w:spacing w:lineRule="auto" w:line="240"/>
        <w:jc w:val="center"/>
        <w:rPr/>
      </w:pPr>
      <w:r>
        <w:rPr>
          <w:lang w:val="uk-UA"/>
        </w:rPr>
        <w:t>у 2013/2014 навчальному році (денна, вечірня, екстернатна форми навчання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709"/>
        <w:gridCol w:w="1134"/>
        <w:gridCol w:w="992"/>
        <w:gridCol w:w="815"/>
        <w:gridCol w:w="815"/>
        <w:gridCol w:w="815"/>
        <w:gridCol w:w="532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ий 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Кількість учнів 11-х класів, які обрали предмет для Д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Звільнені від проходження ДП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 учнів 11-х класів, які проходили ДПА</w:t>
            </w:r>
          </w:p>
        </w:tc>
      </w:tr>
      <w:tr>
        <w:trPr>
          <w:trHeight w:val="3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вільнено учнів 11-х клас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учнів 11-х класів, які складали (оцінені) ДП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</w:t>
            </w:r>
          </w:p>
        </w:tc>
      </w:tr>
      <w:tr>
        <w:trPr>
          <w:trHeight w:val="19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станом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асть у міжнародних спортивних змаганн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хист дослідницьки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 (МАН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зультати олімпіа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грований курс "Література"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ви національних меншин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  <w:lang w:val="uk-UA"/>
              </w:rPr>
              <w:footnoteReference w:customMarkFollows="1" w:id="2"/>
              <w:t>*</w:t>
            </w:r>
            <w:r>
              <w:rPr>
                <w:sz w:val="20"/>
                <w:szCs w:val="20"/>
                <w:vertAlign w:val="superscript"/>
                <w:lang w:val="uk-UA"/>
              </w:rPr>
              <w:t>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ном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нови безпеки життє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Удальцова Н.О.</w:t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4</w:t>
      </w:r>
    </w:p>
    <w:p>
      <w:pPr>
        <w:pStyle w:val="Style21"/>
        <w:ind w:left="5670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2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23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державної підсумкової атестації учнів 11(12)-х класів</w:t>
      </w:r>
    </w:p>
    <w:p>
      <w:pPr>
        <w:pStyle w:val="23"/>
        <w:spacing w:lineRule="auto" w:line="276"/>
        <w:jc w:val="center"/>
        <w:rPr/>
      </w:pPr>
      <w:r>
        <w:rPr>
          <w:sz w:val="28"/>
          <w:szCs w:val="28"/>
          <w:lang w:val="uk-UA"/>
        </w:rPr>
        <w:t>ЗНЗ ______________ району (міста) у 2013/2014 навчальному році</w:t>
      </w:r>
    </w:p>
    <w:p>
      <w:pPr>
        <w:pStyle w:val="23"/>
        <w:spacing w:lineRule="auto" w:line="276"/>
        <w:jc w:val="center"/>
        <w:rPr/>
      </w:pPr>
      <w:r>
        <w:rPr>
          <w:sz w:val="28"/>
          <w:szCs w:val="28"/>
          <w:lang w:val="uk-UA"/>
        </w:rPr>
        <w:t>(денна, вечірня, екстернатна форми навчання)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ДОПУЩЕНІ ДО ДПА: ___________________________________________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СКЛАЛИ ДПА : ____________________________________________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ОТРИМАЛИ АТЕСТАТ ПРО ПОВНУ ЗАГАЛЬНУ СЕРЕДНЮ ОСВІТУ: 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ОТРИМАЛИ АТЕСТАТ ПРО ПОВНУ ЗАГАЛЬНУ СЕРЕДНЮ ОСВІТУ З ВІДЗНАКОЮ: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ЗОЛОТА МЕДАЛЬ: ________________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СРІБНА МЕДАЛЬ: ________________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НЕ ОТРИМАЛИ ДОКУМЕНТА ПРО ОСВІТУ ( АТЕСТАТ ПРО ПОВНУ ЗАГАЛЬНУ СЕРЕДНЮ ОСВІТУ): _________________</w:t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018"/>
        <w:gridCol w:w="840"/>
        <w:gridCol w:w="840"/>
        <w:gridCol w:w="840"/>
        <w:gridCol w:w="917"/>
        <w:gridCol w:w="918"/>
        <w:gridCol w:w="917"/>
        <w:gridCol w:w="918"/>
      </w:tblGrid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uk-UA"/>
              </w:rPr>
              <w:t>Навчальний предмет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lang w:val="uk-UA"/>
              </w:rPr>
              <w:t>(усі предмети інваріантної складової робочих навчальних планів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Загальна кількість учнів </w:t>
            </w:r>
          </w:p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11 (12)-х класів, які обрали предмет для складання ДП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, які звільнені від проходження ДП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lang w:val="uk-UA"/>
              </w:rPr>
              <w:t>Кількість учнів, яким зараховано ДПА (МАН, олімпіад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, які складали ДП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навчальних досягнень учнів</w:t>
            </w:r>
          </w:p>
        </w:tc>
      </w:tr>
      <w:tr>
        <w:trPr>
          <w:trHeight w:val="33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чатков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ні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татні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окий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(ІІІ частина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(ІІІ та ІV частин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едмет за вибором: </w:t>
            </w:r>
            <w:r>
              <w:rPr>
                <w:lang w:val="uk-UA"/>
              </w:rPr>
              <w:t>Біологія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/>
            </w:pPr>
            <w:r>
              <w:rPr>
                <w:lang w:val="uk-UA"/>
              </w:rPr>
              <w:t>Іноземна мова (англійський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/>
            </w:pPr>
            <w:r>
              <w:rPr>
                <w:lang w:val="uk-UA"/>
              </w:rPr>
              <w:t>Іноземна мова (німецька)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Іноземна мова (французька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Іноземна мова (іспанська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,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ля учнів, які не вивчали українську мову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Header"/>
        <w:jc w:val="both"/>
        <w:rPr/>
      </w:pPr>
      <w:r>
        <w:rPr>
          <w:lang w:val="uk-UA"/>
        </w:rPr>
        <w:t>ПРИМІТКА: Інформації про результати ДПА учнів, які навчалися за денною, вечірньою (заочною) формами навчання та складали ДПА у формі екстернату надавати окрем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5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ЗАГАЛЬНЕНА ІНФОРМАЦІЯ</w:t>
      </w:r>
    </w:p>
    <w:p>
      <w:pPr>
        <w:pStyle w:val="Normal"/>
        <w:jc w:val="center"/>
        <w:rPr/>
      </w:pPr>
      <w:r>
        <w:rPr>
          <w:lang w:val="uk-UA"/>
        </w:rPr>
        <w:t>про результати проведення державної підсумкової атестації учнів 9-х класів загальноосвітніх навчальних закладів ____________________</w:t>
      </w:r>
    </w:p>
    <w:p>
      <w:pPr>
        <w:pStyle w:val="Normal"/>
        <w:jc w:val="center"/>
        <w:rPr/>
      </w:pPr>
      <w:r>
        <w:rPr>
          <w:lang w:val="uk-UA"/>
        </w:rPr>
        <w:t>району (міста) у 2013/2014 навчальному році (денна, вечірня, екстернатна форми навчання</w:t>
      </w:r>
      <w:r>
        <w:rPr/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921"/>
        <w:gridCol w:w="922"/>
        <w:gridCol w:w="992"/>
        <w:gridCol w:w="815"/>
        <w:gridCol w:w="815"/>
        <w:gridCol w:w="815"/>
        <w:gridCol w:w="816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ий 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 учнів 9-х класів, які обрали предмет для Д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Звільнені від проходження ДП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 учнів 9-х класів, які проходили ДПА</w:t>
            </w:r>
          </w:p>
        </w:tc>
      </w:tr>
      <w:tr>
        <w:trPr>
          <w:trHeight w:val="3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вільнено учнів 9-х клас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учнів 9-х класів, які складали ДП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</w:t>
            </w:r>
          </w:p>
        </w:tc>
      </w:tr>
      <w:tr>
        <w:trPr>
          <w:trHeight w:val="19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станом здоров’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асть у міжнародних спортивних змаганн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дослідни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 (МАН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зультати олімпіа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грований курс "Література"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ви національних меншин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  <w:lang w:val="uk-UA"/>
              </w:rPr>
              <w:footnoteReference w:customMarkFollows="1" w:id="3"/>
              <w:t>*</w:t>
            </w:r>
            <w:r>
              <w:rPr>
                <w:sz w:val="20"/>
                <w:szCs w:val="20"/>
                <w:vertAlign w:val="superscript"/>
                <w:lang w:val="uk-UA"/>
              </w:rPr>
              <w:t>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ном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нови безпеки життє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ІТКА: Інформації про результати ДПА учнів, які навчалися за денною, вечірньою (заочною) формами навчання та складали ДПА у формі екстернату надавати окремо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6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3.2014 № 40</w:t>
      </w:r>
    </w:p>
    <w:p>
      <w:pPr>
        <w:pStyle w:val="23"/>
        <w:spacing w:lineRule="auto" w:line="2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23"/>
        <w:spacing w:lineRule="auto" w:line="240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23"/>
        <w:spacing w:lineRule="auto" w:line="240"/>
        <w:jc w:val="center"/>
        <w:rPr>
          <w:lang w:val="uk-UA"/>
        </w:rPr>
      </w:pPr>
      <w:r>
        <w:rPr>
          <w:lang w:val="uk-UA"/>
        </w:rPr>
        <w:t>про результати державної підсумкової атестації учнів 9-х класів</w:t>
      </w:r>
    </w:p>
    <w:p>
      <w:pPr>
        <w:pStyle w:val="23"/>
        <w:spacing w:lineRule="auto" w:line="240"/>
        <w:jc w:val="center"/>
        <w:rPr/>
      </w:pPr>
      <w:r>
        <w:rPr>
          <w:lang w:val="uk-UA"/>
        </w:rPr>
        <w:t>ЗНЗ ______________ району (міста) у 2013/2014 навчальному році</w:t>
      </w:r>
    </w:p>
    <w:p>
      <w:pPr>
        <w:pStyle w:val="23"/>
        <w:spacing w:lineRule="auto" w:line="240"/>
        <w:jc w:val="center"/>
        <w:rPr/>
      </w:pPr>
      <w:r>
        <w:rPr>
          <w:lang w:val="uk-UA"/>
        </w:rPr>
        <w:t>(денна, вечірня, екстернатна форми навчання)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учнів, які допущені до ДПА: 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учнів, які склали ДПА: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учнів, які отримали свідоцтво про базову загальну середню освіту: ___</w:t>
      </w:r>
    </w:p>
    <w:p>
      <w:pPr>
        <w:pStyle w:val="Normal"/>
        <w:rPr/>
      </w:pPr>
      <w:r>
        <w:rPr>
          <w:lang w:val="uk-UA"/>
        </w:rPr>
        <w:t>Кількість учнів, які отримали свідоцтво про базову загальну середню освіту з відзнакою________________________________</w:t>
      </w:r>
    </w:p>
    <w:p>
      <w:pPr>
        <w:pStyle w:val="Normal"/>
        <w:rPr/>
      </w:pPr>
      <w:r>
        <w:rPr>
          <w:lang w:val="uk-UA"/>
        </w:rPr>
        <w:t>Кількість учнів, які не отримали документа про освіту (свідоцтво про базову за</w:t>
      </w:r>
      <w:r>
        <w:rPr/>
        <w:t>гальну середню освіту: _______________</w:t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9"/>
        <w:gridCol w:w="971"/>
        <w:gridCol w:w="1134"/>
        <w:gridCol w:w="992"/>
        <w:gridCol w:w="859"/>
        <w:gridCol w:w="860"/>
        <w:gridCol w:w="860"/>
        <w:gridCol w:w="67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редмет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усі предмети інваріантної складової робочих навчальних плані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учнів 9-х класів, які обрали предмет для Д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учнів, які звільнені від проходження Д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ількість учнів, які складали ДПА або оцінені згідно з наказом ГУОН 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ень навчальних досягнень учнів (кількісні показники)</w:t>
            </w:r>
          </w:p>
        </w:tc>
      </w:tr>
      <w:tr>
        <w:trPr>
          <w:trHeight w:val="2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атні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диктан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сійська мова (диктант), </w:t>
            </w:r>
          </w:p>
          <w:p>
            <w:pPr>
              <w:pStyle w:val="Head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учнів, які не вивчали українську мов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Head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ІІ частина робо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  <w:p>
            <w:pPr>
              <w:pStyle w:val="Head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ІІ та ІV частини робо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23"/>
        <w:spacing w:lineRule="auto" w:line="240"/>
        <w:ind w:left="0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>ПРИМІТКА: Інформації про результати ДПА учнів, які навчалися за денною, вечірньою (заочною) формами навчання та складали ДПА у формі екстернату надавати окремо.</w:t>
      </w:r>
    </w:p>
    <w:p>
      <w:pPr>
        <w:pStyle w:val="23"/>
        <w:spacing w:lineRule="auto" w:line="24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uk-UA"/>
        </w:rPr>
        <w:t xml:space="preserve"> </w:t>
      </w:r>
      <w:r>
        <w:rPr>
          <w:lang w:val="uk-UA"/>
        </w:rPr>
        <w:t>Примітка: визначається окремо для кожної з мов і літератур національних меншин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uk-UA"/>
        </w:rPr>
        <w:t xml:space="preserve"> </w:t>
      </w:r>
      <w:r>
        <w:rPr>
          <w:lang w:val="uk-UA"/>
        </w:rPr>
        <w:t>Примітка: визначається окремо для кожної з мов і літератур національних менш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2626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262626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basedOn w:val="Style8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8"/>
    <w:qFormat/>
    <w:rPr>
      <w:b/>
      <w:sz w:val="26"/>
    </w:rPr>
  </w:style>
  <w:style w:type="character" w:styleId="Style9">
    <w:name w:val="Текст у виносці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>
      <w:sz w:val="24"/>
      <w:szCs w:val="24"/>
    </w:rPr>
  </w:style>
  <w:style w:type="character" w:styleId="Style11">
    <w:name w:val="Нижній колонтитул Знак"/>
    <w:basedOn w:val="Style8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2">
    <w:name w:val="Основний текст з відступом Знак"/>
    <w:basedOn w:val="Style8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8"/>
    <w:qFormat/>
    <w:rPr>
      <w:rFonts w:ascii="Courier New" w:hAnsi="Courier New" w:cs="Courier New"/>
    </w:rPr>
  </w:style>
  <w:style w:type="character" w:styleId="St1">
    <w:name w:val="st1"/>
    <w:basedOn w:val="Style8"/>
    <w:qFormat/>
    <w:rPr/>
  </w:style>
  <w:style w:type="character" w:styleId="2">
    <w:name w:val="Основний текст з відступом 2 Знак"/>
    <w:basedOn w:val="Style8"/>
    <w:qFormat/>
    <w:rPr>
      <w:sz w:val="24"/>
      <w:szCs w:val="24"/>
    </w:rPr>
  </w:style>
  <w:style w:type="character" w:styleId="3">
    <w:name w:val="Основний текст з від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Текст ви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8"/>
    <w:qFormat/>
    <w:rPr>
      <w:b/>
      <w:bCs/>
      <w:sz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Основний текст Знак"/>
    <w:basedOn w:val="Style8"/>
    <w:qFormat/>
    <w:rPr>
      <w:lang w:val="uk-UA"/>
    </w:rPr>
  </w:style>
  <w:style w:type="character" w:styleId="Style16">
    <w:name w:val="Назва Знак"/>
    <w:basedOn w:val="Style8"/>
    <w:qFormat/>
    <w:rPr>
      <w:b/>
      <w:smallCaps/>
      <w:sz w:val="24"/>
      <w:lang w:val="uk-UA"/>
    </w:rPr>
  </w:style>
  <w:style w:type="character" w:styleId="22">
    <w:name w:val="Основний текст 2 Знак"/>
    <w:basedOn w:val="Style8"/>
    <w:qFormat/>
    <w:rPr>
      <w:lang w:val="uk-UA"/>
    </w:rPr>
  </w:style>
  <w:style w:type="character" w:styleId="32">
    <w:name w:val="Основний текст 3 Знак"/>
    <w:basedOn w:val="Style8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Звичайни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Kadenko</dc:creator>
  <dc:description/>
  <cp:keywords/>
  <dc:language>en-US</dc:language>
  <cp:lastModifiedBy>Шепель В.Н.</cp:lastModifiedBy>
  <cp:lastPrinted>2014-03-13T10:30:00Z</cp:lastPrinted>
  <dcterms:modified xsi:type="dcterms:W3CDTF">2014-03-19T14:55:00Z</dcterms:modified>
  <cp:revision>131</cp:revision>
  <dc:subject/>
  <dc:title/>
</cp:coreProperties>
</file>