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8"/>
        <w:gridCol w:w="3308"/>
      </w:tblGrid>
      <w:tr>
        <w:trPr/>
        <w:tc>
          <w:tcPr>
            <w:tcW w:w="3305" w:type="dxa"/>
            <w:tcBorders/>
          </w:tcPr>
          <w:p>
            <w:pPr>
              <w:pStyle w:val="Style23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24.02.2020</w:t>
            </w:r>
          </w:p>
        </w:tc>
        <w:tc>
          <w:tcPr>
            <w:tcW w:w="3308" w:type="dxa"/>
            <w:tcBorders/>
          </w:tcPr>
          <w:p>
            <w:pPr>
              <w:pStyle w:val="Style23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308" w:type="dxa"/>
            <w:tcBorders/>
          </w:tcPr>
          <w:p>
            <w:pPr>
              <w:pStyle w:val="Style23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№ </w:t>
            </w:r>
            <w:r>
              <w:rPr>
                <w:rFonts w:cs="Times New Roman" w:ascii="Times New Roman" w:hAnsi="Times New Roman"/>
              </w:rPr>
              <w:t>36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ind w:left="0" w:right="0" w:firstLine="709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ind w:left="0" w:right="0" w:hanging="0"/>
        <w:jc w:val="left"/>
        <w:rPr/>
      </w:pPr>
      <w:r>
        <w:rPr>
          <w:sz w:val="28"/>
          <w:szCs w:val="28"/>
        </w:rPr>
        <w:t xml:space="preserve">Про підсумки роботи Департаменту </w:t>
      </w:r>
    </w:p>
    <w:p>
      <w:pPr>
        <w:pStyle w:val="Style2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світи   з      цивільного         захисту  </w:t>
      </w:r>
    </w:p>
    <w:p>
      <w:pPr>
        <w:pStyle w:val="Style21"/>
        <w:tabs>
          <w:tab w:val="clear" w:pos="708"/>
          <w:tab w:val="left" w:pos="567" w:leader="none"/>
        </w:tabs>
        <w:ind w:left="0" w:right="0" w:hanging="0"/>
        <w:jc w:val="left"/>
        <w:rPr/>
      </w:pPr>
      <w:r>
        <w:rPr>
          <w:sz w:val="28"/>
          <w:szCs w:val="28"/>
        </w:rPr>
        <w:t xml:space="preserve">у 2019 році та завдання на  2020 рік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имог  Кодексу цивільного захисту України, </w:t>
      </w:r>
      <w:r>
        <w:rPr>
          <w:bCs/>
          <w:color w:val="000000"/>
          <w:sz w:val="28"/>
          <w:szCs w:val="28"/>
          <w:lang w:val="uk-UA" w:eastAsia="uk-UA"/>
        </w:rPr>
        <w:t>Положення про функціональну підсистему навчання дітей дошкільного віку, учнів та студентів діям у надзвичайних ситуаціях (з питань безпеки життєдіяльності) єдиної державної системи цивільного захисту</w:t>
      </w:r>
      <w:r>
        <w:rPr>
          <w:sz w:val="28"/>
          <w:szCs w:val="28"/>
          <w:lang w:val="uk-UA"/>
        </w:rPr>
        <w:t>, затвердженого наказом Міністерства освіти і науки України 21.11.2016 №1400, розпорядження Харківського міського  голови від 06.02.2019 № 54 «Про основні завдання Цивільного захисту міста Харкова на  2019 рік», наказу Департаменту освіти Харківської міської ради              від 12.02.2019 № 28 «Про підсумки роботи Департаменту освіти   з      цивільного         захисту  у 2018 році та завдання на  2019 рік»  в системі освіти міста упродовж 2019 року здійснювалась робота  з питань підготовки цивільного захисту                  (далі – Ц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сновні завдання підготовки ЦЗ на 2019 рік Департаментом освіти виконані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керівного, особового складу невоєнізованих формувань, працівників Департаменту освіти, підвідомчої мережі, управлінь освіти адміністрацій районів Харківської міської ради і закладів освіти проводилося в навчальних групах згідно з Програмою загальної підготовки працівників підприємств, установ та організацій до дій у надзвичайних ситуаціях, затвердженою наказом Державної служби України з надзвичайних ситуацій від 06.06.2014 № 310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більшості закладів освіти протягом 2019 року належним чином вирішувались питання підготовки у сфері ЦЗ усіх категорій учасників освітнього процес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матеріальна база  закладів освіти відповідає нормативним вимогам і дозволяє проводити роботу з питань захисту життя і здоров’я у надзвичайних ситуаціях на належному рів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вітні 2019 року у закладах загальної середньої освіти проведені          показові «Дні ЦЗ», під час яких відпрацьовувались дії керівного складу  під час надзвичайних ситуацій  у мирний ча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равні 2019 року у закладах дошкільної освіти пройшли показові «Тижні безпеки дитини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листопаді-грудні 2019 року спільно з Департаментом по взаємодії з правоохоронними органами та цивільного захисту Харківської міської ради проведений огляд-конкурс серед закладів дошкільної освіти на кращий стан організаційної, практичної та навчально-виховної роботи  з питань захисту життя і здоров’я дітей від надзвичайних ситуацій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кріплення та розвитку досягнутих позитивних результатів                 з підготовки учнів та педагогічних  працівників закладів освіти до дій при виникненні надзвичайних ситуацій, на виконання рішення виконавчого комітету Харківської міської ради від 05.02.2020 № 70 «Про затвердження Плану основних заходів цивільного захисту міста Харкова на 2020 рік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 У Ю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Cs w:val="28"/>
        </w:rPr>
        <w:t>Головними  завданнями у підготовці Цивільного захисту  на 2020 рік вважати підвищення рівня ефективності функціонування міської та районних ланок територіальної підсистеми єдиної державної системи цивільного захисту населення і територій, зниження негативних наслідків надзвичайних ситуаці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ні зусилля у ході реалізації головного завдання зосередити на:</w:t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Cs w:val="28"/>
        </w:rPr>
        <w:t>підвищенні рівня реалізації організаційно-розпорядчих актів у сфері захисту населення і території міста від надзвичайних ситуацій;</w:t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Cs w:val="28"/>
        </w:rPr>
        <w:t>забезпеченні готовності органів управління та сил ЦЗ до реагування на надзвичайні ситуації та ліквідації їх наслідків у мирний час та в умовах особливого періоду;</w:t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Cs w:val="28"/>
        </w:rPr>
        <w:t xml:space="preserve">проведенні ефективних попереджувальних заходів цивільного захисту з метою досягнення прийнятних рівнів ризику виникнення надзвичайних ситуацій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хисті учасників освітнього процесу закладів освіти міста  у разі виникнення надзвичайних ситуацій техногенного та природного характеру.</w:t>
      </w:r>
    </w:p>
    <w:p>
      <w:pPr>
        <w:pStyle w:val="TextBodyIndent"/>
        <w:ind w:left="0"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продовж 2020 року</w:t>
      </w:r>
    </w:p>
    <w:p>
      <w:pPr>
        <w:pStyle w:val="TextBodyIndent"/>
        <w:ind w:left="0" w:firstLine="709"/>
        <w:jc w:val="both"/>
        <w:rPr/>
      </w:pPr>
      <w:r>
        <w:rPr>
          <w:b w:val="false"/>
          <w:szCs w:val="28"/>
        </w:rPr>
        <w:t>3. Управлінням освіти адміністрацій районів Харківської міської ради, директорам  закладів освіти міського підпорядкуван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. Відкоригувати плани ЦЗ згідно з рішенням виконавчого комітету Харківської міської ради від 05.02.2020 № 70 «Про затвердження Плану основних заходів цивільного захисту міста Харкова на 2020 рік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7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13.03.2020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дійснити організаційні заходи щодо створення в закладах освіти об’єктових систем оповіщення про загрозу або виникнення надзвичайних ситуацій відповідно до вимог постанови Кабінету Міністрів України                        від 27.09.2017 № 733 «Про затвердження Положення про організацію оповіщення про загрозу виникнення або виникнення надзвичайних ситуацій та зв’язку у сфері цивільного захисту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До 13.03.202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3. Спланувати поетапне виконання заходів по обладнанню закладів освіти автоматичною пожежною сигналізацією з виводом на пульт централізованого спостереження згідно з нормами протипожежної безпеки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3.03.20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4. Забезпечити виконання правил пожежної безпеки та своєчасне усунення недоліків, зазначених в приписах органів державного нагляду (контролю) у сфері пожежної, техногенної безпеки та цивільного захисту.</w:t>
      </w:r>
    </w:p>
    <w:p>
      <w:pPr>
        <w:pStyle w:val="TextBodyIndent"/>
        <w:ind w:left="0"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продовж 2020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5. Організувати навчання працівників управлінь і закладів освіти відповідно до Програми загальної підготовки працівників підприємств, установ та організацій до дій у надзвичайних ситуаціях, затвердженої наказом Державної служби України з надзвичайних ситуацій від 06.06.2014 № 310.</w:t>
      </w:r>
    </w:p>
    <w:p>
      <w:pPr>
        <w:pStyle w:val="Normal"/>
        <w:ind w:left="637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продовж 2020 ро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6. Забезпечити проведення у закладах загальної середньої освіти тренування з евакуації та дій учасників освітнього процесу у разі виникнення надзвичайної ситуації техногенного або природного характе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Двічі на семестр</w:t>
      </w:r>
    </w:p>
    <w:p>
      <w:pPr>
        <w:pStyle w:val="TextBody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Проводити підготовку учнів закладів освіти з предмета «Основ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»  за програмами, затвердженими  Міністерством  освіти і науки України, а з питань ЦЗ відповідно до розділу навчальної програми «Захист Вітчизн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8. Провести в закладах загальної середньої освіти показові «Дні ЦЗ». </w:t>
      </w:r>
    </w:p>
    <w:p>
      <w:pPr>
        <w:pStyle w:val="Normal"/>
        <w:ind w:left="566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Квітень 2020 року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0. Провести в закладах дошкільної освіти показові  «Тижні безпеки дитини».</w:t>
      </w:r>
    </w:p>
    <w:p>
      <w:pPr>
        <w:pStyle w:val="Normal"/>
        <w:ind w:left="6371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Травень 2020 року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1. Надати до Департаменту освіти графіки проведення «Днів ЦЗу» та «Тижнів безпеки дитини»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13.03.202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2. Провести огляди-конкурси серед закладів освіти під час проведення «Днів ЦЗ» та «Тижнів безпеки дитини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кращу навчально-матеріальну баз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на кращий стан організаційної, практичної, навчально-виховної роботи з питань захисту життя і здоров’я дітей від надзвичайних ситуац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3. Внести до річних планів закладів загальної середньої освіти проведення у позаурочний час з учнями вікторин, шкільних та районних олімпіад з безпеки життєдіяльності і ЦЗ тощ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4. Здійснювати роботу з дітьми дошкільного віку з питань охорони життя і здоров’я, норм поведінки у надзвичайних ситуація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5. Розробити для всіх педагогічних працівників індивідуальні алгоритми дій  у разі виникнення надзвичайних ситуацій як під час навчально-виховного процесу, так і в позаурочний час.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3.03.2020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6. Зосередити зусилля на роз’ясненні та практичній реалізації </w:t>
      </w:r>
      <w:r>
        <w:rPr>
          <w:bCs/>
          <w:color w:val="000000"/>
          <w:sz w:val="28"/>
          <w:szCs w:val="28"/>
          <w:lang w:val="uk-UA" w:eastAsia="uk-UA"/>
        </w:rPr>
        <w:t>Положення про функціональну підсистему навчання дітей дошкільного віку, учнів та студентів діям у надзвичайних ситуаціях (з питань безпеки життєдіяльності) єдиної державної системи цивільного захист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Упродовж 2020 року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7. Визначити склади навчальних груп з ЦЗ та призначити керівників занять в управліннях освіти адміністрацій районів Харківської міської ради.</w:t>
      </w:r>
    </w:p>
    <w:p>
      <w:pPr>
        <w:pStyle w:val="32"/>
        <w:spacing w:before="0" w:after="0"/>
        <w:ind w:left="7787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13.03.2020</w:t>
      </w:r>
    </w:p>
    <w:p>
      <w:pPr>
        <w:pStyle w:val="32"/>
        <w:spacing w:before="0" w:after="0"/>
        <w:ind w:lef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8.Визначити опорні заклади дошкільної та загальної середньої освіти       з ЦЗ та безпеки життєдіяльності на 2020-2021 навчальний рік та надати цю інформацію до Департаменту освіти.</w:t>
      </w:r>
    </w:p>
    <w:p>
      <w:pPr>
        <w:pStyle w:val="32"/>
        <w:spacing w:before="0" w:after="0"/>
        <w:ind w:lef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До 01.09.2020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давати до Департаменту освіти Харківської міської ради щоквартально звіти про виконання заходів, передбачених цим наказом.</w:t>
      </w:r>
    </w:p>
    <w:p>
      <w:pPr>
        <w:pStyle w:val="32"/>
        <w:spacing w:before="0" w:after="0"/>
        <w:ind w:left="6372" w:firstLine="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 числа першого місяця наступного кварталу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Контроль за виконанням наказу покласти на начальника загального відділу, відповідального за організацію роботи з питань цивільного захисту Закіпного Миколу Миколайовича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світи </w:t>
        <w:tab/>
        <w:tab/>
        <w:tab/>
        <w:tab/>
        <w:tab/>
        <w:tab/>
        <w:t xml:space="preserve">    О.І.ДЕ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іпний М.М.</w:t>
      </w:r>
    </w:p>
    <w:sectPr>
      <w:headerReference w:type="default" r:id="rId4"/>
      <w:headerReference w:type="first" r:id="rId5"/>
      <w:type w:val="nextPage"/>
      <w:pgSz w:w="11906" w:h="16838"/>
      <w:pgMar w:left="1276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 w:val="false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87"/>
        </w:tabs>
        <w:ind w:left="78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Цитата"/>
    <w:basedOn w:val="Normal"/>
    <w:qFormat/>
    <w:pPr>
      <w:ind w:left="5103" w:right="992" w:hanging="0"/>
      <w:jc w:val="both"/>
    </w:pPr>
    <w:rPr>
      <w:szCs w:val="20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46:00Z</dcterms:created>
  <dc:creator>Kadenko</dc:creator>
  <dc:description/>
  <cp:keywords/>
  <dc:language>en-US</dc:language>
  <cp:lastModifiedBy>admin</cp:lastModifiedBy>
  <cp:lastPrinted>2020-02-28T12:04:00Z</cp:lastPrinted>
  <dcterms:modified xsi:type="dcterms:W3CDTF">2020-02-28T10:16:00Z</dcterms:modified>
  <cp:revision>8</cp:revision>
  <dc:subject/>
  <dc:title/>
</cp:coreProperties>
</file>