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right="-140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16   № 35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 дружин юних пожеж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загальноосвітніх навчальних закладів м. Харкова у 2016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iCs/>
              </w:rPr>
              <w:t xml:space="preserve">Деменко О.І.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директор Департаменту освіти  Харківської міської ради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Дулова А.С.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szCs w:val="28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iCs/>
              </w:rPr>
              <w:t>Дзюба Т.В.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Осьмачко О.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методист Науково-методичного педагогічного центру Департаменту освіти  Харківс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енко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юба Т.В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user</dc:creator>
  <dc:description/>
  <cp:keywords/>
  <dc:language>en-US</dc:language>
  <cp:lastModifiedBy>Admin</cp:lastModifiedBy>
  <cp:lastPrinted>2016-03-03T14:22:00Z</cp:lastPrinted>
  <dcterms:modified xsi:type="dcterms:W3CDTF">2016-03-10T13:56:00Z</dcterms:modified>
  <cp:revision>16</cp:revision>
  <dc:subject/>
  <dc:title/>
</cp:coreProperties>
</file>