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>
          <w:b/>
          <w:b/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5670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16 № 34</w:t>
      </w:r>
    </w:p>
    <w:p>
      <w:pPr>
        <w:pStyle w:val="Normal"/>
        <w:tabs>
          <w:tab w:val="clear" w:pos="708"/>
          <w:tab w:val="left" w:pos="5245" w:leader="none"/>
        </w:tabs>
        <w:ind w:left="5670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ведення міського конкурсу учнівських творчо-пошукових робіт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ій родовід» у 2016 році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конкурс учнівських творчо-пошукових робіт «Мій родовід» (далі Конкурс) проводиться серед учнів 8-11-х класів загальноосвітніх навчальних закладів усіх типів і форм власності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та координацію проведення Конкурсу здійснює Департамент освіти Харківської міської рад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номінаціям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«Родовід моєї сім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Героїка сьогодення України в історії моєї родини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Герої Чорнобиля поруч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ета, завдання Конкурс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етою Конкурсу є виховання у підростаючого покоління патріотизму, любові до свого роду, міста, краї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курсу є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підвищення рівня </w:t>
      </w:r>
      <w:r>
        <w:rPr>
          <w:bCs/>
          <w:sz w:val="28"/>
          <w:szCs w:val="32"/>
          <w:lang w:val="uk-UA"/>
        </w:rPr>
        <w:t>національної самосвідомості,</w:t>
      </w:r>
      <w:r>
        <w:rPr>
          <w:sz w:val="28"/>
          <w:szCs w:val="28"/>
          <w:lang w:val="uk-UA"/>
        </w:rPr>
        <w:t xml:space="preserve"> патріотичних почуттів учнів, духовних і моральних цінностей підростаючого поколі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навичок пошуково-дослідницької роботи, історичного відтворення культурних традицій та зв’язків поколі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bCs/>
          <w:sz w:val="28"/>
          <w:szCs w:val="32"/>
          <w:lang w:val="uk-UA"/>
        </w:rPr>
        <w:t xml:space="preserve"> подвигу учасників територіальної цілісності та незалежності Украї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творчого потенціалу учнівської молоді щодо вивчення та популяризації культурної та духовної спадщини українського нар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та журі Конкурс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та проведення Конкурсу створюються оргкомітет і журі, склад яких затверджується наказом Департаменту освіти. Членами журі можуть бути працівники освітніх, наукових установ, організацій міс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визначає порядок, форми, місце, дату проведення Конкурсу; забезпечує організаційну підготовку, створює імідж Конкурсу, пропагує його результати, розповсюджує інформаційні матеріал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Конкурсу розробляє критерії оцінювання конкурсних робіт, складає протоколи, оцінює досягнення учасників, визначає переможців Конкур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Конкурс проводиться в два етап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 (районний) етап – березень-квітень 2016 року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ІІ (міський) етап  –  квітень-травень 2016 ро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ІІ (міському) етапі Конкурсу від кожного району за заявкою подаються роботи переможців І (районного) етапу: по 2 роботи в кожній номінації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ий фізико-математичний ліцей № 27 Харківської міської ради Харківської області, Харківська загальноосвітня школа-інтернат І-ІІ ступенів № 14 Харківської міської ради, Харківський університетський ліцей Харківської міської ради Харківської області проводять І етап серед учнів навчального закладу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і І етапу навчальних закладів міського підпорядкування до II (міського) етапу Конкурсу подають 1 творчу роботу в кожній номінації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курсні творчо-пошукові роботи подаються в друкованому варіанті та повинні відповідати вимогам написання творчо-пошукових робіт згідно зі шкільною програмою. </w:t>
      </w:r>
      <w:r>
        <w:rPr>
          <w:spacing w:val="-6"/>
          <w:sz w:val="28"/>
          <w:szCs w:val="28"/>
          <w:u w:val="single"/>
          <w:lang w:val="uk-UA"/>
        </w:rPr>
        <w:t>Роботи інформативно-реферативного характеру не розглядають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виконується українською мово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участі в Конкурсі подається творча робота обсягом до 5-ти сторінок (без урахування додатків) на папері формату А4 з використанням текстового редактору Microsoft Office Word, шрифт Times New Roman, 14 розмір, полуторний інтерва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сторінки нумеруються по центру верхнього поля аркуша без зазначення слова «сторінка» та розділових знаків. Перша сторінка не нумерується (1 – титульний лист, номер «1» не друку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творчо-пошукових робі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ість змісту роботи заявленій тем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те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сть та послідовність розкриття те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художні особливості роботи (мовне оформлення, образність тощ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тильової єднос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ечність використаних історичних джерел (документів, листів, фотокарток тощ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ьність та творчий підхід до оформлення робо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Конкурсу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оцінює роботи в кожній номінації за встановленими критеріям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ями в номінаціях Конкурсу вважаються роботи, які набрали найбільшу кількість бал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переможців Конкурс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і в номінаціях Конкурсу нагороджуються дипломами І, ІІ та ІІІ ступенів Департаменту освіти Харківської міської ради та подарунк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журі оргкомітет Конкурсу має право встановлювати додаткові заохочувальні призи.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гєєва О.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Uighur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basedOn w:val="Style11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b/>
      <w:sz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sergeeva</cp:lastModifiedBy>
  <cp:lastPrinted>2016-03-02T16:35:00Z</cp:lastPrinted>
  <dcterms:modified xsi:type="dcterms:W3CDTF">2016-03-10T14:04:00Z</dcterms:modified>
  <cp:revision>111</cp:revision>
  <dc:subject/>
  <dc:title/>
</cp:coreProperties>
</file>