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457809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 </w:t>
        <w:tab/>
        <w:tab/>
        <w:tab/>
        <w:tab/>
        <w:tab/>
        <w:t>№ 3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ind w:right="52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стану організації харчування вихованців дошкільних навчальних закладів та учнів загальноосвітніх 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охорону дитинства», постанов Кабінету Міністрів України від 26.08.2002 № 1243 «Про невідкладні питання діяльності дошкільних та інтернатних навчальних закладів», 19.06.2002 №856 «Про організацію харчування окремих категорій учнів у загальноосвітніх навчальних закладах», 22.11.2004 № 1591 «Про затвердження норм харчування у навчальних та оздоровчих закладах» (зі змінами), від 02.02.2011 №116 «Про затвердження Порядку надання послуг з харчування дітей у дошкільних, учнів у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х та професійно-технічних навчальних закладах, операції з надання яких звільняються від обкладення податком на додану вартість»; наказу Міністерства освіти і науки України від 21.11.2002 № 667 «Про затвердження Порядку встановлення плати для батьків за перебування дітей у державних і комунальних дошкільних та інтернатних навчальних закладах» (зі змінами), спільних наказів Міністерства охорони здоров’я України та Міністерства освіти і науки України від 01.06.2005 №242/329 «Про затвердження Порядку організації харчування дітей у навчальних та оздоровчих закладах», від 26.02.2013 № 202/22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Змін до Інструкції з організації харчування дітей у дошкільних 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>», від 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265 «Про затвердження Методичних рекомендацій з організації харчування учнів у загальноосвітніх навчальних закладах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Державних санітарних норм та правил «Влаштування, обладнання, утримання дошкільних навчальних закладів та організації життєдіяльності діт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1 сесії Харківської міської ради 6 скликання «Про затвердження міської Програми «Дитяче харчування» на 2012-2015 роки», 36 сесії Харківської міської ради 6 скликання від 21.01.2015 №1794/15 «Про бюджет міста Харкова на 2015 рік», 37 сесії Харківської міської ради 6 скликання від 21.01.2015 №1806/15 «Про затвердження кошторису витрат на виконання міської Програми «Дитяче харчування» на 2012-2015 роки за рахунок коштів міського бюджету міста Харкова на 2015 рік», 37 сесії Харківської міської ради 6 скликання від 21.01.2015 №1799/15 «Про внесення змін до міської Програми «Дитяче харчування» на 2012-2015 роки», рішення виконавчого комітету Харківської міської ради від 04.02.2015 №23 «Про організацію харчування учнів та вихованців навчальних закладів системи освіти м. Харкова у 2015 році», наказу Департаменту освіти Харківської міської ради від 05.02.2015 №22 «Про організацію харчування учнів та вихованців навчальних закладів міста у 2015 році» та плану роботи Департаменту освіти на 2015 рі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визначення рівня якості харчування учнів та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ах міста, надання методичної допомоги адміністрації навчальних закладів з питань організації  харчування 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склад комісії та перелік навчальних закладів для вивчення </w:t>
      </w:r>
      <w:r>
        <w:rPr>
          <w:sz w:val="28"/>
          <w:szCs w:val="28"/>
        </w:rPr>
        <w:t xml:space="preserve">стану організації  харчування вихованців дошкільних навчальних закладів та учнів загальноосвітніх навчальних закладів м. Харкова – </w:t>
      </w:r>
      <w:r>
        <w:rPr>
          <w:color w:val="000000"/>
          <w:sz w:val="28"/>
          <w:szCs w:val="28"/>
        </w:rPr>
        <w:t>далі Комісії (додаток 1).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твердити протоколи вивчення </w:t>
      </w:r>
      <w:r>
        <w:rPr>
          <w:sz w:val="28"/>
          <w:szCs w:val="28"/>
        </w:rPr>
        <w:t xml:space="preserve">стану організації харчування вихованців дошкільних навчальних закладів та учнів загальноосвітніх навчальних закладів м. Харкова </w:t>
      </w:r>
      <w:r>
        <w:rPr>
          <w:color w:val="000000"/>
          <w:sz w:val="28"/>
          <w:szCs w:val="28"/>
        </w:rPr>
        <w:t>(додатки 2, 3)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Комісії </w:t>
      </w:r>
      <w:r>
        <w:rPr>
          <w:sz w:val="28"/>
          <w:szCs w:val="28"/>
        </w:rPr>
        <w:t>(Воробйова Н.М.)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1. Вжити необхідних організаційних заходів щодо забезпечення </w:t>
      </w:r>
      <w:r>
        <w:rPr>
          <w:color w:val="000000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>стану організації харчування вихованців дошкільних навчальних закладів та учнів загальноосвітніх навчальних закладів м. Харкова – далі Вивчення стану організації харчування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3.2015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організації харчування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6.04.2015  по 13.04.2015</w:t>
      </w:r>
    </w:p>
    <w:p>
      <w:pPr>
        <w:pStyle w:val="Normal"/>
        <w:widowControl w:val="false"/>
        <w:numPr>
          <w:ilvl w:val="1"/>
          <w:numId w:val="3"/>
        </w:numPr>
        <w:ind w:left="0"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потреби, з виходом до </w:t>
      </w:r>
      <w:r>
        <w:rPr>
          <w:sz w:val="28"/>
          <w:szCs w:val="28"/>
          <w:lang w:val="uk-UA"/>
        </w:rPr>
        <w:t xml:space="preserve">дошкільних та загальноосвітніх навчальних закладів </w:t>
      </w:r>
      <w:r>
        <w:rPr>
          <w:color w:val="000000"/>
          <w:sz w:val="28"/>
          <w:szCs w:val="28"/>
          <w:lang w:val="uk-UA"/>
        </w:rPr>
        <w:t xml:space="preserve">вивчити стан управлінської діяльності </w:t>
      </w:r>
      <w:r>
        <w:rPr>
          <w:sz w:val="28"/>
          <w:szCs w:val="28"/>
          <w:lang w:val="uk-UA"/>
        </w:rPr>
        <w:t>щодо організації харчування вихованців дошкільних навчальних закладів та учнів загальноосвітніх навчальних закладів м. Харкова, надати методичну допомогу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3.04.2015 по 22.04.2015</w:t>
      </w:r>
    </w:p>
    <w:p>
      <w:pPr>
        <w:pStyle w:val="Style19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організації харчування </w:t>
      </w:r>
      <w:r>
        <w:rPr>
          <w:color w:val="000000"/>
          <w:sz w:val="28"/>
          <w:szCs w:val="28"/>
        </w:rPr>
        <w:t>і 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15</w:t>
      </w:r>
    </w:p>
    <w:p>
      <w:pPr>
        <w:pStyle w:val="Style19"/>
        <w:widowControl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Провести Вивчення </w:t>
      </w:r>
      <w:r>
        <w:rPr>
          <w:sz w:val="28"/>
          <w:szCs w:val="28"/>
        </w:rPr>
        <w:t>стану організації харчування у підпорядкованих навчальних закладах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09.03.2015  по 01.04.2015 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Надати до Департаменту освіти для узагальнення довідки за підсумками Вивчення </w:t>
      </w:r>
      <w:r>
        <w:rPr>
          <w:sz w:val="28"/>
          <w:szCs w:val="28"/>
        </w:rPr>
        <w:t>стану організації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7.04.201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 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комунального підприємства у роботі Комісії.</w:t>
      </w:r>
    </w:p>
    <w:p>
      <w:pPr>
        <w:pStyle w:val="Style19"/>
        <w:widowControl w:val="false"/>
        <w:spacing w:lineRule="auto" w:line="276"/>
        <w:ind w:left="450" w:firstLine="709"/>
        <w:jc w:val="right"/>
        <w:rPr>
          <w:color w:val="000000"/>
          <w:sz w:val="28"/>
          <w:szCs w:val="28"/>
        </w:rPr>
      </w:pPr>
      <w:bookmarkStart w:id="0" w:name="Додаток"/>
      <w:bookmarkEnd w:id="0"/>
      <w:r>
        <w:rPr>
          <w:color w:val="000000"/>
          <w:sz w:val="28"/>
          <w:szCs w:val="28"/>
        </w:rPr>
        <w:t>Березень-квітень 2015 ро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Методисту</w:t>
      </w:r>
      <w:r>
        <w:rPr>
          <w:color w:val="000000"/>
          <w:sz w:val="28"/>
          <w:szCs w:val="28"/>
          <w:lang w:val="uk-UA"/>
        </w:rPr>
        <w:t xml:space="preserve"> відділу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Рубаненко-Крюковій М.Ю. </w:t>
      </w:r>
      <w:r>
        <w:rPr>
          <w:color w:val="000000"/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5.03.2015</w:t>
      </w:r>
    </w:p>
    <w:p>
      <w:pPr>
        <w:pStyle w:val="TextBodyIndent"/>
        <w:widowControl w:val="false"/>
        <w:tabs>
          <w:tab w:val="left" w:pos="708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Контроль за виконанням цього наказу  залишаю за собо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 xml:space="preserve">О.І. Деменко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, Н.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Білогрищенко Н.П.                                                                                              </w:t>
      </w:r>
    </w:p>
    <w:p>
      <w:pPr>
        <w:pStyle w:val="Normal"/>
        <w:widowControl w:val="false"/>
        <w:ind w:left="6521" w:hanging="0"/>
        <w:rPr>
          <w:sz w:val="22"/>
          <w:szCs w:val="22"/>
          <w:lang w:val="uk-UA"/>
        </w:rPr>
      </w:pPr>
      <w:bookmarkStart w:id="1" w:name="Додаток"/>
      <w:bookmarkEnd w:id="1"/>
      <w:r>
        <w:rPr>
          <w:sz w:val="22"/>
          <w:szCs w:val="22"/>
          <w:lang w:val="uk-UA"/>
        </w:rPr>
        <w:t>Додаток 1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2"/>
          <w:szCs w:val="22"/>
          <w:lang w:val="uk-UA"/>
        </w:rPr>
        <w:t xml:space="preserve">до </w:t>
      </w:r>
      <w:r>
        <w:rPr>
          <w:bCs/>
          <w:sz w:val="22"/>
          <w:szCs w:val="22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Харківської міської рад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___.02.2015 № _____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організації харчування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2" w:name="_Hlk254705362"/>
            <w:bookmarkEnd w:id="2"/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 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 в частині управлінської діяльності стану організації  харчування  учнів, дотримання санітарно-гігієнічних норм при організації харчуванн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11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3НЗ №13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10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 1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31,5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ЗНЗ № 1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4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рунзен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омбінат дитячого харчуван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частині технологічного супроводу організації харчування учнів загальноосвітніх навчальних закладів м. Харко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ення питання в частині управлінської діяльності стану організації  харчування  вихованців, дотримання санітарно-гігієнічних норм при організації харчуванн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20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18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2, 41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24, 27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30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9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ротка Л.В.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забезпечення повноцінним та якісним харчуванням  вихованців та раціонального використання бюджетних кошті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О.І.Деменко </w:t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2"/>
          <w:szCs w:val="22"/>
          <w:lang w:val="uk-UA"/>
        </w:rPr>
        <w:t xml:space="preserve">до </w:t>
      </w:r>
      <w:r>
        <w:rPr>
          <w:bCs/>
          <w:sz w:val="22"/>
          <w:szCs w:val="22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Харківської міської ради</w:t>
      </w:r>
    </w:p>
    <w:p>
      <w:pPr>
        <w:pStyle w:val="Style21"/>
        <w:tabs>
          <w:tab w:val="clear" w:pos="708"/>
          <w:tab w:val="left" w:pos="142" w:leader="none"/>
        </w:tabs>
        <w:ind w:left="6521" w:hanging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__.02.2015 №  ________</w:t>
      </w:r>
    </w:p>
    <w:tbl>
      <w:tblPr>
        <w:tblW w:w="114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19"/>
        <w:gridCol w:w="2835"/>
        <w:gridCol w:w="709"/>
        <w:gridCol w:w="4394"/>
        <w:gridCol w:w="709"/>
        <w:gridCol w:w="567"/>
        <w:gridCol w:w="708"/>
        <w:gridCol w:w="633"/>
      </w:tblGrid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токол</w:t>
            </w:r>
          </w:p>
        </w:tc>
      </w:tr>
      <w:tr>
        <w:trPr>
          <w:trHeight w:val="788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вчення стану організації  харчування  вихованц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дошкільних навчальних закладах м. Х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1" w:firstLine="159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№ </w:t>
            </w:r>
            <w:r>
              <w:rPr>
                <w:b/>
                <w:bCs/>
                <w:iCs/>
                <w:lang w:val="uk-UA"/>
              </w:rPr>
              <w:t>з/п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редм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ритерії оцінюва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оказн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цін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тупінь прояву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нормативне забезпечення управлінської діяльності щодо організації харчування вихованц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ормативно-правовими та розпорядчими документами з питань організації харчування вихованців, упорядкування та систематизація цих документі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і повнота доведення інформації з цього питання до учасників навчально-виховного процесу (протоколи нарад та зборів, накази, щорічний звіт завідувача, зміст сайту тощо). Обізнаність адміністрації ДНЗ з вимогами законодавчих, нормативних, інструктивних документів з питань організації харчування вихованц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статутних положень у частині: організація харчування вихованців; нормативність оформлення матеріалів державної атестації ДНЗ у частині організації вихованц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о-прогностична діяльні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ланів роботи (річний план, календарні та перспективні плани педагогічних та медичних працівників) відповідно до номенклатур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вимог до складання та оформлення план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ість планування (дієвість, реальність запланованих заходів у річному плані роботи та у календарних і перспективних планах педагогічних та медичних працівників, якість аналізу у частині організації харчування у річному плані робо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кадрового забезпечення харчоблок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кадрового забезпечення харчоблоку (спеціальна професійна освіта кухарів). Наявність вакансій сестер медичних старших, комірників (завгоспів), кухарі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проведення заходів спрямованих на підвищення кваліфікації працівників відповідальних за організацію харчування вихованців (курсова перепідготовка, своєчасне проходження санітарного мінімуму та медичних оглядів, участь у семінарах та методичних об’єднаннях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ділової документаці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видання та дієвість наказів про організацію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виконання норм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сирих продукт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готової продук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здоров’я працівників харчобло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роботи з гігієнічного вихо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антропометр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артки-розкладу страви для картотек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Зошиту обліку відход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ниги складського обліку харчової продукції, наявність відповідної супровідної документа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о-аналітична діяльні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аналітичних матеріалів (порівняльні таблиці виконання грошових та натуральних норм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контролю до запланованих заходів у річному та перспективному планах. Стан організації контролю за виконанням наданих рекомендацій (пропозиці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іодичність вивчення стану організації харчування, різноманітність видів та форм контролю (Діловий щоденник контролю завідувача, перспективні плани. Дотримання нормативних вимог до складання документу). Контроль з боку органів санепідемстанції (виконання припис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умов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санітарно-гігієнічним вимогам стану утримання: харчоблоку, комори, овочесховища, відсіку групових кімн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сть проведення лабораторного контролю за організацією харчування: калорійність,бактеріологічні забруднення готових страв, змиви. Наявність приписів СЕС щодо порушень санітарно-гігієнічного режиму та результативність своєчасного реагування на зауваження та пропозиції С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та дотримання інструкції щодо правил миття посуду, технологічного та холодильного обладнання, інвентарю. Забезпеченість миючими та дезінфікуючими засобами, дотримання правил їх зберіг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і умови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овного набору виробничих приміщень харчобло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умов для зберігання продуктів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технологічного, холодильного обладнання, його кількість, характеристика робочого стану. Забезпеченість столами, розділочними дошками, ножами, їх маркування, використання за призначенням на харчобло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еобхідною кількістю посуду, його маркування та використання за призначенням (харчоблок, груп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безперебійним водопостачанням і вентиляцією на харчоблоці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дієтичного харчування: наявність списків вихованців, які потребують дієтичного харчування відповідно до рекомендацій лікаря; відповідне меню та дотримання технології приготу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дотримання зберігання добових про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встановлення плати для батьків різних категорій нормативно-правовим докумен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итного режи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різноманітного та збалансованого харчування (виконання грошових та натуральних норм, калорійність страв, Наявність перспективного меню на осінньо-зимовий та весняно-літній періоди (затверджені в установленому порядку), наявність примірного двотижневого меню, відповідність меню-розкладу картотеці страв, використання таблиці заміни продуктів за енергоцінністю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технології приготування страв, нормативного порцію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дотримання режиму харчування (меню-вивіска, графік видачі їжі затверджені в установленому поряд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навчання та виховання культури харчування вихованців (організація чергування, виховання культурно-гігієнічних навичок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забезпеченості продуктами харчування та продовольчої сировини, наявність на них відповідних супровідних документів. Дотримання умов зберіг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адміністрації з працівниками та батькам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роботи щодо проведення занять медичним персоналом з працівниками із питань гігієни харчув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санітарно-освітньої роботи серед персоналу та батьк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роведення навчання і перевірки знань з питань організації харчування дітей у працівників ДН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вен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ind w:left="552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ind w:left="-1134" w:firstLine="28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ологія оцінювання:</w:t>
      </w:r>
    </w:p>
    <w:p>
      <w:pPr>
        <w:pStyle w:val="Style21"/>
        <w:ind w:left="-851" w:firstLine="1"/>
        <w:rPr>
          <w:szCs w:val="28"/>
          <w:lang w:val="uk-UA" w:eastAsia="ru-RU"/>
        </w:rPr>
      </w:pPr>
      <w:r>
        <w:rPr>
          <w:szCs w:val="28"/>
          <w:lang w:val="uk-UA"/>
        </w:rPr>
        <w:t>Експертна оцінка (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) за кожним питанням експертизи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>виставляється залежно від ступеня реалізації показника:</w:t>
      </w:r>
    </w:p>
    <w:p>
      <w:pPr>
        <w:pStyle w:val="Style21"/>
        <w:ind w:left="-851" w:firstLine="1"/>
        <w:rPr>
          <w:szCs w:val="28"/>
          <w:lang w:val="uk-UA" w:eastAsia="ru-RU"/>
        </w:rPr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= 0 – показник відсутні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25 – показник проявляється рідко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5 – показник недостатньо виражени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75 – показник проявляється часто і достатньо виражени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1 – показник проявляється і виражений оптимально.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Загальний рівень діяльності: F=F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2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3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>….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 &lt; F ≤ 0,5 – рівень низьки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5 &lt; F ≤ 0,75 – рівень середні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75 &lt; F ≤ 0,95 – рівень достатні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95 &lt; F ≤ 1 – рівень високий.</w:t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2"/>
          <w:szCs w:val="22"/>
          <w:lang w:val="uk-UA"/>
        </w:rPr>
        <w:t xml:space="preserve">до </w:t>
      </w:r>
      <w:r>
        <w:rPr>
          <w:bCs/>
          <w:sz w:val="22"/>
          <w:szCs w:val="22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Харківської міської ради</w:t>
      </w:r>
    </w:p>
    <w:p>
      <w:pPr>
        <w:pStyle w:val="Style21"/>
        <w:ind w:left="6521" w:hanging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__.02.2015 №____</w:t>
      </w:r>
    </w:p>
    <w:tbl>
      <w:tblPr>
        <w:tblW w:w="114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425"/>
        <w:gridCol w:w="4111"/>
        <w:gridCol w:w="1134"/>
        <w:gridCol w:w="992"/>
        <w:gridCol w:w="1134"/>
        <w:gridCol w:w="239"/>
      </w:tblGrid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%3AH56"/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вчення стану організації  харчування учнів у загальноосвітніх навчальних закладах м. Хар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прямки діяль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аг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ть факто-рів, 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кладові діяль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аго-мість складо-вих,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упінь прояву складо-вих, 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чний план роботи закла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розділу з питання  організації харчування у закладі, врахування нормативно-правових вимо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Ґрунтовність аналізу роботи за минулий навчальний рі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браження роботи навчального закладу щодо створення необхідних матеріально-технічних умов для організації харчування учнів, оновлення технологічного обладн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  щодо забезпечення  безкоштовним харчуванням молоком учнів 1-х кла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щодо забезпечення  безкоштовним харчуванням учнів 1-4 - х кла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безкоштовного харчування  учнів пільгового контингент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гарячого харчування учнів у навчальному закладі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, оптимальність визначення стро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значок про виконання і відміток про зберігання матеріалів згідно з номенклатурою спр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світлення питання у протоколах педагогічної рад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 щодо організації харчува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контролю за виконанням прийнятих рішен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дання  наказів з організації харчуван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идання наказів про організацію харчува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видання наказ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оформлення документів для надання безкоштовного харчування учня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ні журнали.</w:t>
              <w:br/>
              <w:t>Журнали обліку безкоштовного харчування,</w:t>
              <w:br/>
              <w:t>меню, перспективне мен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птимальність охоплення учнів гарячим харчування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оботи щодо забезпечення безкоштовним харчуванням учнів    1-4 – х кла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безкоштовним харчуванням дітей пільгового контингент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дієтичним харчуванням дітей, які його потребую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безкоштовного харчування у шкільній їдальні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даних у звітах про безкоштовне харчування даним обліку у шкільній їдальні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безкоштовного харчування учнів у шкільній їдальні даним відвідування учнями навчальних заня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безкоштовного харчування учнів 1-х класів молоко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 харчування молоком учнів 1-х класів організаторами харчув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повідність даних у звітах відповідальних за харчування  учнів молоком з даними обліку в організаторів харчув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 харчування учнів молоком в організаторів харчування  з  даним відвідування учнями навчальних заня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класних кімнат, де учні 1-х класів отримують молок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питного режим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забезпечення кип`яченою водою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водою гарантованої якості з альтернативних джерел водопостач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тримання санітарно – гігієнічних умов обідньої зали, харчоблок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і стан обладнання харчоблоку (буфет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шкільної їдальні (буфет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обідньої зал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куточків для миття ру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дійснення контролю за організацією харчування медичними працівника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медпрацівниками відповідно до нормативних вим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медсестр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лікар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ьність та своєчасність заповнення бракеражного журналу готової продукції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вильність та своєчасність відбору щоденних про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ига протоколів засідань ради закла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дійснення громадського контролю за організацією харчува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та нормативність створення комісії щодо здійснення громадського контролю за організацією харчува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роботи з бать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івень здійснення  контролю за виконанням прийнятих рішень, оптимальність визначених стр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color w:val="FF0000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всього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а оці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хнологія оцінювання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(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 кожним питанням експертизи виставляється залежно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 ступеня реалізації показника.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= 0 – показник відсутній;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= 0,25 – показник проявляється рідко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= 0,5 – показник недостатньо вираж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= 0,75 – показник проявляється часто і достатньо вираж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= 1 – показник проявляється і виражений оптимально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гальний рівень діяльності: F= F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+F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+F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+F4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рівень управлінської діяльності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 &lt; F≤ 0,5 – рівень незадовільний (низький)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5 &lt; F ≤ 0,75 – середній рівень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75 &lt; F ≤ 0,95– достатній рівень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95 &lt; F ≤ 1 – високий рівен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9:00Z</dcterms:created>
  <dc:creator>Kadenko</dc:creator>
  <dc:description/>
  <cp:keywords/>
  <dc:language>en-US</dc:language>
  <cp:lastModifiedBy>Воробьева</cp:lastModifiedBy>
  <cp:lastPrinted>2015-03-02T11:36:00Z</cp:lastPrinted>
  <dcterms:modified xsi:type="dcterms:W3CDTF">2015-03-03T10:41:00Z</dcterms:modified>
  <cp:revision>10</cp:revision>
  <dc:subject/>
  <dc:title/>
</cp:coreProperties>
</file>