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27"/>
        <w:gridCol w:w="108"/>
        <w:gridCol w:w="7654"/>
        <w:gridCol w:w="108"/>
        <w:gridCol w:w="1168"/>
        <w:gridCol w:w="108"/>
      </w:tblGrid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ind w:left="3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784928775" r:id="rId2"/>
              </w:object>
            </w:r>
          </w:p>
        </w:tc>
        <w:tc>
          <w:tcPr>
            <w:tcW w:w="7762" w:type="dxa"/>
            <w:gridSpan w:val="2"/>
            <w:tcBorders/>
          </w:tcPr>
          <w:tbl>
            <w:tblPr>
              <w:tblW w:w="7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176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</w:tc>
              <w:tc>
                <w:tcPr>
                  <w:tcW w:w="417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47" w:right="256" w:hanging="0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62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9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23.12.2016</w:t>
        <w:tab/>
        <w:tab/>
        <w:tab/>
        <w:tab/>
        <w:t xml:space="preserve">                                                         </w:t>
        <w:tab/>
        <w:t xml:space="preserve">          № 324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19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 внесення змін до наказу</w:t>
      </w:r>
    </w:p>
    <w:p>
      <w:pPr>
        <w:pStyle w:val="Normal"/>
        <w:ind w:right="4819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епартаменту освіти</w:t>
      </w:r>
    </w:p>
    <w:p>
      <w:pPr>
        <w:pStyle w:val="Normal"/>
        <w:ind w:right="4819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 27.07.2016 № 21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32"/>
        <w:ind w:left="0" w:firstLine="709"/>
        <w:jc w:val="both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У зв’язку з кадровими змінами, відповідно до рішення 10 сесії Харківської міської ради 7 скликання від 21.12.2016 № 451/16 «Про внесення змін до положень виконавчих органів Харківської міської ради 7 скликання», з метою унормування роботи Департаменту освіти Харківської міської ради</w:t>
      </w:r>
    </w:p>
    <w:p>
      <w:pPr>
        <w:pStyle w:val="32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НАКАЗУЮ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1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Викласти додаток 2 до наказу Департаменту освіти від </w:t>
      </w:r>
      <w:r>
        <w:rPr>
          <w:sz w:val="28"/>
          <w:szCs w:val="28"/>
          <w:lang w:val="uk-UA"/>
        </w:rPr>
        <w:t>27.07.2016</w:t>
      </w:r>
      <w:r>
        <w:rPr>
          <w:rFonts w:cs="Times New Roman CYR" w:ascii="Times New Roman CYR" w:hAnsi="Times New Roman CYR"/>
          <w:sz w:val="28"/>
          <w:lang w:val="uk-UA"/>
        </w:rPr>
        <w:t xml:space="preserve"> № 210 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затвердження Положення про тендерний комітет Департаменту освіти та складу тендерного комітету» у новій редакції (додаєть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Голові тендерного комітету Департаменту освіти Харківської міської ради Віцько О.В. здійснити розподіл обов’язків між членами тендерного комітету.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До 30.12.2016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3. Контроль за виконанням наказу залишаю за собо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Директор Департаменту освіти</w:t>
        <w:tab/>
        <w:tab/>
        <w:tab/>
        <w:tab/>
        <w:tab/>
        <w:t>О.І. Деменк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цько О.В. </w:t>
        <w:tab/>
        <w:tab/>
        <w:tab/>
        <w:tab/>
        <w:tab/>
        <w:tab/>
        <w:t>Стоцька О.Б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егтярьова О.А.</w:t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Віцько</w:t>
      </w:r>
      <w:r>
        <w:br w:type="page"/>
      </w:r>
    </w:p>
    <w:p>
      <w:pPr>
        <w:pStyle w:val="Normal"/>
        <w:ind w:right="-1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даток 2 </w:t>
      </w:r>
    </w:p>
    <w:p>
      <w:pPr>
        <w:pStyle w:val="Normal"/>
        <w:ind w:left="510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о наказу Департаменту освіти від 27.07.2016 № 210 «Про затвердження Положення про тендерний комітет Департаменту освіти та складу тендерного комітету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тендерного комітету Департаменту освіти Харківської міської рад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тендерного комітету –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цько Олена Вікторівна, заступник директора Департаменту освіти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Члени тендерного комітету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оротка Людмила Володимирівна, начальник відділу бухгалтерського обліку та звітності – головний бухгалтер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имак Тетяна Михайлівна, начальник планово-економічного відділ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стюшин Олег Сергійович, начальник групи технічного нагляд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Бутенко Галина Володимирівна, головний спеціаліст відділу бухгалтерського обліку та звітності – бухгалтер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ойтенко Євген Олександрович, інженер з інформаційно-методичного та технічного забезпечення Науково-методичного педагогічного центру.</w:t>
      </w:r>
    </w:p>
    <w:p>
      <w:pPr>
        <w:pStyle w:val="Style20"/>
        <w:numPr>
          <w:ilvl w:val="0"/>
          <w:numId w:val="3"/>
        </w:numPr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гтярьова Оксана Анатоліївна, головний спеціаліст загального відділу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тоцька Олена Борисівна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головний спеціаліст – економіст планово-економічного відділ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ab/>
        <w:t>О.І. Деменк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Віцько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2"/>
        </w:tabs>
        <w:ind w:left="942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26:00Z</dcterms:created>
  <dc:creator>Kadenko</dc:creator>
  <dc:description/>
  <cp:keywords/>
  <dc:language>en-US</dc:language>
  <cp:lastModifiedBy>Віцько </cp:lastModifiedBy>
  <cp:lastPrinted>2016-12-27T17:50:00Z</cp:lastPrinted>
  <dcterms:modified xsi:type="dcterms:W3CDTF">2016-12-27T15:51:00Z</dcterms:modified>
  <cp:revision>3</cp:revision>
  <dc:subject/>
  <dc:title/>
</cp:coreProperties>
</file>